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ОУ д/с №23 Центрального района г.Санкт-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й проект «Осенние фантаз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расширить и систематизировать знания детей в области формирования понятий о целостной                                                 картине окружающего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ить представление детей о взаимосвязи живой и неживой природы и явлений общественной жизни, обусловленной сезонными изменения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действовать развитию речи: обогащать и активизировать словарь, повышать его выразительность, развивать навыки речевого общения в совместной деятель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ндивидуальные эмоциональные проявления во всех видах деятель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художественного творчеств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роки проекта:</w:t>
      </w:r>
      <w:r>
        <w:rPr>
          <w:sz w:val="32"/>
          <w:szCs w:val="32"/>
        </w:rPr>
        <w:t xml:space="preserve"> с 20.09.11 по 30.10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уководитель проекта:</w:t>
      </w:r>
      <w:r>
        <w:rPr>
          <w:sz w:val="32"/>
          <w:szCs w:val="32"/>
        </w:rPr>
        <w:t xml:space="preserve"> зам. зав. по УВР Осипова Т.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торы проекта:</w:t>
      </w:r>
      <w:r>
        <w:rPr>
          <w:sz w:val="32"/>
          <w:szCs w:val="32"/>
        </w:rPr>
        <w:t xml:space="preserve"> Колтакова Г.П., Плагова Н.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астники проекта:</w:t>
      </w:r>
      <w:r>
        <w:rPr>
          <w:sz w:val="32"/>
          <w:szCs w:val="32"/>
        </w:rPr>
        <w:t xml:space="preserve"> дети подготовительной группы, педагоги, родители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г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но–тематическое планирование по типу проекта «Осенняя фантаз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80"/>
        <w:gridCol w:w="4140"/>
        <w:gridCol w:w="3780"/>
        <w:gridCol w:w="2897"/>
      </w:tblGrid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83360</wp:posOffset>
                      </wp:positionH>
                      <wp:positionV relativeFrom="paragraph">
                        <wp:posOffset>-1552575</wp:posOffset>
                      </wp:positionV>
                      <wp:extent cx="388683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869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 О Д Г О Т О В И Т Е Л Ь Н Ы 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6.85pt;margin-top:-122.3pt;width:306pt;height:4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О Д Г О Т О В И Т Е Л Ь Н Ы 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систематизация знаний детей по темам «овощи» и «фрук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ие связи и взаимодействия человека с прир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продуктив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принципами построения ска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народные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арила нам осень?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городе и в саду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варом детского сада «Витаминная семья», знакомство с некоторыми блюдами из овощей и фруктов, приготовление винегре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сестрой детского сада о пользе витаминов и правильном употреблении в пищу овощей и фр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ая деятельность и ручной труд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творчество: разные варианты зачина сказ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рутнева «Урожай, урожай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Тувим «Однажды хозяйка с базара пришл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Огурцы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фигир «Загадки с грядки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«Чиполлино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Мешок яблок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роп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листок «Витамины в саду и в огороде», «Приглашение в сказ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: «Как познакомить ребенка с изучаем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ейная гостиная», конкурс домашних заготовок -  «Вкусняшки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ежуточный продукт – «Выставка поделок из овощей и фруктов»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80"/>
        <w:gridCol w:w="4140"/>
        <w:gridCol w:w="3780"/>
        <w:gridCol w:w="2897"/>
      </w:tblGrid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6990</wp:posOffset>
                      </wp:positionH>
                      <wp:positionV relativeFrom="paragraph">
                        <wp:posOffset>-1381125</wp:posOffset>
                      </wp:positionV>
                      <wp:extent cx="355409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39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С Н О В Н О 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3.75pt;margin-top:-108.8pt;width:279.8pt;height:4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 Н О В Н О 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о взаимодействиях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ыслительных процессов (памяти, воображения, фантаз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х ле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готовятся к зим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жи лес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ревье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сказочный лес полон чуд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комство со звучащим словом» поэтический образ осени в стихах русских поэтов, заучивание стих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построения ска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яем сказку с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Смирнов «Популярная энциклопедия животных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Зотов «Лесная мозаик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Фесюкова «Воспитание сказк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викторина «Мир зверей и пти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олот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льбома стихов «Ах, эти осени мотив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тская книга сказок» - оформление работ в книгу: «Сочиняем сказку сами»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межуточные итоговые мероприятия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гулка в осенний парк: «В поисках лесовичка» (интерактивная игра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Книга детских «народных» сказок»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80"/>
        <w:gridCol w:w="4140"/>
        <w:gridCol w:w="3780"/>
        <w:gridCol w:w="2897"/>
      </w:tblGrid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6990</wp:posOffset>
                      </wp:positionH>
                      <wp:positionV relativeFrom="paragraph">
                        <wp:posOffset>-1381125</wp:posOffset>
                      </wp:positionV>
                      <wp:extent cx="355409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39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Т О Г О В Ы 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3.75pt;margin-top:-108.8pt;width:279.8pt;height:4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 О Г О В Ы 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образователь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моциональной отзывчивости к красоте природы, поэтическим строкам, художественному твор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вязей с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моционального комфорта и радости соучастия детей в различных видах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конкурса поэзии «Унылая пора – очей очарование!» (номинации: самое короткое стихотворение, самое грустное стихотворение, самое красивое стихотворение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сказку» - интерактивная игра-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и различных поэ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онные и ролевые иг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з какой сказки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то лишний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то изменилось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оскажи словеч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зобрази без сл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имая сказ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трибутов и костю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мероприятий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тоговое мероприятие: Музыкальный спектакль «Муха-Цокотуха»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теграция подготовительного этапа проекта «Осенняя фантазия» в образовательные области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223520</wp:posOffset>
                </wp:positionV>
                <wp:extent cx="22860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: 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разовательная область «художественное творчество»:</w:t>
                            </w:r>
                            <w:r>
                              <w:rPr/>
                              <w:t xml:space="preserve"> рисование (натюрморты: «Овощи на блюде», «Фрукты в вазе»), фантазирование («Овощные человечки»), лепка («Консервированные фрукты в банке»), аппликация («Урожай у нас неплох»), использование различных техник («веревочка», «рваная», «комочки бумаги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разовательная область «музыка»:</w:t>
                            </w:r>
                            <w:r>
                              <w:rPr/>
                              <w:t xml:space="preserve"> песня «Урожай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17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: художественно-эстетическ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Образовательная область «художественное творчество»:</w:t>
                      </w:r>
                      <w:r>
                        <w:rPr/>
                        <w:t xml:space="preserve"> рисование (натюрморты: «Овощи на блюде», «Фрукты в вазе»), фантазирование («Овощные человечки»), лепка («Консервированные фрукты в банке»), аппликация («Урожай у нас неплох»), использование различных техник («веревочка», «рваная», «комочки бумаги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u w:val="single"/>
                        </w:rPr>
                        <w:t>Образовательная область «музыка»:</w:t>
                      </w:r>
                      <w:r>
                        <w:rPr/>
                        <w:t xml:space="preserve"> песня «Урожайн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6515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2628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742480"/>
                            <a:ext cx="1942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 огороде и в саду чудеса везде найду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971800"/>
                            <a:ext cx="29710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86280"/>
                            <a:ext cx="28569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27880"/>
                            <a:ext cx="5709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342360"/>
                            <a:ext cx="913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542760"/>
                            <a:ext cx="3771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: познавательно-речевое развит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885480"/>
                            <a:ext cx="2171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чтение художественной литературы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.Трутнева «Урожай, урожай»; Ю.Тувим «Однажды хозяйка с базара пришла»; Н.Носов «Огурцы»; Г.Сфигир «Загадки с грядки»; Дж.Родари «Чиполлино»;В.Сутеев «Меш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к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885480"/>
                            <a:ext cx="2742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познание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ширение знаний об овощах и фруктах, сравнение их по различным параметрам (климатическим услоиям), знакомство с экзотическими фруктами;  математика («Посчитаем урожай», «Что тяжелее?»); конструирование (сельскохозяйственный транспорт – конструктор, корзина для фруктов из бумаги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885480"/>
                            <a:ext cx="2171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коммуникация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ление описательных рассказов («Я помогаю бабушке в огороде», «Чудеса с грядки»); инсценировка сказки «Репка», фантазирование на тему «Господин Морковк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: социально-личност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социализация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курсия в магазин «Овощной отдел», беседа с поваром детского сада о пользе фруктов и овощей, ознакомление с некоторыми кулинарными рецептами, приготовление винегрета и фруктового салата; сюжетно-ролевые игры «Магазин» и «Кафе», словесные игры: ассоциации, «подскажи словечко», настольно-печатная игра «В огороде и в саду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труд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омство с профессиями: овощевод, садовод; беседы: «Без трудов не будет и плодов», «Помогать всегда я рад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1942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 «безопасность»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седа с медсестрой детского сада о пользе фруктов и овощей – «витаминная 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3pt" coordorigin="0,0" coordsize="14400,10260">
                <v:rect id="shape_0" stroked="f" o:allowincell="f" style="position:absolute;left:1;top:1;width:143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0;top:3960;width:41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9;top:431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 огороде и в саду чудеса везде найду!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4680" to="14218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60" to="5577,8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59" to="971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6117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5579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: познавательно-речевое разви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6119;width:34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чтение художественной литературы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.Трутнева «Урожай, урожай»; Ю.Тувим «Однажды хозяйка с базара пришла»; Н.Носов «Огурцы»; Г.Сфигир «Загадки с грядки»; Дж.Родари «Чиполлино»;В.Сутеев «Меш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к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119;width:43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познание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ширение знаний об овощах и фруктах, сравнение их по различным параметрам (климатическим услоиям), знакомство с экзотическими фруктами;  математика («Посчитаем урожай», «Что тяжелее?»); конструирование (сельскохозяйственный транспорт – конструктор, корзина для фруктов из бумаги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6119;width:34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коммуникация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ление описательных рассказов («Я помогаю бабушке в огороде», «Чудеса с грядки»); инсценировка сказки «Репка», фантазирование на тему «Господин Морковки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85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: социально-личност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социализация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курсия в магазин «Овощной отдел», беседа с поваром детского сада о пользе фруктов и овощей, ознакомление с некоторыми кулинарными рецептами, приготовление винегрета и фруктового салата; сюжетно-ролевые игры «Магазин» и «Кафе», словесные игры: ассоциации, «подскажи словечко», настольно-печатная игра «В огороде и в саду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труд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омство с профессиями: овощевод, садовод; беседы: «Без трудов не будет и плодов», «Помогать всегда я рад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19;width:30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 «безопасность»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седа с медсестрой детского сада о пользе фруктов и овощей – «витаминная сем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262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: физ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разовательная область «здоровье»:</w:t>
                            </w:r>
                            <w:r>
                              <w:rPr/>
                              <w:t xml:space="preserve"> свободное общение, беседы о витаминах и их пользе для детского организ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разовательная область «физическая культура»:</w:t>
                            </w:r>
                            <w:r>
                              <w:rPr/>
                              <w:t xml:space="preserve"> подвижные игры («Кто быстрее соберет?», «Сортируем овощи», «Апельсин», «Редька», «Реп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: физ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u w:val="single"/>
                        </w:rPr>
                        <w:t>Образовательная область «здоровье»:</w:t>
                      </w:r>
                      <w:r>
                        <w:rPr/>
                        <w:t xml:space="preserve"> свободное общение, беседы о витаминах и их пользе для детского организ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u w:val="single"/>
                        </w:rPr>
                        <w:t>Образовательная область «физическая культура»:</w:t>
                      </w:r>
                      <w:r>
                        <w:rPr/>
                        <w:t xml:space="preserve"> подвижные игры («Кто быстрее соберет?», «Сортируем овощи», «Апельсин», «Редька», «Реп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u w:val="single"/>
        </w:rPr>
        <w:t>Взаимодействие с семьей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сультации: «Как познакомить детей с изучаемым материалом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нформационный листок: «Витамины в саду и в огороде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Родительская гостиная», конкурс домашних заготовок «Вкусня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онечный продукт:</w:t>
      </w:r>
      <w:r>
        <w:rPr>
          <w:sz w:val="32"/>
          <w:szCs w:val="32"/>
        </w:rPr>
        <w:t xml:space="preserve"> выставка поделок детей и родителей из овощей и фруктов: «В огороде и в саду чудеса везде найду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9:00Z</dcterms:created>
  <dc:creator>Полина</dc:creator>
  <dc:description/>
  <cp:keywords/>
  <dc:language>en-US</dc:language>
  <cp:lastModifiedBy>Полина</cp:lastModifiedBy>
  <dcterms:modified xsi:type="dcterms:W3CDTF">2012-02-02T16:58:00Z</dcterms:modified>
  <cp:revision>9</cp:revision>
  <dc:subject/>
  <dc:title>Комплексно–тематическое планирование по типу проекта «Осенняя фантазия»</dc:title>
</cp:coreProperties>
</file>