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/>
      </w:pPr>
      <w:r>
        <w:rPr>
          <w:b/>
          <w:sz w:val="28"/>
          <w:szCs w:val="28"/>
        </w:rPr>
        <w:t>Необходимость продуктивных видов деятельности в формировании экологического воспитания дошкольник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.Н. Тимонова,  воспитатель  МБДОУ центр развития ребенка №10 «Светлячок» г. Старый Оскол Белгородской област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это период повышенного интереса к окружающей среде, поэтому основная задача педагогов, работающих с дошкольниками – формирование экологического сознания, воспитание экологической культуры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 знания детей по экологии будут, лучше и глубже усвоены, если будут закрепляться с помощью продуктивны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и образование - это необходимость нашего времени: детям и взрослым надо раскрывать суть биосферных процессов, показывать связь человека с природой, его зависимость от неё, раскрывать законы природы, её гармонию и красот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обучения подрастающего поколения, его воспитания не могут не волновать каждого взрослого, а особенно тех, кто ответственен за детей, их судьбу, начиная с дошкольного возрас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Малыши, проявляют повышенный интерес к окружающей среде. Но из-за отсутствия целенаправленной и единой работы детских садов, семьи и общественности у многих 6-летних и даже 5-летних детей формируется негативное отношение к некоторым ее объектам – в большинстве своем к насекомым и земноводным, что приводит к неправильным действиям детей. Они считают их «вредными», ненужными, не понимая их значения ни для человека, ни для окружающей среды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одна из приоритетных задач – это экологическое воспита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е детство является благоприятным периодом для развития экологических способностей, потому что в этом возрасте дети любознательны, обладают огромным желанием познать окружающий мир. Кроме того, мышление дошкольников более свободно, чем мышление подростков: оно еще не «задавлено» догмами и стереотипами, оно более независим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ивная деятельность тесно связана с познанием окружающего мира. Вначале это непосредственное знакомство со свойствами материалов (бумаги, карандашей, красок, глины и т.д.), познание связи действий с полученным результатом. В дальнейшем ребенок продолжает приобретать знания об окружающих предметах, о материалах и оборудовании, однако его интерес к материалу будет обусловлен стремлением передать в изобразительной форме свои мысли, впечатления от окружающего мира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эти виды деятельности предоставляют ему  возможность наиболее легко в образной форме выразить то, что он знает, несмотря на нехватку слов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чи напрямую связанным с важнейшими психическими функциями – зрением, двигательной координацией, речью и мышлением, продуктивные виды деятельности не просто способствует развитию каждой из этих функций, но и связывает их между собой, помогает ребёнку упорядочить бурно усваиваемые знания, оформить и зафиксировать модель всё более усложняющегося представления о мире. Наконец рисование, лепка, аппликация – это важные  информационные и коммуникативные каналы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продуктивных видов деятельности происходит более точное представление и осмысление нового матер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ой развития экологических знаний детей был заинтересован великий русский педагог </w:t>
      </w:r>
      <w:r>
        <w:rPr>
          <w:b/>
          <w:i/>
          <w:sz w:val="28"/>
          <w:szCs w:val="28"/>
        </w:rPr>
        <w:t xml:space="preserve">К.Д. Ушинский </w:t>
      </w:r>
      <w:r>
        <w:rPr>
          <w:sz w:val="28"/>
          <w:szCs w:val="28"/>
        </w:rPr>
        <w:t xml:space="preserve">(1861, 1864 гг.). Он горячо призывал расширить общение ребёнка с природой и сетовал: «странно, что воспитательное влияние природы... так мало оценено в педагогике».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мнению современных педагогов и психологов в рисовании, лепке, аппликации ребенок самовыражается, пробует свои силы и совершенствует свои способности. Она доставляет ему удовольствие, но, прежде всего, обогащает его представления о мире.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 помогает координировать зрение и движения, овладеть формами, развивает чувственно-двигательную координацию. Достоинство рисования, лепки, аппликации в том, что эти виды творчества требует согласованного участия многих психических функций. Известный педагог И. Дистервег считал: «Тот, кто рисует, получает в течении одного часа больше, чем тот, кто девять часов только смотрит». Осознание ребёнка происходит быстрее, чем накопление слов и ассоциаций. И эти виды деятельности предоставляют ему  возможность наиболее легко в образной форме выразить то, что он знает, несмотря на нехватку слов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почему, по мнению учёных, рисовать, лепить, вырезать  ребёнку так же необходимо, как разговаривать. Ведь неслучайно Л. С. Выготский называл рисование «графической речью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ядом психологов созданы авторские программы, в которых представлены </w:t>
      </w:r>
      <w:r>
        <w:rPr>
          <w:i/>
          <w:sz w:val="28"/>
          <w:szCs w:val="28"/>
          <w:u w:val="single"/>
        </w:rPr>
        <w:t>психологические аспекты экологического образования дошкольников</w:t>
      </w:r>
      <w:r>
        <w:rPr>
          <w:sz w:val="28"/>
          <w:szCs w:val="28"/>
        </w:rPr>
        <w:t>: (программа А. Вересова "Мы земляне", программа Е. Рылеевой "Открой себ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ворческий поиск педагогов и психологов в целом ряде программ направлен на </w:t>
      </w:r>
      <w:r>
        <w:rPr>
          <w:i/>
          <w:sz w:val="28"/>
          <w:szCs w:val="28"/>
          <w:u w:val="single"/>
        </w:rPr>
        <w:t>развитие в детях эстетического отношения к природе и окружающему миру</w:t>
      </w:r>
      <w:r>
        <w:rPr>
          <w:sz w:val="28"/>
          <w:szCs w:val="28"/>
        </w:rPr>
        <w:t xml:space="preserve"> (программа Т. А. Копцевой "Природа и художник»). Большое значение в экологическом воспитании дошкольников имеют программы, направленные на </w:t>
      </w:r>
      <w:r>
        <w:rPr>
          <w:i/>
          <w:sz w:val="28"/>
          <w:szCs w:val="28"/>
          <w:u w:val="single"/>
        </w:rPr>
        <w:t>становление начал экологической культуры через познание экологических закономерностей природы</w:t>
      </w:r>
      <w:r>
        <w:rPr>
          <w:sz w:val="28"/>
          <w:szCs w:val="28"/>
        </w:rPr>
        <w:t xml:space="preserve"> (программа Н. А. Рыжовой «Наш дом – природа», «Добро пожаловать в экологию» О.А. Воронкевич, С.Н. Николаева «Юный эколог»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сной связи изобразительного творчества и интеллекта высказалась Н.П.Саккулина, которая выделила такие свойства специальных способностей к изобразительному творчеству, как активность воображения, образность мышления, чувств и восприят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- разработчик детальной методики формирования у детей художественно-творческих способностей рассматривает познавательное развитие как средство, с помощью которого ребенок сможет выразительно и без особых затруднений создать любое изображение, выразить любой замыс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можно сделать вывод: очевидна необходимость использования продуктивных видов деятельности для  формирования экологического сознания дошкольник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: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360" w:before="0" w:after="0"/>
        <w:ind w:left="709" w:firstLine="567"/>
        <w:rPr>
          <w:sz w:val="28"/>
          <w:szCs w:val="28"/>
        </w:rPr>
      </w:pPr>
      <w:r>
        <w:rPr>
          <w:sz w:val="28"/>
          <w:szCs w:val="28"/>
        </w:rPr>
        <w:t>Комарова Т.С. Детское изотворчество: что под этим следует понимать?// дошкольное воспитание. – 2005, -№ 2.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360" w:before="0" w:after="0"/>
        <w:ind w:left="709" w:firstLine="567"/>
        <w:rPr>
          <w:sz w:val="28"/>
          <w:szCs w:val="28"/>
        </w:rPr>
      </w:pPr>
      <w:r>
        <w:rPr>
          <w:sz w:val="28"/>
          <w:szCs w:val="28"/>
        </w:rPr>
        <w:t xml:space="preserve">Комарова Т.С. Изодеятельность в детском саду: обучение и творчество/ Т.С.Комарова. - М.: Педагогика, 1990. – 134с. 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360" w:before="0" w:after="0"/>
        <w:ind w:left="709" w:firstLine="567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Николаева С. Н. Юный эколог: программа и условия ее реализации в детском саду/ С.Н. Николаева. - М.: Мозаика-Синтез, 1999. 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360" w:before="0" w:after="0"/>
        <w:ind w:left="709"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иколаева С.Н. Ознакомление дошкольников с неживой природой // Воспитание дошкольников. -2000. -N 7. -с. 31-3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t3201">
    <w:name w:val="ft3201"/>
    <w:basedOn w:val="Style13"/>
    <w:qFormat/>
    <w:rPr/>
  </w:style>
  <w:style w:type="character" w:styleId="Ft3222">
    <w:name w:val="ft32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58:00Z</dcterms:created>
  <dc:creator>Денис</dc:creator>
  <dc:description/>
  <cp:keywords/>
  <dc:language>en-US</dc:language>
  <cp:lastModifiedBy>Admin</cp:lastModifiedBy>
  <cp:lastPrinted>2011-03-27T14:26:00Z</cp:lastPrinted>
  <dcterms:modified xsi:type="dcterms:W3CDTF">2012-01-09T12:36:00Z</dcterms:modified>
  <cp:revision>5</cp:revision>
  <dc:subject/>
  <dc:title>Необходимость продуктивных видов деятельности в формировании экологического воспитания дошкольников</dc:title>
</cp:coreProperties>
</file>