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lang w:val="ru-RU"/>
        </w:rPr>
      </w:pPr>
      <w:r>
        <w:rPr>
          <w:rStyle w:val="Mwheadline"/>
          <w:sz w:val="28"/>
          <w:szCs w:val="28"/>
          <w:lang w:val="ru-RU"/>
        </w:rPr>
        <w:t>Публикации о дистанционном обучении и другие источн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Дистанционное образование // Проблемы информатизации высшей школы. Бюллетень, 1995 г., № 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Дистанционное образование.</w:t>
      </w:r>
      <w:r>
        <w:rPr/>
        <w:t> </w:t>
      </w:r>
      <w:r>
        <w:rPr>
          <w:lang w:val="ru-RU"/>
        </w:rPr>
        <w:t xml:space="preserve"> Лекции </w:t>
      </w:r>
      <w:hyperlink r:id="rId2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i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gl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омрачев В.Г. Дистанционное обучение: возможности и перспективы //</w:t>
      </w:r>
      <w:r>
        <w:rPr/>
        <w:t> </w:t>
      </w:r>
      <w:r>
        <w:rPr>
          <w:lang w:val="ru-RU"/>
        </w:rPr>
        <w:t xml:space="preserve"> Высш. образ. в России, № 3, 1994г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Зайченко Т.П. Инвариантная организационно-дидактическая система дистанционного обучения: Монография. - СПб.: Изд-во "Астерион", 200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Никитин А.Б., Синегал В.С., Сороцкий В.А., Цикин И.А. Интерактивные информационные технологии на основе </w:t>
      </w:r>
      <w:r>
        <w:rPr/>
        <w:t> Web</w:t>
      </w:r>
      <w:r>
        <w:rPr>
          <w:lang w:val="ru-RU"/>
        </w:rPr>
        <w:t xml:space="preserve">-серверов и систем компьютерной видеоконференцсвязи.\\ ДО. -№1,-199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Открытое и дистанционное обучение: тенденции, политика и стратегии. – М.: Изд. </w:t>
      </w:r>
      <w:r>
        <w:rPr/>
        <w:t>ИНТ, 2004, с 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Полат Е.С., Петров А.Е. Дистанционное обучение каким ему быть? </w:t>
      </w:r>
      <w:hyperlink r:id="rId3" w:tgtFrame="_blank">
        <w:r>
          <w:rPr>
            <w:rStyle w:val="InternetLink"/>
          </w:rPr>
          <w:t>http://distant.ioso.ru/library/publication/razvitie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Полат Е.С.</w:t>
      </w:r>
      <w:r>
        <w:rPr/>
        <w:t> </w:t>
      </w:r>
      <w:r>
        <w:rPr>
          <w:lang w:val="ru-RU"/>
        </w:rPr>
        <w:t xml:space="preserve"> Развитие дистанционной формы обучения в школьном образования. </w:t>
      </w:r>
      <w:hyperlink r:id="rId4">
        <w:r>
          <w:rPr>
            <w:rStyle w:val="InternetLink"/>
          </w:rPr>
          <w:t>http://distant.ioso.ru/library/publication/concept.ht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Полат Е.С. Дистанционное обучение: организационные и педагогические аспекты. </w:t>
      </w:r>
      <w:hyperlink r:id="rId5" w:tgtFrame="_blank">
        <w:r>
          <w:rPr>
            <w:rStyle w:val="InternetLink"/>
          </w:rPr>
          <w:t>http://distant.ioso.ru/library/publication/6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Тихомиров В.П. ДО: история, экономика, тенденции.//Дистанционное обучение 1997. </w:t>
      </w:r>
      <w:r>
        <w:rPr/>
        <w:t>№2.  С. 69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Хуторский А.В. Интернет в школе. Практикум по дистанционному обучению. – М.: ИОСО РАО, 2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.mesi.ru/dis/oglo.htm" TargetMode="External"/><Relationship Id="rId3" Type="http://schemas.openxmlformats.org/officeDocument/2006/relationships/hyperlink" Target="http://distant.ioso.ru/library/publication/razvitie.htm" TargetMode="External"/><Relationship Id="rId4" Type="http://schemas.openxmlformats.org/officeDocument/2006/relationships/hyperlink" Target="http://distant.ioso.ru/library/publication/concept.htm" TargetMode="External"/><Relationship Id="rId5" Type="http://schemas.openxmlformats.org/officeDocument/2006/relationships/hyperlink" Target="http://distant.ioso.ru/library/publication/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35:00Z</dcterms:created>
  <dc:creator>1</dc:creator>
  <dc:description/>
  <cp:keywords/>
  <dc:language>en-US</dc:language>
  <cp:lastModifiedBy>1</cp:lastModifiedBy>
  <dcterms:modified xsi:type="dcterms:W3CDTF">2011-06-04T13:49:00Z</dcterms:modified>
  <cp:revision>1</cp:revision>
  <dc:subject/>
  <dc:title>Публикации о дистанционном обучении и другие источники</dc:title>
</cp:coreProperties>
</file>