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ментарий школы № 2042 по результативности работы в ГЭП за 1 го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10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3"/>
        <w:gridCol w:w="3450"/>
        <w:gridCol w:w="4933"/>
        <w:gridCol w:w="50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У СОШ № 204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ал эксперимент для программы развития школы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ыт первого года апробации условий введения ФГОС второго поколения позволил сделать вывод о том, что такого рода реформирование системы работы образовательного учреждения давно назрело. По сравнению с выпускниками детского сада прошлых лет, наши первоклассники плавно и безболезненно адаптировались в условиях новой образовательной среды. Во главу угла нами поставлена задача укрепления здоровья детей, развитие их физического, нравственного и интеллектуального потенциала. Уроки ведутся по 35 минут, проводится динамический час. На занятиях и в первой, и во второй половине дня ведётся работа по профилактике переутомления учащихся. Не только педагогами, ведущими уроки и внеурочные занятия, но и медработником школы осуществляется контроль и корректирование функционального состояния ребёнка. Помимо учебного кабинета,  активно используются спортзал, компьютерный класс, кабинет хореографии.  Каждая минута, проведённая в школе, даёт ребёнку положительный опыт общения, позволяет проявить себя активной, творческой личностью, расширяет его представления об окружающем мире.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я повышения качества педагогической деятельности коллекти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2"/>
                <w:szCs w:val="22"/>
              </w:rPr>
              <w:t>Опыт внедрения ФГОС второго поколения показал, что, в целом, концептуальные идеи и прописанные в апробируемых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часов на внеурочную деятельность учащихся (главное достоинство новых стандартов) увеличивает возможности школы в расширении спектра предоставляемых образовате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я учащихся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1 «А» класса ведётся на основе  УМК «Школа 2100» с использованием развивающей системы «Школа 2000». Проектная деятельность, которой уделяется много внимания на уроках и внеурочных занятиях, очень важна для формирования умения вести исследовательскую работу у младших школьников и дальнейшего постижения основ научно – исследовательской деятельности. Дети охотно включаются в самостоятельный поиск новой информации, интерпретации её, представления своих проектов.  При посещении уроков в 1 «А» классе бросается в глаза то, что у детей развиты речевые умения, сформирована монологическая речь. Они не просто воспроизводят увиденное или прочитанное, но и умеют рассуждать, делать выводы, обосновывать своё мнени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торой половине дня дети не проявляют признаков переутомления, активны, с удовольствием занимаются  творческими видами деятель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живлённо общаются с педагогами  и друг с другом – в классе сложились доброжелательные взаимоотношения, что тоже является одним из условий формирования здоровьесберегающей образовательной среды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я родителе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Школа полного дня в условиях новых стандартов оказалась востребованной и родителями, и детьми. </w:t>
            </w:r>
            <w:r>
              <w:rPr>
                <w:sz w:val="22"/>
                <w:szCs w:val="22"/>
              </w:rPr>
              <w:t>Родители положительно относятся к полному режиму дня, дополнительные занятия оценивают как возможность развития творческих способностей детей. В течение года проведён ряд родительских собраний, где обсуждались успехи и проблемы детей, представлялись результаты внеурочной деятельности – творческие работы учеников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я формирования социального партнерства вокруг школы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я обеспечения открытости школы новым знаниям и технологиям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я перехода на новые стандарты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 отличие от образовательных стандартов первого поколения, которые были ориентированы в основном на задание уровня подготовки выпускников и индивидуальную оценку учебных достижений отдельного школьника, стандарты второго поколения предусматривают прежде всего задание ориентиров развития всего образовательного пространства, ожидаемые государством, обществом, семьей и личностью результаты образования. Поэтому стандарты выступают как основание для анализа и оценки состояния развития систем образования на различных иерархических уровнях (государства, региона, муниципалитета, образовательного учреждения), а также индивидуальных достижений школьников по освоению основных общеобразовательных программ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я перехода на новую систему оплаты труд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я построения общей образовательной программы учреждения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школе была собрана вся необходимая </w:t>
            </w:r>
            <w:r>
              <w:rPr>
                <w:rStyle w:val="Emphasis"/>
                <w:rFonts w:cs="Times New Roman" w:ascii="Times New Roman" w:hAnsi="Times New Roman"/>
              </w:rPr>
              <w:t>нормативно-правовая база</w:t>
            </w:r>
            <w:r>
              <w:rPr>
                <w:rFonts w:cs="Times New Roman" w:ascii="Times New Roman" w:hAnsi="Times New Roman"/>
              </w:rPr>
              <w:t xml:space="preserve"> федерального, регионального и муниципального уровня, регламентирующая деятельность по апробации условий внедрения ФГОС. Документация школьного уровня также подготовлена в полном объёме. Разработано и утверждено «Положение о школе, работающей в режиме полного дня». Программа перехода на ФГОС второго поколения содержит перечень мероприятий по апробации материалов, регламентирующих создание методических, кадровых, материально-технических и санитарно-гигиенических условий для полноценной реализации основной образовательной программы начального общего образования.  В ней содержится конкретный план работы по проведению эксперимента по введению государственных образовательных стандартов второго поколения в 2010-2011 учебном году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0:00Z</dcterms:created>
  <dc:creator>Olen</dc:creator>
  <dc:description/>
  <cp:keywords/>
  <dc:language>en-US</dc:language>
  <cp:lastModifiedBy>XTreme</cp:lastModifiedBy>
  <dcterms:modified xsi:type="dcterms:W3CDTF">2011-06-07T17:54:00Z</dcterms:modified>
  <cp:revision>3</cp:revision>
  <dc:subject/>
  <dc:title/>
</cp:coreProperties>
</file>