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У Каргинская средняя общеобразовательная школ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32"/>
        </w:rPr>
        <w:t>«Утвержд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Директор школы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В.А. Денис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ЛАН ВНУТРИШКОЛЬНОГО КОНТРОЛ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 2012- 2013 уч.год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Цель внутришкольного контроля</w:t>
      </w:r>
      <w:r>
        <w:rPr>
          <w:b/>
          <w:bCs/>
          <w:i/>
          <w:sz w:val="32"/>
          <w:szCs w:val="32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</w:t>
        <w:softHyphen/>
        <w:t xml:space="preserve">бенности, интересы, образовательные возможности, состояние здоровья каждого учени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внутришкольного контрол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наиболее эффективные технологии препо</w:t>
        <w:softHyphen/>
        <w:t xml:space="preserve">давания предметов, сочетающих в себе разнообразные вариативные подходы к творческой деятельности учащихся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</w:t>
        <w:softHyphen/>
        <w:t xml:space="preserve">намикой развития учащихс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диагности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леживающую динамику развития учащихся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зучающую состояние межличностных отношений учи</w:t>
        <w:softHyphen/>
        <w:t xml:space="preserve">теля и учащегося, учащегося и учащегос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ксирующую уровень образованности на каждом этапе школьного обучени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ующую систему внеучебной деятельности по предметам обучения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еспечивающую психологическую защищенность уча</w:t>
        <w:softHyphen/>
        <w:t xml:space="preserve">щихся в образовательном процессе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эффективно реализовывающую профессионально-деятельностный потенциал педагогического коллектива и администрации в учебно-воспитательном процесс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систему поощрения наиболее значимых педаго</w:t>
        <w:softHyphen/>
        <w:t xml:space="preserve">гически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7876" w:type="dxa"/>
        <w:jc w:val="left"/>
        <w:tblInd w:w="-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686"/>
        <w:gridCol w:w="1697"/>
        <w:gridCol w:w="1134"/>
        <w:gridCol w:w="1418"/>
        <w:gridCol w:w="1555"/>
        <w:gridCol w:w="21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а (содержание, регулирование, коррек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 у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и 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</w:t>
            </w:r>
          </w:p>
          <w:p>
            <w:pPr>
              <w:pStyle w:val="Normal"/>
              <w:jc w:val="center"/>
              <w:rPr/>
            </w:pPr>
            <w:r>
              <w:rPr/>
              <w:t>прав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учебник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учеб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УВ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1,5, 10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 дел уч-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уч-с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УВ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учи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аттесту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адр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УВ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ие расстановки кадров. Подготовка к тарификации кадр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рациональностью расстановки кадро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адр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расписа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нтроль за ведением школьной документации и обеспечение режима работ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адр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тировка тематических и оперативных планов подразделений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четом кадровых и других изменений, прошедших за лето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нтроль за ведением школьной документации и обеспечение режима работ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ВР, </w:t>
            </w:r>
          </w:p>
          <w:p>
            <w:pPr>
              <w:pStyle w:val="Normal"/>
              <w:rPr/>
            </w:pPr>
            <w:r>
              <w:rPr/>
              <w:t>ЗНМ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Успешная и своевременная подготовка к новому учеб го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, нормативные документы, питание учащихс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комплекс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ми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и тарификации педагогических кад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кадр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занятий уч-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РФ «Об образовании в части получения обязате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школьной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всех требований к документации: правильность и культура оформления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учебных занятий, факультативов, элективных курсах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 персон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алендарно- тематического планирования по предмет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формления, соответствие КТП образовательным программам, обеспечение целенаправленной деятельности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 учителей- предметник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>ЗНМ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подготовки уч-ся к усвоению образовательных програм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хранения ЗУН за прошлый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контрольные работы, диктанты, проверка навыков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-ль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новый уч.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М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уч-ся 9,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ступления   выпускников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9,11 к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ВР, кл.</w:t>
            </w:r>
          </w:p>
          <w:p>
            <w:pPr>
              <w:pStyle w:val="Normal"/>
              <w:rPr/>
            </w:pPr>
            <w:r>
              <w:rPr/>
              <w:t>Рук-л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Д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факультативов, ГП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ежима работ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. коллекти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>уч-ля –предмет</w:t>
            </w:r>
          </w:p>
          <w:p>
            <w:pPr>
              <w:pStyle w:val="Normal"/>
              <w:rPr/>
            </w:pPr>
            <w:r>
              <w:rPr/>
              <w:t>ни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одаренными деть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ых способностей, формирование навыков исследовательской деятель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-ся </w:t>
            </w:r>
          </w:p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МР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3137"/>
        <w:gridCol w:w="3545"/>
        <w:gridCol w:w="380"/>
        <w:gridCol w:w="1665"/>
        <w:gridCol w:w="1170"/>
        <w:gridCol w:w="57"/>
        <w:gridCol w:w="1219"/>
        <w:gridCol w:w="142"/>
        <w:gridCol w:w="1559"/>
      </w:tblGrid>
      <w:tr>
        <w:trPr>
          <w:trHeight w:val="145" w:hRule="atLeast"/>
          <w:cantSplit w:val="true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школьной документации. Повторный контроль :     исправление замечаний по заполнению журна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всех требований к документ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классно-обобщающ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дневников учащихся 4-х -11-х классов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руководством дневниками со сторо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ей.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и уч-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классно-обобщающ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школьных кабинетов, соблюдение техники безопасности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материально-техниче</w:t>
              <w:softHyphen/>
              <w:t>скую базу кабинетов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, ТСО, оборудование, методические и дидактические материал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персональны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учащихся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педагога по организации контроля  посещаемости учащихся школы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персональны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ЗУН по предме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ЗУН за 1 чет-ть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ТЧ учащих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х – 5х классов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выками чтения и коррекционная работа.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зовательных программ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грамм за 1</w:t>
            </w:r>
          </w:p>
          <w:p>
            <w:pPr>
              <w:pStyle w:val="Normal"/>
              <w:jc w:val="center"/>
              <w:rPr/>
            </w:pPr>
            <w:r>
              <w:rPr/>
              <w:t>чет-ть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 1-11 к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  <w:t>уч-ля-предмет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школьного тура предметных олимпиад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бразовательного уровня  школьников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ШМ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  <w:t>уч-ля-предмет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реемственности  между основным и средним образованием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реем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между основным и средним звеном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П в 10 класс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классно-обобщающ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285" w:hRule="atLeast"/>
          <w:cantSplit w:val="true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</w:t>
            </w:r>
          </w:p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ивность выставления оценок за 1 чет-ть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 2-9 к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ого тура предметных олимпиад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бразовательного уровня  школьников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ШМ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  <w:t>уч-ля-предметни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емственность в обучении уч-ся 5 класса , организация адаптационного периода в школ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ть вопросы преемственности между начальным и основным образованием.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П в 5 класс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классно-обобщающий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, ЗВР, С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стояние школьной документа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блюдение требований к документа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и уч-ся, кл. журнал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,</w:t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реемственности  между дошкольным и начальным образованием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реем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между дошкольным и начальным звеном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П в 1 класс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классно-обобщающий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, ЗВР, С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 учебных программ по всем предметам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я госпрограмм, практической части по предметам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 1-11 к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  <w:t>уч-ля-предметни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нформирование родителей учащихся об итогах контроля успеваемости за четверть, полугодие.</w:t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родителей неуспевающих учащихся за четверть, полугоди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неуспеваемости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5-11 класс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ные руководител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уровнем ЗУН уч-ся 11 классов по русскому языку и математик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явить уровень сформированности учебных компетенц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работы учителей, ликвидация пробел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, рук-ли М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>
          <w:trHeight w:val="221" w:hRule="atLeast"/>
          <w:cantSplit w:val="true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82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-обобщающий контроль в 9-х классах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учебно-воспитательную работу в классе, выявить уровень сформированности учебных компетенций при подготовке к ГИ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стный УВП в 9 кл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классно-обобщающий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846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школьной документации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к документаци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учебных занятий, факультативов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 персональный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846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кона РФ «Об образовании в части получения обязательного образования»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, наблюдение, бесед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564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ндивидуальной работы со слабоуспевающими учащимися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нем преподавания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 кл.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 персональный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М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564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преподавания физкультуры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етодических приемов работы учителя на уроках и внеурочное врем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П по физкультуре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564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оведения факультативных занятий, спецкурсов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реса учащихся к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персональный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64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и регулярность проверки дневников классными руководителями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выполнением требований к проверке дневников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и уч-ся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М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564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ТЧ первоклассников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выками чтения и коррекционная работа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3124"/>
        <w:gridCol w:w="3531"/>
        <w:gridCol w:w="2037"/>
        <w:gridCol w:w="1223"/>
        <w:gridCol w:w="1262"/>
        <w:gridCol w:w="1706"/>
      </w:tblGrid>
      <w:tr>
        <w:trPr>
          <w:trHeight w:val="265" w:hRule="atLeast"/>
          <w:cantSplit w:val="true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857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-обобщающий контроль в 11-х классах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учебно-воспитательную работу в классе, эффективность подготовки к ЕГЭ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стный УВП в 11кл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классно-обобщающ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, З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857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уровнем преподавания английского язык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 уч-с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 - обобщающ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, ЗНМ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857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м программ и практической части в 1-х –11х классах, выполнение КТП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выполн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«Подготовка к итоговой аттестации учащих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х, 11  классов. Выработка орфографической зоркости у учащихся на уроках родного и русского языков и литературы»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одготовительной работы к итоговой аттестации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ы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, ЗНМ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857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классных журналов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копление оценок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ы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, ЗНМ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1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298"/>
        <w:gridCol w:w="1980"/>
        <w:gridCol w:w="1260"/>
        <w:gridCol w:w="1080"/>
        <w:gridCol w:w="1886"/>
      </w:tblGrid>
      <w:tr>
        <w:trPr>
          <w:cantSplit w:val="true"/>
        </w:trPr>
        <w:tc>
          <w:tcPr>
            <w:tcW w:w="1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дготовки учащихся к экзаменам  итоговой аттест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оптимальные условия для выполнения положений о переводном контроле, итоговой аттест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дготовки учащихся к экзаме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классно-обощающ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, 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экзаменационного материала по предмет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экзамен. материала требованиям нормативных документов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ЗУ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ровень подготовленности учащихся на данный период обучения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, русский язык  в 9,  11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. классно-обобщающ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едагогического мастер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едагогического мастерства учителей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темами само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персона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ный контроль за ТЧ учащихся - первоклассников. Формирование навыков первоначального чтения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навыками чтения и коррекционная работа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cantSplit w:val="true"/>
        </w:trPr>
        <w:tc>
          <w:tcPr>
            <w:tcW w:w="1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дготовки учащихся к экзаменам  итоговой аттест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оптимальные условия для выполнения положений о переводном контроле, итоговой аттест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дготовки учащихся к экзаме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классно-обощающ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, 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школьной документ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к документации, план выполнения программы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персона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уровнем ЗУН уч-ся переводных  клас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ровень сформированности учебных компетен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работы учителей, ликвидация пробел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, рук-ли М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учителями повторения пройденного материал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ализ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и повторения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 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м программ и практической части согласно КТ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выполнения программ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М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4">
    <w:name w:val="Заголовок 4 Знак"/>
    <w:basedOn w:val="Style10"/>
    <w:qFormat/>
    <w:rPr>
      <w:rFonts w:ascii="Garamond" w:hAnsi="Garamond" w:cs="Garamond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08:00Z</dcterms:created>
  <dc:creator>Школа</dc:creator>
  <dc:description/>
  <cp:keywords/>
  <dc:language>en-US</dc:language>
  <cp:lastModifiedBy>Школа</cp:lastModifiedBy>
  <cp:lastPrinted>2011-09-16T07:28:00Z</cp:lastPrinted>
  <dcterms:modified xsi:type="dcterms:W3CDTF">2012-10-10T20:18:00Z</dcterms:modified>
  <cp:revision>32</cp:revision>
  <dc:subject/>
  <dc:title>План- график  ВШК</dc:title>
</cp:coreProperties>
</file>