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«Труд в уголке прир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год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  Познакомить детей со строением и условиями  роста растений, закреплять  умение детей ухаживать за растениями, познакомить с их строением, обратить их внимание на различную окраску, форму листьев, размер, объяснить, для чего нужно поливать, рыхлить землю: воспитывать желание помочь взрослым ухаживать за растениями, воспитывать аккурат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цветы, вода, земля, лейка, листья, корень, полей, порых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лейки по количеству детей, палочки, цветы с различной  окраской, формой листьев, таз с водой, банки различного объе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анизационный момен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сегодня мы пойдем в зимний сад. На улице холодно, много снега, а у нас растут цв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м на улице есть цвет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! Там холодно. Цветы не растут когда холод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ланшете выставляем табличку - теп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т теп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ываю картинку - цветы  в вазе завя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умайте, почему завяли цвет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 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ам нужна вода. Выставляем табличку - 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,что в горшке , вы зн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земля, цветы растут в земле ( выставляю табличку – земл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ля сухая или мокра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ля сухая, давайте польем цве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 Выполнение поручений.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толе таз с водой, разные баночки, стаканы, лей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ейте цветы, предлагаю  чуть-чуть  воды в баноч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очень удобно поливать, 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нужно взя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й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Мы поливали цв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вместные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ы земля была хорошо полита, надо порыхлить  землю палоч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отрите, как я это дел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уратно! Там в земле у цветка корень, его нельзя трог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ываю картинку, на которой хорошо видны стебель, листья, кор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ыхлите землю 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сколько разных цв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го цвета листь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леные, желтые, красны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листья большие, вот маленьк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т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сегодня дел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поливали цветы, рыхлили зем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вартовская  специальная коррекцион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аблюдение в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сен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год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Гарькуша.И.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ижневартовск 2009-201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вартовская  специальная коррекцион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спект занятия по ознакомлению с окружающим ми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Зим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3год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Гарькуша.И.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ижневартовск 2009-201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вартовская  специальная коррекцион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аблюдение в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«Ищем первые цвет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3год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Гарькуша.И.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ижневартовск 2009-201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вартовская  специальная коррекцион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руд в уголке прир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3год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Гарькуша.И.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ижневартовск 2009-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8:41:00Z</dcterms:created>
  <dc:creator>Настя</dc:creator>
  <dc:description/>
  <cp:keywords/>
  <dc:language>en-US</dc:language>
  <cp:lastModifiedBy>User</cp:lastModifiedBy>
  <cp:lastPrinted>2009-12-15T12:09:00Z</cp:lastPrinted>
  <dcterms:modified xsi:type="dcterms:W3CDTF">2009-12-15T09:11:00Z</dcterms:modified>
  <cp:revision>6</cp:revision>
  <dc:subject/>
  <dc:title/>
</cp:coreProperties>
</file>