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Взаимодействие 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: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по теме  «Плотност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казку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едиа-презентация, экспер. оборудование, листы самооцен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фронтальный, индивидуальный, работа в пар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е оборудова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ензурки с водой   2. Весы  3. Картофель  4. Брусок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  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ится на деятельностной  осн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ойденный материал по темам: «Механическое движение», «Скорость», «Инерция», «Плотность» в интересной форме; совершенствовать навыки измерения массы с помощью весов, объема тел правильной и неправильной формы, расчета плотности тела; умение решать качественные задачи на применение понятий инерция, плотность, на расчет скорости тела при равномерном дви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приучать детей к аккуратному ведению записей в тетради, к доброжелательному общению, взаимопомощи, к самоконтролю; воспитывать чувство сопереживания за товарищей, формировать познавательный интерес к физике, эстетичное воспит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учить анализировать условия заданий, анализировать ответ одноклассников, развивать грамотную монологическую речь с использованием физических терминов, умение применять знания  в новой ситуаци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.             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3606"/>
        <w:gridCol w:w="1929"/>
        <w:gridCol w:w="187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ет уч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ют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 зацион ный  эта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ащимися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самооценки, в которых выставляют оценку за этапы путешествия до 5 бал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щихся заполнение листов самооцен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готовы к путешестви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е усвоенных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годня на уроке мы обобщим изученный материал. А проведем урок в виде игры….</w:t>
            </w:r>
            <w:r>
              <w:rPr>
                <w:rFonts w:cs="Times New Roman" w:ascii="Times New Roman" w:hAnsi="Times New Roman"/>
                <w:b/>
              </w:rPr>
              <w:t>Название которой вы скажите в конце урока.</w:t>
            </w:r>
            <w:r>
              <w:rPr>
                <w:rFonts w:cs="Times New Roman" w:ascii="Times New Roman" w:hAnsi="Times New Roman"/>
              </w:rPr>
              <w:t xml:space="preserve"> (слайд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 с вами находимся перед воротами сказки. А все ли мы готовы к путешеств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карточ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ите карточку с обозначением массы, объема, скорости, пути, плотности,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ите карточку с единицей массы, времени, скорости, плотности, пути, объ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из карточек и поднимите формулу плотности, скорости, массы, объ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ывают карточк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вят оценку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ли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я о массе, скорости, времени, пути и  объёме тела и единицах их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уровень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знани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путешествия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бор цветов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 знания открыли ворота в сказку (слайды 2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екотором царстве, в тридевятом государстве жил-был Иван-царевич (слайд 5) </w:t>
            </w:r>
            <w:r>
              <w:rPr>
                <w:rFonts w:cs="Times New Roman" w:ascii="Times New Roman" w:hAnsi="Times New Roman"/>
                <w:b/>
              </w:rPr>
              <w:t>и было у него три сестры: как их зовут?</w:t>
            </w:r>
            <w:r>
              <w:rPr>
                <w:rFonts w:cs="Times New Roman" w:ascii="Times New Roman" w:hAnsi="Times New Roman"/>
              </w:rPr>
              <w:t xml:space="preserve"> (слайд 6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л он повидать сестриц и отправился вместе с вами – верными своими воинами(слайд7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дороге на Цветочной поляне (слайд8) повстречал он Елену Прекрасную, которая попрос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 волшебных собр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 кучки лепестков цветов соберите цветы, подбирая лепестки с нужными сведениями и формулами, относящимися к понятию, написанном в сердцевине (слайды 9-11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*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м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омет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ют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вят оценку за сбор цвет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ли формулы, единицы измерения и прибор для измерения величины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е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а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ь на пу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мертный похитил Елену Прекрасную (слайд12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ан – царевич со своими воинами поехал выручать девушку. Долго ли, коротко ли они ехали и вот вышли к реке. Через реку мост, но огромный камень закрыл дорогу на него. А на камне – надписи с трех сторон с вопросами. Если воины на них ответят правильно, то камень отодвинется и освободит дорогу (Слайды 13-14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Что произойдет с человеком, который споткнется о камень? Ответ объясн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Что означает запись: «Плотность камня 2600 кг/м3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 Что изменится с камнем при его нагревании? (Масса не изменится, объем увеличится, плотность уменьшитс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ют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авят оценку за ответ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 для повышения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а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й уровень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нимание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бушка Бабы Яг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ы с заданием справились, и камень освободил дорогу. И снова двинулись они в путь (слайд 15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 ехали по лесу, пока дорога не привела их к избушке Бабы Яги (слайды 16-1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 Яга давно враждовала с Кощеем Бессмертным и поэтому согласилась помочь Ивану – царевичу, но только в том случае, если воины определят плотность дерева, из которого сделана избушка, плотность картошки – любимого блюда Бабы Яги и скорость ступы Бабы Яги (слайд18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о Кощея Бессмертного находится от избушки Бабы Яги на расстоянии 27 км. Этот путь она пролетает за  15 минут. Какова скорость ступы Бабы Яги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ают.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т плотность картофеля, дер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картошки 1180 кг/м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тупы 30 м/с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вят оценку за ответ на задачу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отности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уровень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лшебный клю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 Яга вывела путников на верный пу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т воины оказались перед воротами вотчины Кощея Бессмер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ротах висел огромный замок (слайд 19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открыть его – нужно воспользоваться волшебным ключ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сможет открыть замок только если будет составлено волшебное слово. Для составления волшебного слова ответьте на следующие вопросы и возьмите указанные буквы (слайд 2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е на слай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Единица измерения массы в СИ. ( Из ответа возьмите вторую букв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Прибор для определения объема. ( Из ответа возьмите третью букв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 Ученый, открывший явление инерции. ( Из ответа возьмите шестую букв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   Величина, характеризующая быстроту движения. ( Из ответа возьмите четвертую букв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    Вещество, плотность которого 7100 кг/м3. ( Из ответа возьмите первую букв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    Прибор для измерения скорости. ( Из ответа возьмите третью букву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       Все, что существует во Вселенной. ( Из ответа возьмите последнюю букв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Килограм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нзур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ли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Скор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Цин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пидомет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атерия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слово: ИНЕРЦИЯ )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вят оценку за от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й уровень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нимание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Итог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вод баллов в оцен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и более-«5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9-15 - «4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-10 - «3»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и ключ к воротам подобрали (слайд 21). Открылись они. Вошли все в хоромы Кащея Бессмертного и освободил Иван – царевич Елену Прекрасную. В тот же день сыграли они свадьбу. (слайд 22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ыл там пир. И я там был, мед – пиво пил(слайд 2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читайте количество баллов и поставьте себе оценку за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баллы и ставят оценку за урок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ют свою деятельность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е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ют оценку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Рефлекс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т и закончилось наше путешествие в сказку. Окинем взглядом еще раз наш путь и вспомним, </w:t>
            </w:r>
            <w:r>
              <w:rPr>
                <w:rFonts w:cs="Times New Roman" w:ascii="Times New Roman" w:hAnsi="Times New Roman"/>
                <w:b/>
              </w:rPr>
              <w:t xml:space="preserve">сколько трудностей встретилось на пут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у научилис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ы назовёте урок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на лис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машнее зад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казку с физическим содержанием на темы: «Инерция», «Скорость», «Молекул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vanish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7:00Z</dcterms:created>
  <dc:creator>Павел</dc:creator>
  <dc:description/>
  <cp:keywords/>
  <dc:language>en-US</dc:language>
  <cp:lastModifiedBy>Елена Анатольевна</cp:lastModifiedBy>
  <cp:lastPrinted>2011-11-25T13:13:00Z</cp:lastPrinted>
  <dcterms:modified xsi:type="dcterms:W3CDTF">2013-02-19T01:18:00Z</dcterms:modified>
  <cp:revision>7</cp:revision>
  <dc:subject/>
  <dc:title/>
</cp:coreProperties>
</file>