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Пояснительная записка</w:t>
      </w:r>
    </w:p>
    <w:p>
      <w:pPr>
        <w:pStyle w:val="Header"/>
        <w:tabs>
          <w:tab w:val="clear" w:pos="4677"/>
          <w:tab w:val="clear" w:pos="9355"/>
          <w:tab w:val="left" w:pos="1890" w:leader="none"/>
        </w:tabs>
        <w:rPr>
          <w:rFonts w:ascii="Times New Roman" w:hAnsi="Times New Roman" w:cs="Times New Roman"/>
          <w:sz w:val="24"/>
          <w:szCs w:val="28"/>
        </w:rPr>
      </w:pPr>
      <w:r>
        <w:rPr>
          <w:rFonts w:cs="Times New Roman" w:ascii="Times New Roman" w:hAnsi="Times New Roman"/>
          <w:sz w:val="24"/>
          <w:szCs w:val="28"/>
        </w:rPr>
        <w:t>1)Учебное заведение:</w:t>
      </w:r>
    </w:p>
    <w:p>
      <w:pPr>
        <w:pStyle w:val="Header"/>
        <w:tabs>
          <w:tab w:val="clear" w:pos="4677"/>
          <w:tab w:val="clear" w:pos="9355"/>
          <w:tab w:val="left" w:pos="1890" w:leader="none"/>
        </w:tabs>
        <w:rPr>
          <w:rFonts w:ascii="Times New Roman" w:hAnsi="Times New Roman" w:cs="Times New Roman"/>
          <w:sz w:val="24"/>
          <w:szCs w:val="28"/>
        </w:rPr>
      </w:pPr>
      <w:r>
        <w:rPr>
          <w:rFonts w:cs="Times New Roman" w:ascii="Times New Roman" w:hAnsi="Times New Roman"/>
          <w:sz w:val="24"/>
          <w:szCs w:val="28"/>
        </w:rPr>
        <w:t>Муниципальное общеобразовательное учреждение</w:t>
      </w:r>
    </w:p>
    <w:p>
      <w:pPr>
        <w:pStyle w:val="Header"/>
        <w:tabs>
          <w:tab w:val="clear" w:pos="4677"/>
          <w:tab w:val="clear" w:pos="9355"/>
          <w:tab w:val="left" w:pos="1890" w:leader="none"/>
        </w:tabs>
        <w:rPr>
          <w:rFonts w:ascii="Times New Roman" w:hAnsi="Times New Roman" w:cs="Times New Roman"/>
          <w:sz w:val="24"/>
          <w:szCs w:val="28"/>
        </w:rPr>
      </w:pPr>
      <w:r>
        <w:rPr>
          <w:rFonts w:cs="Times New Roman" w:ascii="Times New Roman" w:hAnsi="Times New Roman"/>
          <w:sz w:val="24"/>
          <w:szCs w:val="28"/>
        </w:rPr>
        <w:t>средняя общеобразовательная школа № 47</w:t>
      </w:r>
    </w:p>
    <w:p>
      <w:pPr>
        <w:pStyle w:val="Header"/>
        <w:tabs>
          <w:tab w:val="clear" w:pos="4677"/>
          <w:tab w:val="clear" w:pos="9355"/>
          <w:tab w:val="left" w:pos="1890" w:leader="none"/>
        </w:tabs>
        <w:rPr>
          <w:rFonts w:ascii="Times New Roman" w:hAnsi="Times New Roman" w:cs="Times New Roman"/>
          <w:sz w:val="24"/>
          <w:szCs w:val="28"/>
        </w:rPr>
      </w:pPr>
      <w:r>
        <w:rPr>
          <w:rFonts w:cs="Times New Roman" w:ascii="Times New Roman" w:hAnsi="Times New Roman"/>
          <w:sz w:val="24"/>
          <w:szCs w:val="28"/>
        </w:rPr>
        <w:t>пгт.Шерловая Гора, Забайкальского кра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br/>
        <w:t>2) Автор: Седикова  Елена Анатольевна</w:t>
        <w:b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3) Название:  Мастер-класс «Живая вода»</w:t>
        <w:br/>
      </w:r>
    </w:p>
    <w:p>
      <w:pPr>
        <w:pStyle w:val="Normal"/>
        <w:spacing w:before="0" w:after="0"/>
        <w:rPr/>
      </w:pPr>
      <w:r>
        <w:rPr>
          <w:rFonts w:cs="Times New Roman" w:ascii="Times New Roman" w:hAnsi="Times New Roman"/>
          <w:sz w:val="24"/>
          <w:szCs w:val="28"/>
        </w:rPr>
        <w:t>4) Предметная область: физик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Мастер-класс</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Класс: 7-11</w:t>
        <w:br/>
      </w:r>
    </w:p>
    <w:p>
      <w:pPr>
        <w:pStyle w:val="Normal"/>
        <w:spacing w:before="0" w:after="0"/>
        <w:rPr/>
      </w:pPr>
      <w:r>
        <w:rPr>
          <w:rFonts w:cs="Times New Roman" w:ascii="Times New Roman" w:hAnsi="Times New Roman"/>
          <w:sz w:val="24"/>
          <w:szCs w:val="28"/>
        </w:rPr>
        <w:t>5) Рекомендации: использовать на уроке или на  внеклассном меро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да – это бесцветная жидкость без запаха и вкуса.</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Факт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да входит в состав всех живых организмов  и колеблется между 60 и 99,7%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color w:val="FF0000"/>
          <w:sz w:val="24"/>
          <w:szCs w:val="24"/>
        </w:rPr>
        <w:t>Факт 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чень  чистая вода остаётся жидкой, даже будучи охлажденной до температуры ниже точки замерз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 градусов Цельсия).</w:t>
        <w:b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то явление становится возможным благодаря тому, что окружающая среда не содержит центров или ядер кристаллизации, которые могли бы спровоцировать образование кристаллов льда. И поэтому вода остается в жидкой форме, даже будучи охлажденной до температуры ниже нуля градусов по Цельс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Факт 3:</w:t>
      </w:r>
      <w:r>
        <w:rPr>
          <w:rFonts w:cs="Times New Roman" w:ascii="Times New Roman" w:hAnsi="Times New Roman"/>
          <w:sz w:val="24"/>
          <w:szCs w:val="24"/>
        </w:rPr>
        <w:br/>
        <w:t xml:space="preserve">горячая вода замерзнет быстрее холодной, хотя по логике вещей, первой должна была превратиться в лед холодная вода: ведь горячей воде надо сначала остыть до температуры холодной, а потом уже превращаться в лед, в то время как холодной воде остывать не над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63 году один танзанский студент по имени Эрасто Б. Мпемба (Erasto B. Mpemba) замораживая приготовленную смесь для мороженого, заметил, что горячая смесь застывает в морозильной камере быстрее, чем холодная. </w:t>
        <w:br/>
        <w:t xml:space="preserve">Когда юноша поделился своим открытием с учителем физики, тот лишь посмеялся над ним. </w:t>
        <w:br/>
        <w:t>К счастью, ученик оказался настойчивым и убедил учителя провести эксперимент, который и подтвердил его открытие: в определенных условиях горячая вода действительно замерзает быстрее холодной.</w:t>
        <w:br/>
        <w:t xml:space="preserve">Теперь этот феномен горячей воды, замерзающей быстрее холодной, носит название «эффект Мпемба». </w:t>
        <w:br/>
        <w:t>Правда, за долго до него это уникальное свойство воды было отмечено Аристотелем, Фрэнсисом Бэконом и Рене Декартом.</w:t>
        <w:br/>
        <w:t>Ученые так до конца и не понимают природу этого явления, объясняя его либо разницей в переохлаждении, испарении, образовании льда, конвекции, либо воздействием разжиженных газов на горячую и холодную воду.</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акт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группа ученых во главе с профессором Мэдлин Эннис (Madeleine Ennis) из Королевского университета в Белфасте (Queen’s University of Belfast), критиковавшая принципы гомеопатии, в 2002 году провела эксперимент, чтобы раз и навсегда опровергнуть эту концепцию.</w:t>
        <w:br/>
        <w:br/>
        <w:t>Результат оказался обратным. После чего, ученые заявили, что им удалось доказать реальность эффекта «памяти воды»</w:t>
      </w:r>
    </w:p>
    <w:p>
      <w:pPr>
        <w:pStyle w:val="Normal"/>
        <w:spacing w:lineRule="auto" w:line="240" w:before="0" w:after="0"/>
        <w:rPr/>
      </w:pPr>
      <w:r>
        <w:rPr>
          <w:rFonts w:cs="Times New Roman" w:ascii="Times New Roman" w:hAnsi="Times New Roman"/>
          <w:color w:val="FF0000"/>
          <w:sz w:val="24"/>
          <w:szCs w:val="24"/>
        </w:rPr>
        <w:t xml:space="preserve">Факт 5: </w:t>
      </w:r>
    </w:p>
    <w:p>
      <w:pPr>
        <w:pStyle w:val="Normal"/>
        <w:spacing w:lineRule="auto" w:line="240" w:before="0" w:after="0"/>
        <w:rPr/>
      </w:pPr>
      <w:r>
        <w:rPr>
          <w:rFonts w:cs="Times New Roman" w:ascii="Times New Roman" w:hAnsi="Times New Roman"/>
          <w:sz w:val="24"/>
          <w:szCs w:val="24"/>
        </w:rPr>
        <w:t xml:space="preserve">Объяви зрителям: «Сейчас вы увидите, как моё волшебство будет управлять в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ой кран, чтобы вода текла тонкой струйкой.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130040</wp:posOffset>
            </wp:positionH>
            <wp:positionV relativeFrom="paragraph">
              <wp:posOffset>493395</wp:posOffset>
            </wp:positionV>
            <wp:extent cx="207772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077720" cy="1200150"/>
                    </a:xfrm>
                    <a:prstGeom prst="rect">
                      <a:avLst/>
                    </a:prstGeom>
                  </pic:spPr>
                </pic:pic>
              </a:graphicData>
            </a:graphic>
          </wp:anchor>
        </w:drawing>
      </w:r>
      <w:r>
        <w:rPr>
          <w:rFonts w:cs="Times New Roman" w:ascii="Times New Roman" w:hAnsi="Times New Roman"/>
          <w:sz w:val="24"/>
          <w:szCs w:val="24"/>
        </w:rPr>
        <w:t xml:space="preserve">Скажи волшебные слова, призывая струю воды двигаться. Ничего не изменится; тогда извинись и объясни зрителям, что тебе придётся воспользоваться помощью своего волшебного шарика и волшебного сви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уй шарик и завяжи его. Потри шариком о сви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ова произнеси волшебные слова, а затем поднеси шарик к струйке воды. Что будет происход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я воды отклонится в сторону ша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ы со свитера при трении переходят на шарик и придают ему отрицательный заряд. Этот заряд отталкивает от себя электроны, находящиеся в воде, и они перемещаются в ту часть струи, которая дальше всего от шарика. Ближе к шарику в струе воды возникает положительный заряд, и отрицательно заряженный шарик тянет ей к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еремещение струи было видимым, она должна быть небольшой. Статическое электричество, скапливающееся на шарике, относительно мало, и ему на под силу переместить большое количество воды. Если струйка воды коснётся шарика, он потеряет свой заряд. Лишние электроны перейдут в воду; как шарик, так и вода станут электрически нейтральными, поэтому струйка снова потечёт ровно.</w:t>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3810</wp:posOffset>
            </wp:positionH>
            <wp:positionV relativeFrom="paragraph">
              <wp:posOffset>197485</wp:posOffset>
            </wp:positionV>
            <wp:extent cx="685800" cy="1181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685800" cy="1181735"/>
                    </a:xfrm>
                    <a:prstGeom prst="rect">
                      <a:avLst/>
                    </a:prstGeom>
                  </pic:spPr>
                </pic:pic>
              </a:graphicData>
            </a:graphic>
          </wp:anchor>
        </w:drawing>
      </w:r>
      <w:r>
        <w:rPr>
          <w:rFonts w:cs="Times New Roman" w:ascii="Times New Roman" w:hAnsi="Times New Roman"/>
          <w:color w:val="FF0000"/>
          <w:sz w:val="24"/>
          <w:szCs w:val="24"/>
        </w:rPr>
        <w:t xml:space="preserve">Факт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зная пипе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стиковый стак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ная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ая чистая пластиковая бутылка ёмкостью 2 л с завинчивающейся крыш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усти пипетку в стакан с водой, чтобы убедится, что она плавает. Нажми на резиновый кончик и набери в неё немного воды. Если пипетка всё равно не тонет, добавь ещё воды. Если пипетка тонет, удали чуть-чуть воды. Ты должен добиться, чтобы пипетка не плавала по поверхности, но и не тонула, а плавала стоймя в толще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ей в бутылку воды до самого верха. Убедись, что в ней не осталось пузырьков возду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усти пипетку в бутылку и плотно завинти крыш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м научное волшебство!</w:t>
      </w:r>
    </w:p>
    <w:p>
      <w:pPr>
        <w:pStyle w:val="Normal"/>
        <w:spacing w:lineRule="auto" w:line="240" w:before="0" w:after="0"/>
        <w:rPr/>
      </w:pPr>
      <w:r>
        <w:rPr>
          <w:rFonts w:cs="Times New Roman" w:ascii="Times New Roman" w:hAnsi="Times New Roman"/>
          <w:sz w:val="24"/>
          <w:szCs w:val="24"/>
        </w:rPr>
        <w:t xml:space="preserve">Объяви зрителям: «Благодаря своим волшебным способностям я смогу заставить пипетку в бутылке подчиняться моим командам, не дотрагиваясь до не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неси несколько волшебных слов, затем слегка сожми бутылку в руке. Что произойдё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жи ещё какие-нибудь волшебные слова, и ослабь давление на бутылку. Что будет происходить тепе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да ты сжимаешь бутылку, она опускается вниз. Когда ты ослабляешь сжатие, она снова вспл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ы, из которых состоит вода, постоянно скользят и вращаются вокруг друг друга. Эти перемещения создают так называемое давление воды. Когда ты сжимаешь бутылку, молекулы оказываются ближе друг к другу. Давление воды внутри бутылки, в том числе и внутри пипетки, возрастает и заставляет сжиматься воздух внутри пипетки. Ты сам можешь увидеть как поднимается уровень воды в пипетке. Из-за этого уменьшается объём, занимаемый воздухом. Это увеличившееся давление воды делает пипетку с находящейся внутри водой плотнее, чем окружающая вода в бутылке и поэтому пипетка тонет. Когда ты опускаешь бутылку, давление воды внутри неё падает. Воздух в пипетке возвращается к первоначальному объёму. Пипетка становится легче окружающей её воды и поднимается к поверхности. Это приспособление называется ныряльщиком Декарта в честь французского математика XVI века Рене Декарта.</w:t>
      </w:r>
    </w:p>
    <w:p>
      <w:pPr>
        <w:pStyle w:val="Normal"/>
        <w:spacing w:lineRule="auto" w:line="240" w:before="0" w:after="0"/>
        <w:rPr>
          <w:rFonts w:ascii="Times New Roman" w:hAnsi="Times New Roman" w:cs="Times New Roman"/>
          <w:color w:val="FF0000"/>
          <w:sz w:val="24"/>
          <w:szCs w:val="24"/>
        </w:rPr>
      </w:pPr>
      <w:r>
        <w:drawing>
          <wp:anchor behindDoc="0" distT="0" distB="0" distL="114935" distR="114935" simplePos="0" locked="0" layoutInCell="0" allowOverlap="1" relativeHeight="4">
            <wp:simplePos x="0" y="0"/>
            <wp:positionH relativeFrom="column">
              <wp:posOffset>3177540</wp:posOffset>
            </wp:positionH>
            <wp:positionV relativeFrom="paragraph">
              <wp:posOffset>88900</wp:posOffset>
            </wp:positionV>
            <wp:extent cx="1066800" cy="1352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066800" cy="1352550"/>
                    </a:xfrm>
                    <a:prstGeom prst="rect">
                      <a:avLst/>
                    </a:prstGeom>
                  </pic:spPr>
                </pic:pic>
              </a:graphicData>
            </a:graphic>
          </wp:anchor>
        </w:drawing>
      </w:r>
      <w:r>
        <w:rPr>
          <w:rFonts w:cs="Times New Roman" w:ascii="Times New Roman" w:hAnsi="Times New Roman"/>
          <w:color w:val="FF0000"/>
          <w:sz w:val="24"/>
          <w:szCs w:val="24"/>
        </w:rPr>
        <w:t>Факт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к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ная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нцелярские скре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мажное полотен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ей в стакан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елай из одной скрепки крючок с плоской загнутой частью, как показано на рису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м научное волшеб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ви зрителям: «Всем известно, что металлические скрепки тонут в воде». Чтобы доказать это, брось скрепку в стакан с в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нь скрепку из стакана и высуши её. Затем объяви зрителям, что сейчас сделаешь так, чтобы скрепка плав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неси над скрепкой волшебные слова. Положи скрепку на плоский участок крючка, сделанного из другой скрепки. Держи его горизонтально как можно ближе к поверхности воды, но не касаясь е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ленно опусти скрепку в 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учёному волш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скрепка будет тонуть, попробуй потереть её об свечку, прежде чем опускать в 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епка будет пла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епка может плавать по поверхности воды благодаря особому свойству воды – поверхностному натяжению. Молекулы воды полярны. Положительно заряженный конец одной молекулы притягивается к отрицательно заряженному концу другой. На каждую молекулу со всех сторон действует притяжение других молекул, окружающих е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самый поверхностный слой молекул воды лишён соседства других молекул сверху, поэтому в этом слое молекулы притягиваются только к молекулам, находящимся под ними и вокруг них. Это притяжение создаёт на поверхности соды нечто вроде тонкой натянутой плёнки. Поверхностного натяжения воды достаточно для того, чтобы выдержать все скрепки. Если ты хочешь, чтобы скрепка поплыла, очень важно опускать её на воду медленно и строго горизонтально. Если скрепка входит в воду под углом или резко опускается в неё, поверхностная плёнка рвётся и скрепка не может удержаться на воде.</w:t>
      </w:r>
    </w:p>
    <w:p>
      <w:pPr>
        <w:pStyle w:val="Normal"/>
        <w:spacing w:lineRule="auto" w:line="240" w:before="0" w:after="0"/>
        <w:rPr>
          <w:rFonts w:ascii="Times New Roman" w:hAnsi="Times New Roman" w:cs="Times New Roman"/>
          <w:color w:val="FF0000"/>
          <w:sz w:val="24"/>
          <w:szCs w:val="24"/>
        </w:rPr>
      </w:pPr>
      <w:r>
        <w:drawing>
          <wp:anchor behindDoc="0" distT="0" distB="0" distL="114935" distR="114935" simplePos="0" locked="0" layoutInCell="0" allowOverlap="1" relativeHeight="5">
            <wp:simplePos x="0" y="0"/>
            <wp:positionH relativeFrom="column">
              <wp:posOffset>4549140</wp:posOffset>
            </wp:positionH>
            <wp:positionV relativeFrom="paragraph">
              <wp:posOffset>100330</wp:posOffset>
            </wp:positionV>
            <wp:extent cx="1047750" cy="1552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7658" r="67255" b="-10"/>
                    <a:stretch>
                      <a:fillRect/>
                    </a:stretch>
                  </pic:blipFill>
                  <pic:spPr bwMode="auto">
                    <a:xfrm>
                      <a:off x="0" y="0"/>
                      <a:ext cx="1047750" cy="1552575"/>
                    </a:xfrm>
                    <a:prstGeom prst="rect">
                      <a:avLst/>
                    </a:prstGeom>
                  </pic:spPr>
                </pic:pic>
              </a:graphicData>
            </a:graphic>
          </wp:anchor>
        </w:drawing>
      </w:r>
      <w:r>
        <w:rPr>
          <w:rFonts w:cs="Times New Roman" w:ascii="Times New Roman" w:hAnsi="Times New Roman"/>
          <w:color w:val="FF0000"/>
          <w:sz w:val="24"/>
          <w:szCs w:val="24"/>
        </w:rPr>
        <w:t>Факт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ный кусок марли, 15x15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к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и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вшин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стиковая миска или форма для выпе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ыт выполняется на ст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м научное волшеб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ви зрителям: «У меня есть чудесная односторонняя ткань, которая пропускает воду только в одном напра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рой стакан мар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 марлю на месте резинкой. Края марли прижми к стенкам стак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ей через марлю полный стакан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й рукой возьми стакан вместе с марлей, а другой рукой накрой его сверх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ерни стакан вверх дном над миской или фор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жи волшебные слова, а потом медленно убери руку, закрывающую стакан. Что произой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учёному волш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т трюк проще выполнить, если стакан воды полон до краёв. Если у тебя не получается удержать воду в стакане, попробуй намочить марлю, прежде чем накрыть ею стак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ещё можно с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и такой же эксперимент с какими-нибудь другими тканями. Что у тебя пол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да ты переворачиваешь стакан, из него вначале просачивается небольшое количество воды, но затем она перестает течь совсем. Марля не дает воде вылиться из стак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от трюк возможен отчасти из-за поверхностного натяжения — способности молекул на поверхности жидкости сцепляться друг с другом, образуя тонкую пленку. Вода заполняет отверстия в ткани и «запечатывает» их благодаря поверхностному натяжению. Кроме того, воздух, так же, как и вода, состоит из молекул. В воздухе молекулы все время находятся в движении, создавая постоянное атмосферное давление. Когда ты переворачиваешь стакан, в нем не остается воздуха, поэтому там отсутствует и атмосферное давление. Давление воздуха снаружи стакана на ткань оказывается больше, чем давление воды внутри него. Давление воды на ткань изнутри стакана возникает из-за силы земного притяжения, или гравитации, воздействующей на воду. Притяжение, или гравитация — это сила, с которой объекты притягиваются друг к другу. Она зависит от их массы. Совокупность атмос</w:t>
        <w:softHyphen/>
        <w:t>ферного давления на поверхность ткани и силы поверхностного натяжения воды и позволяет ткани удерживать вод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акт 9:</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91440</wp:posOffset>
            </wp:positionH>
            <wp:positionV relativeFrom="paragraph">
              <wp:posOffset>164465</wp:posOffset>
            </wp:positionV>
            <wp:extent cx="762000" cy="17951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9" r="-21" b="-9"/>
                    <a:stretch>
                      <a:fillRect/>
                    </a:stretch>
                  </pic:blipFill>
                  <pic:spPr bwMode="auto">
                    <a:xfrm>
                      <a:off x="0" y="0"/>
                      <a:ext cx="762000" cy="1795145"/>
                    </a:xfrm>
                    <a:prstGeom prst="rect">
                      <a:avLst/>
                    </a:prstGeom>
                  </pic:spPr>
                </pic:pic>
              </a:graphicData>
            </a:graphic>
          </wp:anchor>
        </w:drawing>
      </w:r>
      <w:r>
        <w:rPr>
          <w:rFonts w:cs="Times New Roman" w:ascii="Times New Roman" w:hAnsi="Times New Roman"/>
          <w:sz w:val="24"/>
          <w:szCs w:val="24"/>
        </w:rPr>
        <w:t xml:space="preserve">«Только что вы видели, как марля не дает воде вылиться из стакана. Теперь я хочу сделать так, чтобы тепло вашего пальца вскипятило 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роси кого-нибудь из зрителей быть твоим ассистен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ей через марлю полный стакан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ьмись одной рукой за стакан вместе с марлей, а другой рукой накрой стакан сверх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ерни стакан кверху дном над миской и убери руку, закрывающую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си своего помощника поднести палец к марле под стаканом. Вначале ничего не будет происходить. Обратись к ассистенту: «Твой палец слишком холодный. Потри его другой рукой, чтобы он стал горяч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учёному волш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й этот опыт сразу после «Непроницаемой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да твой помощник поднесет теплый палец к марле, а ты опустишь стакан вниз, одновременно натянув марлю, в воде начнут образовываться и подниматься вверх пузырь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ты уже знаешь из опыта с непроницаемой тканью, поверхностное натяжение и атмосферное давление удерживают воду в стакане, даже если перевернуть его кверху дном. В этом опыте ты наполняешь стакан не до самого верха, так как ты слегка опускаешь марлю внутрь него. Когда ты натягиваешь марлю, ты слегка увеличиваешь объем стакана. В результате атмосферное давление внутри стакана становится немного ниже, чем вне его. Воздух снаружи начинает, несмотря на поверхностное натяжение, проходить сквозь марлю, и внутри стакана начинают подниматься пузырьки воздуха.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акт 10:</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0325</wp:posOffset>
            </wp:positionV>
            <wp:extent cx="1563370" cy="2174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563370" cy="21748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лни одну бутылку на 2л в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 шайбу сверху на горлышко буты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ерни вторую бутылку кверху дном, и приставь ее к шайбе сверх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отай друг к другу клейкой лентой обе бутылки и шай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мотай ленту в несколько слоев, чтобы быть уверенным, что вода не будет протекать, когда ты перевернешь буты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м научное волшеб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ви зрителям, что сейчас ты у них на глазах вызовешь смер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ерни бутылки, так, чтобы бутылка с водой оказалась сверх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ь бутылки на стол. Из верхней в нижнюю бутылку начнет литься небольшое количество воды. Скажи зрителям: «Я забыл одну очень важную вещь — ветер. Любому смерчу, чтобы начаться, нужен ветер». Изобрази звук ветра. Крепко возьмись за бутылки и начни быстро вращать их по небольшой окружности, не переворачивая. Увидишь, что произой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учёному волш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редставлению этого трюка можно привлечь и публику. Прежде чем начать демонстрацию опыта, спроси у зрителей, видел ли кто-нибудь из них смерч, хотя бы в кино. Если кто-нибудь ответит утвердительно, попроси его рассказать об этом всем остальным. Он или она, вероятно, расскажет, как образуется смерч из закручивающихся воздушных вихрей. Ты сможешь использовать это описание для того, чтобы рассказать о смерче, который ты собираешься сделать 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а в бутылке начинает переливаться из верхней бутылки в нижнюю, закручиваясь по спир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опыте ты наблюдаешь действие двух сил. (Сила – это то, что способно изменить форму или движение предмета.) Одна из этих сил - сила притяжения, действующая на все объекты. Сила притяжения заставляет любой объект, в том числе и воду, падать на Землю. Благодаря ей вода льется из верхней бутылки в нижнюю. Но для возникновения смерча одной гравитации недоста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й для этого силой обладает также воздух в нижней бутылке. Когда ты только переворачиваешь бутылки, вода начинает течь в нижнюю бутылку, но затем пере-стает. Сила, или давление воздуха в нижней бутылке, препятствует потоку воды. Когда ты начинаешь вращать бутылки, возникает маленький смерч. И середине водного смерча имеется пустое место. Эта «дырка» проходит от верха водяного столба до отверстия между бутылками. Благодаря ей воздух из нижней бутылки может перемещаться в верхнюю одновременно с движением воды в обратном напра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того как воздух утекает из нижней бутылки в верхнюю, давление в них выравнивается. Теперь на воду действует только сила тяжести. Вода, находящаяся в верхней бутылке, обладает потенциальной энергией. Это тип энергии, который накапливается для использования в будущем. Вращение бутылок заставляет воду двигаться, и ее энергия становится кинетической. Кинетическая энергия — та, которая используется в данный момент. Вода, двигаясь по спирали вниз из верхней бутылки в нижнюю, изменяет свою энергию из потенциальной в кинетическую. Такое движение помогает создать эффект торнадо.</w:t>
      </w:r>
    </w:p>
    <w:p>
      <w:pPr>
        <w:pStyle w:val="Normal"/>
        <w:spacing w:lineRule="auto" w:line="240" w:before="0" w:after="0"/>
        <w:rPr/>
      </w:pPr>
      <w:r>
        <w:drawing>
          <wp:anchor behindDoc="0" distT="0" distB="0" distL="114935" distR="114935" simplePos="0" locked="0" layoutInCell="0" allowOverlap="1" relativeHeight="8">
            <wp:simplePos x="0" y="0"/>
            <wp:positionH relativeFrom="column">
              <wp:posOffset>-127635</wp:posOffset>
            </wp:positionH>
            <wp:positionV relativeFrom="paragraph">
              <wp:posOffset>213995</wp:posOffset>
            </wp:positionV>
            <wp:extent cx="1438275" cy="13576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1438275" cy="1357630"/>
                    </a:xfrm>
                    <a:prstGeom prst="rect">
                      <a:avLst/>
                    </a:prstGeom>
                  </pic:spPr>
                </pic:pic>
              </a:graphicData>
            </a:graphic>
          </wp:anchor>
        </w:drawing>
      </w:r>
      <w:r>
        <w:rPr>
          <w:rFonts w:cs="Times New Roman" w:ascii="Times New Roman" w:hAnsi="Times New Roman"/>
          <w:sz w:val="24"/>
          <w:szCs w:val="24"/>
        </w:rPr>
        <w:t xml:space="preserve">Факт11:     Наполни Стакан примерно на 1/2 водопроводной проводной водой. Размести стакан с водой и карандаш на ст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м научное волшеб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жи карандаш перед собой. Объяви зрителям: «Сейчас я сломаю карандаш, просто опустив его в стакан с в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усти карандаш вертикально в воду, чтобы его кончик оказался примерно посередине между дном стакана и поверхностью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жи карандаш в задней части стакана, дальше от зр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ди карандашом туда-сюда в воде, держа его вертикально. Спроси у зрителей, что они вид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нь карандаш из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рителям покажется, что карандаш сломался. С их точки зрения, та часть карандаша, что находится под водой, слегка смещена относительно той части, что находится под в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эффект возникает благодаря рефракции. Свет распространяется по прямой, но, когда луч света переходит из одного прозрачного вещества в другое, его направление меняется. Это и есть рефракция. Когда свет переходит из более плотного вещества, например, воды, в менее плотное, например, воздух, происходит рефракция, или видимое изменение угла падения луча. Свет в веществах разной плотности распространяется с разной скоростью. , отраженный от карандаша, проходя сквозь воздух, кажется (ригелям находящимся в одном месте, а сквозь воду - в друго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акт 12:</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90500</wp:posOffset>
            </wp:positionV>
            <wp:extent cx="1857375" cy="18954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857375" cy="18954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клянная банка с крышкой емкостью 1 ли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ная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е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и всё необходимое на ст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м научное волшеб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ей и банку воды и закрой крыш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й своему помощнику монетку, чтобы он мог убедиться, что это действительно самая обычная монета и в ней нет никакого подво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ь он положит монету на стол. Спроси у него: «Ты видишь, монету?» (Конечно, он ответит «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ь на монетку банку с в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жи волшебные слова, например: «Вот волшебная монета, вот была, а вот и н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твой помощник посмотрит сквозь воду сбоку банки и скажет, видит ли он монетку теперь? Что он отве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учёному волш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делать этот трюк еще более эффектным. После того, как твой помощник не сможет увидеть монетку, ты можешь заставить ее появиться вновь. Скажи другие волшебные слова, например: «Как монетка провалилась, так она и появилась». Теперь убери банку, и монета снова окажется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ты ставишь на монетку банку с водой, кажется, что монетки исчезла. Твой помощник ее не уви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гда свет переходит из менее плотной среды (например, воздуха), в более плотную (например, воду), на границе этих двух веществ происходит рефракция, или изменение направления лучей света. Переходя из воздуха в воду, свет отклоняется к нормали, линии, проходящей под прямым углом к поверхности. Переходя из воды в воздух, свет отклоняется в противоположном направлении, от нормали. Этот фокус удается из-за того, что при определенном угле падения света, когда он переходит из более плотной среды (воды) в менее плотную (воздух), происходит не рефракция, а отражение. Отражение—это отбрасывание света от поверхности обратно. Когда видимый образ монетки попадает на стенку банки под слишком большим углом, вместо рефракции возникает отражение, и монетка становится не видна снаруж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акт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такан с водой, лист плотной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тот опыт называется «Волшебная вода». Наполним до краев стакан с водой и прикроем листом бумаги. Перевернем стакан. Почему вода не выливается из перевернутого стак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Вода удерживается атмосферным давлением, т. е. атмосферное давление больше давления, производимого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 Опыт лучше получается с толстостенным сосу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ереворачивании стакана лист бумаги нужно придерживать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FF0000"/>
          <w:sz w:val="24"/>
          <w:szCs w:val="24"/>
        </w:rPr>
        <w:t>Факт 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стеклянный сосуд с водой, стеариновая свеча, гвоздь, сп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жжем свечу и опустим в сосуд  с водой. Как быстро погаснет све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Кажется, что пламя зальется водой, как только сгорит отрезок свечи, выступающий над водой, и свеча погас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сгорая, свеча уменьшается в весе и под действием архимедовой силы вспл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е: К концу свечи прикрепить снизу небольшой груз (гвоздь) так, чтобы она плавала в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акт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кипит в бумажной кастрю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штатив с муфтой и лапкой, бумажная кастрюля на нитках, спиртовка, сп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одвесим бумажную кастрюлю на шта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закипятить воду в этой кастрю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Вся теплота, выделяющаяся при горении, идет на нагревание воды. Кроме того, температура бумажной кастрюли не достигает температуры воспламенения.</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Факт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не удивляет, что снег тает, а во время дождя на землю льются струи воды .Мы не раз замечали, что капельки масла не смешиваются с водой, например, в ложке супа. Все это как будто само собой разуме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13:00Z</dcterms:created>
  <dc:creator>Павел</dc:creator>
  <dc:description/>
  <cp:keywords/>
  <dc:language>en-US</dc:language>
  <cp:lastModifiedBy>Елена Анатольевна</cp:lastModifiedBy>
  <dcterms:modified xsi:type="dcterms:W3CDTF">2013-02-19T01:40:00Z</dcterms:modified>
  <cp:revision>10</cp:revision>
  <dc:subject/>
  <dc:title/>
</cp:coreProperties>
</file>