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Wingdings" w:hAnsi="Wingdings" w:cs="Wingdings"/>
          <w:sz w:val="36"/>
          <w:lang w:val="en-US"/>
        </w:rPr>
      </w:pPr>
      <w:r>
        <w:rPr>
          <w:rFonts w:cs="Wingdings" w:ascii="Wingdings" w:hAnsi="Wingdings"/>
          <w:sz w:val="36"/>
          <w:lang w:val="en-US"/>
        </w:rPr>
      </w:r>
    </w:p>
    <w:p>
      <w:pPr>
        <w:pStyle w:val="Heading1"/>
        <w:numPr>
          <w:ilvl w:val="0"/>
          <w:numId w:val="2"/>
        </w:numPr>
        <w:jc w:val="center"/>
        <w:rPr>
          <w:sz w:val="40"/>
        </w:rPr>
      </w:pPr>
      <w:r>
        <w:rPr>
          <w:sz w:val="40"/>
        </w:rPr>
        <w:t>Плавание детей грудного возрас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</w:t>
      </w:r>
      <w:r>
        <w:rPr/>
        <w:t>Двигательную активность детей грудного возраста можно значительно разнообразить, начав приводить их в бассейн. Оздоровление, развитие, обучение плаванию - вот основные задачи, которые решаются при занятиях в воде. Простое погружение ребёнка в воду  повышает устойчивость организма к перепаду температуры и укрепляет его иммунитет к различным заболеваниям. Вода, воздействуя на кожу, производит массажный эффект, т. е. улучшает насыщение тканей кислородом, стимулирует работу периферической кровеносной и нервной системы.</w:t>
      </w:r>
    </w:p>
    <w:p>
      <w:pPr>
        <w:pStyle w:val="TextBody"/>
        <w:rPr/>
      </w:pPr>
      <w:r>
        <w:rPr/>
        <w:t xml:space="preserve">    </w:t>
      </w:r>
      <w:r>
        <w:rPr/>
        <w:t>При нахождении в более плотной среде, чем воздух, дыхательная мускулатура, продолжая свою работу, значительно укрепляется. Преодолевая сопротивление воды, ребёнок постоянно тренирует опорно-двигательный аппарат. Горизонтальное положение тела в воде - это своеобразное состояние невесомости, которое активизирует кровоток, развивая и укрепляя сердечно-сосудистую систему.</w:t>
      </w:r>
    </w:p>
    <w:p>
      <w:pPr>
        <w:pStyle w:val="TextBody"/>
        <w:rPr>
          <w:lang w:val="en-US"/>
        </w:rPr>
      </w:pPr>
      <w:r>
        <w:rPr/>
        <w:t xml:space="preserve">    </w:t>
      </w:r>
      <w:r>
        <w:rPr/>
        <w:t>Водная среда более привычна для детей раннего возраста и, поэтому занятия плаванием дарят детям много положительных эмоций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Методика обучения плаванию детей грудного возраста основывается на врождённом рефлексе задержки дыхания при попадании воды в верхние дыхательные пути (рот, нос) и толкательном рефлексе (при принудительном сгибание ног ребёнок немедленно их разгибает), к тому же младенец обладает врождённой способностью держаться на воде (определённое соотношение жировой, костной и мышечной ткани ). Следует отметить, что с возрастом эти способности детей начинают угасать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Необходимо до 3-х месячного возраста начать систематические занятия плаванием для поддержания врождённых рефлексов. Приступать к занятиям можно с 3-4-х недельного возраста, после заживления пупочной ранки и осмотра терапевта, ортопеда и невропатолога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К  противопоказаниям относят - тяжёлые пороки сердца, неврологическая патология, которой сопутствует судорожный синдром, некоторые кожные заболевания, лихорадочные состояния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Начинать занятия лучше в домашней ванной, под наблюдением инструктора, постепенно подготовив ребёнка к посещению бассейна. В процессе подготовки необходимо постепенно изменять температуру воды, длительность процедур, и конечно ребёнок должен научиться выполнять определённый набор упражнений необходимых для плавания в бассейне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ле нескольких месяцев «домашнего обучения» целесообразно переходить в «большую ванну» для изучения более сложных навыков плавания, укрепления иммунитета, улучшения здоровья и достижения новых результатов в развитие ребёнка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Регулярные посещения бассейна способствуют гармоничному развитию весёлых и здоровых малыш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19:00Z</dcterms:created>
  <dc:creator>1</dc:creator>
  <dc:description/>
  <dc:language>en-US</dc:language>
  <cp:lastModifiedBy>1</cp:lastModifiedBy>
  <cp:lastPrinted>2010-01-18T17:13:00Z</cp:lastPrinted>
  <dcterms:modified xsi:type="dcterms:W3CDTF">2010-01-18T14:19:00Z</dcterms:modified>
  <cp:revision>5</cp:revision>
  <dc:subject/>
  <dc:title>Плавание детей грудного возраста</dc:title>
</cp:coreProperties>
</file>