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620" w:right="-85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ПЕДАГОГИЧЕСКИЙ ПРОЕКТ ПО ТЕМЕ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ФОРМИРОВАНИЕ ОСОЗНАННОГО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ЕЗОПАСНОГО ПОВЕДЕНИЯ НА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РОГАХ У ДЕТЕЙ 4-5 ЛЕТ»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ставлен и реализ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самообразования педагога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№11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шева Т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. Актуальность те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ороги, 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ранспорт</w:t>
        </w:r>
      </w:hyperlink>
      <w:r>
        <w:rPr>
          <w:color w:val="000000"/>
          <w:sz w:val="28"/>
          <w:szCs w:val="28"/>
        </w:rPr>
        <w:t xml:space="preserve"> –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алии</w:t>
        </w:r>
      </w:hyperlink>
      <w:r>
        <w:rPr>
          <w:color w:val="000000"/>
          <w:sz w:val="28"/>
          <w:szCs w:val="28"/>
        </w:rPr>
        <w:t xml:space="preserve"> сегодняшней 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жизни</w:t>
        </w:r>
      </w:hyperlink>
      <w:r>
        <w:rPr>
          <w:color w:val="000000"/>
          <w:sz w:val="28"/>
          <w:szCs w:val="28"/>
        </w:rPr>
        <w:t xml:space="preserve">.  Скорость 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вижения</w:t>
        </w:r>
      </w:hyperlink>
      <w:r>
        <w:rPr>
          <w:color w:val="000000"/>
          <w:sz w:val="28"/>
          <w:szCs w:val="28"/>
        </w:rPr>
        <w:t xml:space="preserve">,  интенсивность  транспортных потоков  на  улицах  нашего  города 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быстро</w:t>
        </w:r>
      </w:hyperlink>
      <w:r>
        <w:rPr>
          <w:color w:val="000000"/>
          <w:sz w:val="28"/>
          <w:szCs w:val="28"/>
        </w:rPr>
        <w:t xml:space="preserve"> возрастают, и будут увеличиваться в дальнейшем. Нынешним  детям  предстоит  жить  при  несравненно  большей  агрессивности  автомобильного 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движения</w:t>
        </w:r>
      </w:hyperlink>
      <w:r>
        <w:rPr>
          <w:color w:val="000000"/>
          <w:sz w:val="28"/>
          <w:szCs w:val="28"/>
        </w:rPr>
        <w:t xml:space="preserve">,  а потому  с каждым  днём  всё  сложнее  обеспечить  их 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безопасность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период  дошкольного  детства  ребёнок  знакомится  с большим  количеством 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color w:val="000000"/>
          <w:sz w:val="28"/>
          <w:szCs w:val="28"/>
        </w:rPr>
        <w:t xml:space="preserve">,  норм,  предостережений, 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требований</w:t>
        </w:r>
      </w:hyperlink>
      <w:r>
        <w:rPr>
          <w:color w:val="000000"/>
          <w:sz w:val="28"/>
          <w:szCs w:val="28"/>
        </w:rPr>
        <w:t xml:space="preserve">.  Однако  ему  трудно  представить  степень их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начимости</w:t>
        </w:r>
      </w:hyperlink>
      <w:r>
        <w:rPr>
          <w:color w:val="000000"/>
          <w:sz w:val="28"/>
          <w:szCs w:val="28"/>
        </w:rPr>
        <w:t xml:space="preserve">.  Любая  общепринятая  норма  становится  действенным  регулятором  поведения  человека  только  тогда,  когда  она  осознана  и принята  им.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ем</w:t>
        </w:r>
      </w:hyperlink>
      <w:r>
        <w:rPr>
          <w:color w:val="000000"/>
          <w:sz w:val="28"/>
          <w:szCs w:val="28"/>
        </w:rPr>
        <w:t xml:space="preserve"> не менее необходимо выделить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такие</w:t>
        </w:r>
      </w:hyperlink>
      <w:r>
        <w:rPr>
          <w:color w:val="000000"/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равила поведения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которые</w:t>
        </w:r>
      </w:hyperlink>
      <w:r>
        <w:rPr>
          <w:color w:val="000000"/>
          <w:sz w:val="28"/>
          <w:szCs w:val="28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дети</w:t>
        </w:r>
      </w:hyperlink>
      <w:r>
        <w:rPr>
          <w:color w:val="000000"/>
          <w:sz w:val="28"/>
          <w:szCs w:val="28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должны</w:t>
        </w:r>
      </w:hyperlink>
      <w:r>
        <w:rPr>
          <w:color w:val="000000"/>
          <w:sz w:val="28"/>
          <w:szCs w:val="28"/>
        </w:rPr>
        <w:t xml:space="preserve"> выполнять неукоснительно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так</w:t>
        </w:r>
      </w:hyperlink>
      <w:r>
        <w:rPr>
          <w:color w:val="000000"/>
          <w:sz w:val="28"/>
          <w:szCs w:val="28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как</w:t>
        </w:r>
      </w:hyperlink>
      <w:r>
        <w:rPr>
          <w:color w:val="000000"/>
          <w:sz w:val="28"/>
          <w:szCs w:val="28"/>
        </w:rPr>
        <w:t xml:space="preserve"> от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этого</w:t>
        </w:r>
      </w:hyperlink>
      <w:r>
        <w:rPr>
          <w:color w:val="000000"/>
          <w:sz w:val="28"/>
          <w:szCs w:val="28"/>
        </w:rPr>
        <w:t xml:space="preserve"> зависят их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здоровье</w:t>
        </w:r>
      </w:hyperlink>
      <w:r>
        <w:rPr>
          <w:color w:val="000000"/>
          <w:sz w:val="28"/>
          <w:szCs w:val="28"/>
        </w:rPr>
        <w:t xml:space="preserve"> и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безопасность</w:t>
        </w:r>
      </w:hyperlink>
      <w:r>
        <w:rPr>
          <w:color w:val="000000"/>
          <w:sz w:val="28"/>
          <w:szCs w:val="28"/>
        </w:rPr>
        <w:t xml:space="preserve">.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Эти</w:t>
        </w:r>
      </w:hyperlink>
      <w:r>
        <w:rPr>
          <w:color w:val="000000"/>
          <w:sz w:val="28"/>
          <w:szCs w:val="28"/>
        </w:rPr>
        <w:t xml:space="preserve"> правила следует подробно разъяснять детям, а за тем следить за их выполнением.</w:t>
        <w:br/>
        <w:t xml:space="preserve">     Воспитание 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безопасности</w:t>
        </w:r>
      </w:hyperlink>
      <w:r>
        <w:rPr>
          <w:color w:val="000000"/>
          <w:sz w:val="28"/>
          <w:szCs w:val="28"/>
        </w:rPr>
        <w:t xml:space="preserve"> –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непрерывный</w:t>
        </w:r>
      </w:hyperlink>
      <w:r>
        <w:rPr>
          <w:color w:val="000000"/>
          <w:sz w:val="28"/>
          <w:szCs w:val="28"/>
        </w:rPr>
        <w:t xml:space="preserve">,  систематический  и  последовательный 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процесс</w:t>
        </w:r>
      </w:hyperlink>
      <w:r>
        <w:rPr>
          <w:color w:val="000000"/>
          <w:sz w:val="28"/>
          <w:szCs w:val="28"/>
        </w:rPr>
        <w:t xml:space="preserve">,  начинающийся  с раннего 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возраста</w:t>
        </w:r>
      </w:hyperlink>
      <w:r>
        <w:rPr>
          <w:color w:val="000000"/>
          <w:sz w:val="28"/>
          <w:szCs w:val="28"/>
        </w:rPr>
        <w:t xml:space="preserve"> (воспитывают 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родители</w:t>
        </w:r>
      </w:hyperlink>
      <w:r>
        <w:rPr>
          <w:color w:val="000000"/>
          <w:sz w:val="28"/>
          <w:szCs w:val="28"/>
        </w:rPr>
        <w:t xml:space="preserve">),  продолжающийся в системе 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дошкольного</w:t>
        </w:r>
      </w:hyperlink>
      <w:r>
        <w:rPr>
          <w:color w:val="000000"/>
          <w:sz w:val="28"/>
          <w:szCs w:val="28"/>
        </w:rPr>
        <w:t xml:space="preserve">,  школьного 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образования</w:t>
        </w:r>
      </w:hyperlink>
      <w:r>
        <w:rPr>
          <w:color w:val="000000"/>
          <w:sz w:val="28"/>
          <w:szCs w:val="28"/>
        </w:rPr>
        <w:t xml:space="preserve">.  </w:t>
      </w:r>
    </w:p>
    <w:p>
      <w:pPr>
        <w:pStyle w:val="Normal"/>
        <w:jc w:val="both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ля  формирования основ безопасного поведения дошкольников необходимо организовать  воспитательно-образовательную систему,  включающую  все виды деятельности (игровую, продуктивную, познавательную, речевую, физкультурно-оздоровительной, музыкально – ритмической). </w:t>
        <w:br/>
        <w:t xml:space="preserve">На  мой  взгляд,  под воспитательно-образовательной системой по  основам  безопасности  жизни  следует  понимать  </w:t>
      </w:r>
      <w:r>
        <w:rPr>
          <w:rStyle w:val="Emphasis"/>
          <w:color w:val="000000"/>
          <w:sz w:val="28"/>
          <w:szCs w:val="28"/>
        </w:rPr>
        <w:t>целенаправленное и систематическое  воздействие  на  дошкольников со стороны взрослых в различных видах деятельности с целью  их  интеллектуального,  физического,  нравственного,  духовного  развития  и  формирования   опыта  безопасного поведения.</w:t>
      </w:r>
    </w:p>
    <w:p>
      <w:pPr>
        <w:pStyle w:val="Normal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ОЕКТА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Цель</w:t>
      </w:r>
      <w:r>
        <w:rPr>
          <w:rStyle w:val="StrongEmphasis"/>
          <w:b w:val="false"/>
          <w:i/>
          <w:iCs/>
          <w:sz w:val="28"/>
          <w:szCs w:val="28"/>
        </w:rPr>
        <w:t>: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знакомство дошкольников с правилами и нормами безопасного поведения  для приобретения  социального опыта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</w:t>
      </w:r>
      <w:r>
        <w:rPr>
          <w:rStyle w:val="Emphasis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вивать  у детей самостоятельность и ответственност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здавать  условия  по  ознакомлению  дошкольников  с  основами  безопасного  поведения  на  дорог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спитывать  у детей  осознанное  отношение  к правилам и нормам поведения  в различных ситуациях на дорог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Формировать представление дошкольника о безопасности поведения в различных дорожных ситуациях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Style w:val="Emphasis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богащать словарный запас детей и развивать связную речь. 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i w:val="false"/>
          <w:sz w:val="28"/>
          <w:szCs w:val="28"/>
        </w:rPr>
        <w:t>3.</w:t>
      </w:r>
    </w:p>
    <w:p>
      <w:pPr>
        <w:pStyle w:val="Normal"/>
        <w:spacing w:before="280" w:after="280"/>
        <w:jc w:val="center"/>
        <w:rPr>
          <w:rStyle w:val="Emphasis"/>
          <w:i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ПРАВЛЕНИЯ РАБОТ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ость  реализации  поставленных  задач  во  многом  зависит  от  содержания  предметно – развивающей  среды  созданной в дошкольном учреждении.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поставленных задач использую следующие </w:t>
      </w:r>
      <w:r>
        <w:rPr>
          <w:rStyle w:val="StrongEmphasis"/>
          <w:b w:val="false"/>
          <w:color w:val="000000"/>
          <w:sz w:val="28"/>
          <w:szCs w:val="28"/>
        </w:rPr>
        <w:t>методы организации:</w:t>
      </w:r>
    </w:p>
    <w:p>
      <w:pPr>
        <w:pStyle w:val="Style16"/>
        <w:jc w:val="center"/>
        <w:rPr>
          <w:rFonts w:ascii="Helvetica" w:hAnsi="Helvetica" w:eastAsia="Helvetica" w:cs="Helvetica"/>
          <w:color w:val="333333"/>
          <w:sz w:val="20"/>
          <w:szCs w:val="20"/>
        </w:rPr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</w:p>
    <w:p>
      <w:pPr>
        <w:pStyle w:val="Style16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5776595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реализовывается в средней группе МБДОУ «Детский сад №112» г. Рязани, в течении 2013-2014 учебного год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ники проекта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оспитанники – дети средней группы, 21 ребенок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- Педагоги детского сада: воспитатели, инструктор  п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Физкульту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велась по тре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Обогащение предметно-развивающей сред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Работа с деть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бота с родителями (беседа, анкетирование, консультации)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аботе с детьми использовались следующие метод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еседы с деть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идактические игр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блюд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ка проблемного вопро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ка проблемной ситуа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ительный (организационный) эта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явить знания у детей о правилах безопасного поведения на дорогах, проявить диагностику и выявить проблемы, дать представления детям о правилах безопасного поведения на дорогах; о правилах дорожного движения, обогатить предметно-развивающую среду для погружения в про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шения поставленной цели проводили работу: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бор материала по Правилам дорожного движения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Изготовление макета улица и перекресток. 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накомство с литературными произведениями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зготовление дидактических игр по ПДД. 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Организовали работу с родителями.</w:t>
      </w:r>
    </w:p>
    <w:p>
      <w:pPr>
        <w:pStyle w:val="Style16"/>
        <w:shd w:fill="FFFFFF" w:val="clear"/>
        <w:rPr/>
      </w:pPr>
      <w:r>
        <w:rPr>
          <w:b/>
          <w:color w:val="000000"/>
          <w:sz w:val="28"/>
          <w:szCs w:val="28"/>
        </w:rPr>
        <w:t>3. Педагогический мониторинг (первичная диагностика – сентябрь 2013 г.)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Цель: выявить уровень знаний у детей по правилам дорожного движения, уровень знаний по правилам поведения на дорогах, умение использовать свои знания на практике, уровень сформированности умений устанавливать простейшие связи воспринимаемыми предметами и явлениями.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ходе диагностики было выявлено: </w:t>
      </w:r>
    </w:p>
    <w:p>
      <w:pPr>
        <w:pStyle w:val="Style16"/>
        <w:numPr>
          <w:ilvl w:val="0"/>
          <w:numId w:val="5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роявляют интерес к изучению безопасного поведения на дорогах, изучению дорожных знаков.</w:t>
      </w:r>
    </w:p>
    <w:p>
      <w:pPr>
        <w:pStyle w:val="Style16"/>
        <w:numPr>
          <w:ilvl w:val="0"/>
          <w:numId w:val="5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ети правильно называют сигналы светофора, но некоторые затрудняются сказать различия между светофорами для людей и транспорта.</w:t>
      </w:r>
    </w:p>
    <w:p>
      <w:pPr>
        <w:pStyle w:val="Style16"/>
        <w:numPr>
          <w:ilvl w:val="0"/>
          <w:numId w:val="5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се дети знают, что такое перекресток.</w:t>
      </w:r>
    </w:p>
    <w:p>
      <w:pPr>
        <w:pStyle w:val="Style16"/>
        <w:numPr>
          <w:ilvl w:val="0"/>
          <w:numId w:val="5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яются сказать работу регулировщика на перекрестке в случае поломки светофора.</w:t>
      </w:r>
    </w:p>
    <w:p>
      <w:pPr>
        <w:pStyle w:val="Style16"/>
        <w:numPr>
          <w:ilvl w:val="0"/>
          <w:numId w:val="5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е дети затрудняются называть хорошо знакомые знаки.</w:t>
      </w:r>
    </w:p>
    <w:p>
      <w:pPr>
        <w:pStyle w:val="Style16"/>
        <w:numPr>
          <w:ilvl w:val="0"/>
          <w:numId w:val="5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не имеют достаточных знаний о правилах поведения на дорогах, в транспорте.</w:t>
      </w:r>
    </w:p>
    <w:p>
      <w:pPr>
        <w:pStyle w:val="Style16"/>
        <w:numPr>
          <w:ilvl w:val="0"/>
          <w:numId w:val="5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ще всего дети испытывали трудности в решении различных проблемных ситуаций связанных на дорогах во время движения.</w:t>
      </w:r>
    </w:p>
    <w:p>
      <w:pPr>
        <w:pStyle w:val="Style16"/>
        <w:numPr>
          <w:ilvl w:val="0"/>
          <w:numId w:val="5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 все дети испытывают положительные эмоции  от результатов безопасного осознанного движения на дорогах, (Диагностика прилагается)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абота с родителями (анкетирование).</w:t>
      </w:r>
    </w:p>
    <w:p>
      <w:pPr>
        <w:pStyle w:val="Style1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1.Экспресс-анкета для родителей </w:t>
      </w:r>
      <w:r>
        <w:rPr>
          <w:rFonts w:cs="Tahoma" w:ascii="Tahoma" w:hAnsi="Tahoma"/>
          <w:color w:val="000000"/>
        </w:rPr>
        <w:t>«Безопасность вашего ребёнка на дороге»</w:t>
      </w:r>
    </w:p>
    <w:p>
      <w:pPr>
        <w:pStyle w:val="Style16"/>
        <w:rPr>
          <w:rFonts w:ascii="Tahoma" w:hAnsi="Tahoma" w:cs="Tahoma"/>
          <w:bCs/>
          <w:color w:val="2D2A2A"/>
        </w:rPr>
      </w:pPr>
      <w:r>
        <w:rPr>
          <w:rFonts w:cs="Tahoma" w:ascii="Tahoma" w:hAnsi="Tahoma"/>
          <w:color w:val="2D2A2A"/>
          <w:sz w:val="21"/>
          <w:szCs w:val="21"/>
        </w:rPr>
        <w:t>2.</w:t>
      </w:r>
      <w:r>
        <w:rPr>
          <w:rFonts w:cs="Tahoma" w:ascii="Tahoma" w:hAnsi="Tahoma"/>
          <w:bCs/>
          <w:color w:val="2D2A2A"/>
        </w:rPr>
        <w:t xml:space="preserve">Тест для родителей </w:t>
      </w:r>
      <w:r>
        <w:rPr>
          <w:rFonts w:cs="Tahoma" w:ascii="Tahoma" w:hAnsi="Tahoma"/>
          <w:color w:val="000000"/>
        </w:rPr>
        <w:t>«Грамотный пешех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нализ и результаты диагност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ой этап. Содержан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качественной реализации работы в рамках проекта использовались различные  формы. Одна из них – экскур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те над проектом активно использовались различные игровые ситуации с целью: продолжать поддерживать интерес детей к правилам дорожного движения, правильно реагировать на дорогах в различных ситуациях, учить осознанно выполнять правила поведения на дорогах и в общественном транспорте, отличать два типа светофора (для машин и для пешеходов), правильно реагировать на определенные сигналы светоф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формой организации является непосредственно – образователь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занятий дети вместе с воспитателем проводили различны дорожные ситуации. Игровые занятия проводились по подгруппам в форме: дидактических игр, постановки проблемных вопросов, различных игров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сех занятиях использовался сквозной игровой персонаж – регулировщик Незнайка для мотивации деятельности. «Задавал» проблемные вопросы, инициировал деятельнос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спективный план 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мотри прилож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ктический (заключительный)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третьего этап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рактическое использование детьми полученных знаний, закрепить интерес к познаватель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ключительного мониторинг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 планируется в форме длительной игр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Мы – правильные пешех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валась исследовательско - творческая ситуац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детьми ставилась задача как работает светофор и создать небольшие рисунки под названием «Светофор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ем было проведено подготовительное к работе занятие «Зеленый, желтый, красный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лись с беседой иллюстрации книги «Дядя Степа», читались стихотворения о дорожных знаках, разгадывались загадки о различных видах транспорта и знаках, читалась «Песня знаков».</w:t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ЗВИВАЮЩЕЙ СРЕ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ю работу по оформлению групповой комнаты начали с оценки имеющихся условий и осознании того, что предметно-развивающая среда должна соответствовать задачам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как ведущим видом деятельности дошкольников является игра, то мы посчитали необходимым преобладающее место отвести игровой зоне. Именно игра необходима детям познания окружающего, эмоционального благополучия, самовыражения, самоув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активно усваивают различные средства и способы познания: незаменимым помощником при этом являются обучающие и развивающие игры. При помощи родителей была оформлена игротека. Познавательные игры «Учим правила дорожного движения», «Правила дорожного движения», «Опасные предметы» и другие, вызывают интерес у детей, ненавязчиво обучают их, вызывают вопросы, развивают речь. Значительное место уделяют играм с правилами, которые в будущем помогают успешно осваивать  учебную деятельность в школе. Главный принцип отбора игр, по моему мнению, - они должны быть интересными, носить соревновательный характер, вызывать желание играть и без участия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ое значение придавали работе с художественной литературой, знакомство с книгой; стараюсь привить любовь к чтению. Ведь именно литература помогает ребенку познавать мир, заставляет  задуматься о своих и  чужих поступках, воспитывает и учит. На книжной полке у нас много книг, разных по содержанию, для разного возраста; стихи и сказки, рассказы и книжки-малышки, детские энциклопе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ован настольный театр. Сказка – повод понять, что-то большее, посмотреть на себя со стороны, обдумать важные проблемы. Игры по сказкам учат ребенка ставить себя на место героя сказки, сравнивать и анализировать, делать выводы и об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читая необходимым для развития активности такие методы работы как</w:t>
      </w:r>
    </w:p>
    <w:p>
      <w:pPr>
        <w:pStyle w:val="Normal"/>
        <w:jc w:val="both"/>
        <w:rPr/>
      </w:pPr>
      <w:r>
        <w:rPr>
          <w:sz w:val="28"/>
          <w:szCs w:val="28"/>
        </w:rPr>
        <w:t>наблюдение, сравнение, был организован «Уголок живой природы», в котором имеются комнатные растения, календарь наблюдений за погодой, копилка природ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ыл организован уголок экспериментирования с необходимым оборудованием. Дети самостоятельно могут проводить различные опыты с водой, песком, воздухом, без помощи воспитателя. Он содержит различные материалы, с помощь которых ребенок познает много нового. </w:t>
      </w:r>
      <w:r>
        <w:rPr>
          <w:color w:val="000000"/>
          <w:sz w:val="28"/>
          <w:szCs w:val="28"/>
        </w:rPr>
        <w:t>Уголок искусства (для занятий лепкой, аппликацией, рисованием).</w:t>
      </w:r>
    </w:p>
    <w:p>
      <w:pPr>
        <w:pStyle w:val="Normal"/>
        <w:ind w:left="60" w:right="60" w:hanging="0"/>
        <w:jc w:val="both"/>
        <w:rPr/>
      </w:pPr>
      <w:r>
        <w:rPr>
          <w:color w:val="000000"/>
          <w:sz w:val="28"/>
          <w:szCs w:val="28"/>
        </w:rPr>
        <w:t>Спортивный уголок, который включает в себя: спортивный инвентарь (мячи, скакалки, обручи, ростометр, валик и много другое).</w:t>
      </w:r>
    </w:p>
    <w:p>
      <w:pPr>
        <w:pStyle w:val="Normal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а создана зона уединения: в дальнем углу группы было поставлено кресло с мягким покрывалом, где встревоженный,  расстроенный или эмоционально взвинченный ребенок мог успокоится, снять нервное напряжение. Учебная зона. Благодаря рациональному распределению зон дети активно включаются в общение: учатся договариваться, распределять роли, оказывать и принимать помощь, делятся игровым опытом,  уступать,</w:t>
      </w:r>
    </w:p>
    <w:p>
      <w:pPr>
        <w:pStyle w:val="Normal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" w:right="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</w:p>
    <w:p>
      <w:pPr>
        <w:pStyle w:val="Normal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" w:right="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итаться с мнением сверстников, решать конфликты словесно,  самовыражаться.</w:t>
      </w:r>
    </w:p>
    <w:p>
      <w:pPr>
        <w:pStyle w:val="Normal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им образом, созданная разнообразная предметно – развивающая среда, способствовала формированию и развитию познавательного интереса.</w:t>
      </w:r>
    </w:p>
    <w:p>
      <w:pPr>
        <w:pStyle w:val="Normal"/>
        <w:ind w:left="60" w:right="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" w:right="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РОДИТЕЛЯМИ</w:t>
      </w:r>
    </w:p>
    <w:p>
      <w:pPr>
        <w:pStyle w:val="Normal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 работе активно привлекались родители. Было составлено перспективное планирование, куда включались различные формы: консультации: «Правила дорожного движения», «Путешествие с малышом», «Рекомендации для родителей по ПДД», «Как выработать навыки безопасного поведения на улице», «Безопасность детей на городских улицах», «легко ли научить ребенка правильно вести себя на дороге?»; родительское собрание в виде круглого стола на тему «Осознанное безопасное поведение детей на дорогах» и т. д. Родители помогли приобрести и сделать необходимое оборудование, пополнить развивающую среду, способствующую развитию познавательной активности детей. В рамках работы над проектом родители приняли участие в организации и проведении наблюдений, выставках детского творчества, выставке совместного творчества с детьми «Дорожные знаки».</w:t>
      </w:r>
    </w:p>
    <w:p>
      <w:pPr>
        <w:pStyle w:val="Normal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ольшое значение в развитии познавательной активности ребенка-дошкольника имеет семейное воспитание.</w:t>
      </w:r>
    </w:p>
    <w:p>
      <w:pPr>
        <w:pStyle w:val="Normal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сновные итоги и выводы.</w:t>
      </w:r>
    </w:p>
    <w:p>
      <w:pPr>
        <w:pStyle w:val="Normal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, полученным в ходе проекта, можно сделать выводы:</w:t>
      </w:r>
    </w:p>
    <w:p>
      <w:pPr>
        <w:pStyle w:val="Normal"/>
        <w:numPr>
          <w:ilvl w:val="0"/>
          <w:numId w:val="4"/>
        </w:numPr>
        <w:ind w:left="780" w:right="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ая работа подтвердила выдвинутое предположение о возможности повышения интереса к осознанному безопасному поведению на дорогах у детей среднего возраста.</w:t>
      </w:r>
    </w:p>
    <w:p>
      <w:pPr>
        <w:pStyle w:val="Normal"/>
        <w:numPr>
          <w:ilvl w:val="0"/>
          <w:numId w:val="4"/>
        </w:numPr>
        <w:ind w:left="780" w:right="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на начальном этапе проекта показывали ситуативный интерес к  правилам дорожного движения, слабые знания о некоторых знаках, понятии перекресток.  </w:t>
      </w:r>
    </w:p>
    <w:p>
      <w:pPr>
        <w:pStyle w:val="Normal"/>
        <w:numPr>
          <w:ilvl w:val="0"/>
          <w:numId w:val="4"/>
        </w:numPr>
        <w:ind w:left="780" w:right="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еализации проекта показали, что под влиянием разработанной системы педагогических воздействий интерес к осознанному безопасному поведению на дорогах значительно вырос.</w:t>
      </w:r>
    </w:p>
    <w:p>
      <w:pPr>
        <w:pStyle w:val="Normal"/>
        <w:numPr>
          <w:ilvl w:val="0"/>
          <w:numId w:val="4"/>
        </w:numPr>
        <w:ind w:left="780" w:right="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азвивающей работы знания и представления детей о правилах поведения на дорогах обогащались в дидактических играх и занятиях  по проблемным ситуациям на дорогах.</w:t>
      </w:r>
    </w:p>
    <w:p>
      <w:pPr>
        <w:pStyle w:val="Normal"/>
        <w:numPr>
          <w:ilvl w:val="0"/>
          <w:numId w:val="4"/>
        </w:numPr>
        <w:ind w:left="780" w:right="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формировалось эмоционально-личностное отношение к окружающим правилам и желание продолжать изучать их.</w:t>
      </w:r>
    </w:p>
    <w:p>
      <w:pPr>
        <w:pStyle w:val="Normal"/>
        <w:numPr>
          <w:ilvl w:val="0"/>
          <w:numId w:val="4"/>
        </w:numPr>
        <w:ind w:left="780" w:right="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 важным представляется, что значительно вырос интерес  детей к изучению правил поведения на дорогах, в транспорте. Изучению знаков дорожного движения. У многих из них появилась увлеченность этим процессом и заинтересованность от результатов познавательной деятельности.</w:t>
      </w:r>
    </w:p>
    <w:p>
      <w:pPr>
        <w:pStyle w:val="Normal"/>
        <w:numPr>
          <w:ilvl w:val="0"/>
          <w:numId w:val="4"/>
        </w:numPr>
        <w:ind w:left="780" w:right="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екта родители приобрели специальные знания, стали лучше понимать своих детей, оценили значимость этого проекта, приняли на вооружение его идеи и содерж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620" w:right="-8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99.ru/977-zanyatie-transport-vozdushnyy--nazemnyy--vodnyy.html" TargetMode="External"/><Relationship Id="rId3" Type="http://schemas.openxmlformats.org/officeDocument/2006/relationships/hyperlink" Target="http://ds99.ru/8277-rebenok-v-megapolise--realii-zhizni-v-kontekste-detskoy-subkultury.html" TargetMode="External"/><Relationship Id="rId4" Type="http://schemas.openxmlformats.org/officeDocument/2006/relationships/hyperlink" Target="http://ds99.ru/527-vospityvaem-privychku-k-zdorovomu-obrazu-zhizni.html" TargetMode="External"/><Relationship Id="rId5" Type="http://schemas.openxmlformats.org/officeDocument/2006/relationships/hyperlink" Target="http://ds99.ru/1343-zanyatie-po-oznakomleniyu-detey-mladshey-gruppy-s-pravilami-dorozhnogo-dvizheniya-toropyzhka-speshit-v-gosti.html" TargetMode="External"/><Relationship Id="rId6" Type="http://schemas.openxmlformats.org/officeDocument/2006/relationships/hyperlink" Target="http://ds99.ru/9096-stsenariy-letnego-folklornogo-prazdnika-na-ulitse-zelenye-svyatki--promelknulo-bystro-leto.html" TargetMode="External"/><Relationship Id="rId7" Type="http://schemas.openxmlformats.org/officeDocument/2006/relationships/hyperlink" Target="http://ds99.ru/1769-zanyatie-s-detmi-starshego-doshkolnogo-vozrasta-po-obucheniyu-pravilam-dorozhnogo-dvizheniya.html" TargetMode="External"/><Relationship Id="rId8" Type="http://schemas.openxmlformats.org/officeDocument/2006/relationships/hyperlink" Target="http://ds99.ru/172-bezopasnost-na-letney-ploshchadke.html" TargetMode="External"/><Relationship Id="rId9" Type="http://schemas.openxmlformats.org/officeDocument/2006/relationships/hyperlink" Target="http://ds99.ru/1223-zanyatie-po-izucheniyu-pravil-pozharnoy-bezopasnosti-v-sredney-gruppe-vozrast-45-let.html" TargetMode="External"/><Relationship Id="rId10" Type="http://schemas.openxmlformats.org/officeDocument/2006/relationships/hyperlink" Target="http://ds99.ru/717-diagnostika-urovnya-osvoeniya-programmy-po-obrazovatelnym-oblastyam-v-kontekste-federalnykh-gosudarstvennykh-trebovaniy.html" TargetMode="External"/><Relationship Id="rId11" Type="http://schemas.openxmlformats.org/officeDocument/2006/relationships/hyperlink" Target="http://ds99.ru/9996-formirovanie-predstavleniy-u-detey-o-znachimosti-truda-vzroslykh.html" TargetMode="External"/><Relationship Id="rId12" Type="http://schemas.openxmlformats.org/officeDocument/2006/relationships/hyperlink" Target="http://ds99.ru/2793-ispolzovanie-leksicheskikh-tem-v-rabote-instruktora-po-fizicheskoy-kulture.html" TargetMode="External"/><Relationship Id="rId13" Type="http://schemas.openxmlformats.org/officeDocument/2006/relationships/hyperlink" Target="http://ds99.ru/9374-takie-raznye-babochki.html" TargetMode="External"/><Relationship Id="rId14" Type="http://schemas.openxmlformats.org/officeDocument/2006/relationships/hyperlink" Target="http://ds99.ru/6698-pravila-povedeniya-s-elektrichestvom.html" TargetMode="External"/><Relationship Id="rId15" Type="http://schemas.openxmlformats.org/officeDocument/2006/relationships/hyperlink" Target="http://ds99.ru/7187-proekt-kukly--v-kotorye-my-igraem.html" TargetMode="External"/><Relationship Id="rId16" Type="http://schemas.openxmlformats.org/officeDocument/2006/relationships/hyperlink" Target="http://ds99.ru/9028-stsenariy-agitbrigady-svetoforchik-po-pravilam-dorozhnogo-dvizheniya--tema-deti-solnyshka-za-mir-bez-avariy.html" TargetMode="External"/><Relationship Id="rId17" Type="http://schemas.openxmlformats.org/officeDocument/2006/relationships/hyperlink" Target="http://ds99.ru/3609-konspekt-zanyatiya-po-valeologii-dlya-detey-starshey-gruppy-po-teme-glazki--ushi-i-nosy-byt-zdorovymi-dolzhny.html" TargetMode="External"/><Relationship Id="rId18" Type="http://schemas.openxmlformats.org/officeDocument/2006/relationships/hyperlink" Target="http://ds99.ru/4369-konspekt-po-igrovomu-stretchingu-skazka-o-zhadnom-imperatore--prosto-tak.html" TargetMode="External"/><Relationship Id="rId19" Type="http://schemas.openxmlformats.org/officeDocument/2006/relationships/hyperlink" Target="http://ds99.ru/7900-razvitie-odarennosti-detey-starshego-doshkolnogo-vozrasta-kak-vazhnoe-uslovie-sotsializatsii-lichnosti-rebenka.html" TargetMode="External"/><Relationship Id="rId20" Type="http://schemas.openxmlformats.org/officeDocument/2006/relationships/hyperlink" Target="http://ds99.ru/3922-konspekt-zanyatiya-po-teme-my-spasateli-druzya--nam-bez-etogo-nelzya.html" TargetMode="External"/><Relationship Id="rId21" Type="http://schemas.openxmlformats.org/officeDocument/2006/relationships/hyperlink" Target="http://ds99.ru/1768-zanyatie-s-detmi-starshego-doshkolnogo-vozrasta-na-temu-kushayte-na-zdorove.html" TargetMode="External"/><Relationship Id="rId22" Type="http://schemas.openxmlformats.org/officeDocument/2006/relationships/hyperlink" Target="http://ds99.ru/174-bezopasnost--uchite-pravila-dorozhnogo-dvizheniya-stsenariy-utrennika.html" TargetMode="External"/><Relationship Id="rId23" Type="http://schemas.openxmlformats.org/officeDocument/2006/relationships/hyperlink" Target="http://ds99.ru/3814-konspekt-zanyatiya-po-razvitiyu-rechi-chto-za-prelest-eti-skazki-dlya-detey-sredney-gruppy-s-uchastiem-roditeley.html" TargetMode="External"/><Relationship Id="rId24" Type="http://schemas.openxmlformats.org/officeDocument/2006/relationships/hyperlink" Target="http://ds99.ru/2045-igra-puteshestvie-priklyuchenie-stobeda-dlya-detey-ot-4-kh-do-7-mi-let-po-profilaktike-pozharnoy-bezopasnosti.html" TargetMode="External"/><Relationship Id="rId25" Type="http://schemas.openxmlformats.org/officeDocument/2006/relationships/hyperlink" Target="http://ds99.ru/8899-soyuzniki--rabota-pedagoga-doshkolnika-s-roditelyami-kak-edinyy-nepreryvnyy-protsess.html" TargetMode="External"/><Relationship Id="rId26" Type="http://schemas.openxmlformats.org/officeDocument/2006/relationships/hyperlink" Target="http://ds99.ru/9463-teatralnaya-deyatelnost-v-dou-kak-protsess-vzaimodeystviya--obshcheniya-i-obucheniya.html" TargetMode="External"/><Relationship Id="rId27" Type="http://schemas.openxmlformats.org/officeDocument/2006/relationships/hyperlink" Target="http://ds99.ru/113-adaptivnaya-programma-po-ruchnomu-trudu-dlya-podgruppovykh-zanyatiy-s-detmi-srednego-doshkolnogo-vozrasta.html" TargetMode="External"/><Relationship Id="rId28" Type="http://schemas.openxmlformats.org/officeDocument/2006/relationships/hyperlink" Target="http://ds99.ru/849-doshkolnoe-uchrezhdenie-i-roditeli-puti-sotrudnichestva.html" TargetMode="External"/><Relationship Id="rId29" Type="http://schemas.openxmlformats.org/officeDocument/2006/relationships/hyperlink" Target="http://ds99.ru/67-avtorskaya-programma-psikhologicheskogo-soprovozhdeniya-detey-doshkolnogo-vozrasta-ruka-v-ruke.html" TargetMode="External"/><Relationship Id="rId30" Type="http://schemas.openxmlformats.org/officeDocument/2006/relationships/hyperlink" Target="http://ds99.ru/5180-model-organizatsii-grupp-predshkolnogo-obrazovaniya.html" TargetMode="External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19:00Z</dcterms:created>
  <dc:creator>User</dc:creator>
  <dc:description/>
  <cp:keywords/>
  <dc:language>en-US</dc:language>
  <cp:lastModifiedBy>User</cp:lastModifiedBy>
  <cp:lastPrinted>2014-02-01T13:33:00Z</cp:lastPrinted>
  <dcterms:modified xsi:type="dcterms:W3CDTF">2014-07-02T17:35:00Z</dcterms:modified>
  <cp:revision>24</cp:revision>
  <dc:subject/>
  <dc:title/>
</cp:coreProperties>
</file>