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– центр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социопсихологический центр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 рабо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грамме курсов повышения квалифик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о-педагогическое сопровождение реализации ФГОС ДО»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по теме: проекта «Формирование у детей старшего дошкольного возраста интерес к чтению во всех видах детской деятельности и в процессе взаимодействия с семьей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ект выполнил(а)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рбанова Зюльмира Нуралиевн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спитатель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БОУ СОШ № 5 «ОЦ «Лидер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п. д/с «Сказка»г.о.Кинель.</w:t>
      </w:r>
    </w:p>
    <w:p>
      <w:pPr>
        <w:pStyle w:val="Normal"/>
        <w:ind w:left="354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ту про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чкина Ольга Конста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сихолого-педагогиче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ения образовательного процесса в ДО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 социально-гуманитарных наук, к. псх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</w:t>
      </w:r>
    </w:p>
    <w:p>
      <w:pPr>
        <w:pStyle w:val="Style16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Style w:val="Emphasis"/>
        </w:rPr>
        <w:t>«Если с детства у ребенка не воспитана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Style w:val="Emphasis"/>
        </w:rPr>
        <w:t xml:space="preserve">любовь к книге, если чтение не стало его 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Emphasis"/>
        </w:rPr>
        <w:t xml:space="preserve">духовной потребностью на всю жизнь -  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 </w:t>
      </w:r>
      <w:r>
        <w:rPr>
          <w:rStyle w:val="Emphasis"/>
        </w:rPr>
        <w:t xml:space="preserve">в годы отрочества душа подростка </w:t>
      </w:r>
    </w:p>
    <w:p>
      <w:pPr>
        <w:pStyle w:val="Style16"/>
        <w:spacing w:lineRule="auto" w:line="360" w:before="0" w:after="0"/>
        <w:jc w:val="right"/>
        <w:rPr>
          <w:rStyle w:val="Emphasis"/>
        </w:rPr>
      </w:pPr>
      <w:r>
        <w:rPr>
          <w:rStyle w:val="Emphasis"/>
        </w:rPr>
        <w:t>                                                                           </w:t>
      </w:r>
      <w:r>
        <w:rPr>
          <w:rStyle w:val="Emphasis"/>
        </w:rPr>
        <w:t xml:space="preserve">будет пустой, на свет божий  выползает, как  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Emphasis"/>
        </w:rPr>
        <w:t xml:space="preserve">                                                                     </w:t>
      </w:r>
      <w:r>
        <w:rPr>
          <w:rStyle w:val="Emphasis"/>
        </w:rPr>
        <w:t>будто неизвестно откуда взявшееся плохое»</w:t>
      </w:r>
    </w:p>
    <w:p>
      <w:pPr>
        <w:pStyle w:val="Style16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В.А. Сухомлинский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маленький читатель делает первые шаги в мир большой литературы. Проводниками для детей становятся родители и воспитатели. Часто ли мы задаем себе вопрос: « Что принесет книга ребенку? Чему научит? Что запечатлеет в его необъятной, открытой, уязвимой душе. Кто встретится на пути?» От взрослого в большей степени зависит и то, станет ли ребенок настоящим читателем или встреча с книгой в дошкольном детстве станет случайным, ничего не значащим эпизодом в его жизни. Новая социальная ситуация заставляет искать новые подходы к проблеме. Книга и мир видеотехники в жизни дошкольника существуют параллельно, не отменяя и не подменяя друг друга. Надо глубоко осознать сказанное русским писателем Н.Лесковым: «Истинно глаголю вам: дано печатному слову пребыть не только во времени, но и над временем» - и начиная с раннего возраста приобщать ребенка к книге, к процессу чтения обдумывание ее, не считать этот процесс ненужным в жизни современного человека. Удачной находкой в работе с родителями является метод проектов. На сегодняшний день он получает все более широкое применение в педагогической практике нашего учреждения. Метод проектов – это обучение и воспитание ребенка через деятельность, а в работе с семьей – через совместную деятельность детей и родителей. Данный проект позволяет осуществить одно из четырех приоритетных направлений работы Центра развития ребенка – познавательно – речевое развитие воспитанников  с превышением Федеральных государственных требова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 составу участников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ой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 срокам реализации</w:t>
      </w:r>
      <w:r>
        <w:rPr>
          <w:sz w:val="28"/>
          <w:szCs w:val="28"/>
        </w:rPr>
        <w:t>: долгосрочный (октябрь 2014 – апрель 2015 г)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 целевой установке</w:t>
      </w:r>
      <w:r>
        <w:rPr>
          <w:sz w:val="28"/>
          <w:szCs w:val="28"/>
        </w:rPr>
        <w:t>: практико-ориентировочный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Цель проекта: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Создание условий для развития у детей старшего дошкольного возраста познавательного интереса и мотивации к чтению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и  родителей  к книжной культуре, воспитывать грамотного  чит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ыша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ышать культуру речи  педагогов, родителей,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й результат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и родителей к художественной литературе на 50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и домашнего чт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  опыта семейного воспитания по приобщению детей к художественной литератур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членов семьи в вопросах воспитания грамотного читателя и слушател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е содержание проек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временная система дошкольного образования использует большое количество вариативных и альтернативных программ для обучения и воспитания детей. Подходы к процессу образования и воспитания дошкольников весьма разнообразны, но основной целью этих программ является воспитание доброго, умного, творческого человека, способного чутко относиться к людям, к окружающему миру, тот есть заложить основы настоящего человека. Положение о формировании читателя в дошкольнике стали ведущими в комплексной программе непрерывного образования «Из детства в отрочество» Т.И. Дороновой, по которой работает ЦРР.  Программа дает возможность взаимодействовать с семьей на основе современных, научных, психолога–педагогических требований к развитию, воспитанию и образованию ребенка дошкольного возраста. Содержание проекта строится так, что в процессе его реализации родители не всегда осознанно, ненавязчиво способствуют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личности ребенка, его творческих способносте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детей к общечеловеческим ценностям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творческого воображени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любознательности, как основа познавательной актив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ля успешной реализации проекта определенны задачи, которые необходимо решать в семье и детском саду.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4258"/>
      </w:tblGrid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семье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детском саду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жедневное чтение детям художественных произведений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чтение художественных произведений, проведение бесед по содержанию произведения, формирование у ребенка умения высказывать собственное мнение о прочитанном;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ьзовать в процессе домашнего чтения рукописные книги и журналы созданные детьми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круг чтения детскую периодику;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вести в круг чтения детскую периодику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оцесс семейного чтения. Давать рекомендации родителям по организации семейного чтения;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едить за подбором детской литературы, беседовать о прочитанном, о литературе, о пользе чтения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дивидуальные литературные предпочтения;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интересовать детей чтением с продолжением, побуждать удерживать в памяти содержание прочитанного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собственных книг, рукописных журналов, использовать их в процессе группового чтения;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ь ребенка правильному обращению с книгой, концентрировать его внимание на том, кем создана книга, как называется, кто ее иллюстрировал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библиотеки детского сада (обсуждение отдельных литературных произведений, выставки книг с иллюстрациями разных художников по одному литературному произведению);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здавать детскую домашнюю библиотеку, учить пользоваться книжным и журнальным фондом публичной детской библиотеки;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отребность ежедневного общения с художественной литературой, учить детей уважать книгу, осознавать ее роль в человеческой жизни;</w:t>
            </w:r>
          </w:p>
          <w:p>
            <w:pPr>
              <w:pStyle w:val="List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усматривает  введение классических и хрестоматийных произвед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чтения детей расширяется и усложняется, как постоянный вводится такой вид работы, как чтение «с продолжением», вводится периодика: детские журналы, детские страницы отдельных газет. Организовывается «издание» собственного журнала, группового или домашнего. В журнал помешаются детские стихи и рисунки, совместные произведения взрослых и детей, понравившиеся литературные произведения. Проект предлагает разнообразные формы, методы и приёмы работы с детьми: подготовка к восприятию с помощью рассказа отдельных эпизодов из биографии писателя; пересказ занимательного эпизода, прерванного на самом интересном месте; выразительное чтение воспитателя (родителя); «письмо», якобы адресованное детям автором произведения; словесное рисование – цель которого: приблизить  к ребенку образы произведения, включить детское воображение, сконструировать возникшие представл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ям предлагается широкий спектр игр:</w:t>
      </w:r>
    </w:p>
    <w:p>
      <w:pPr>
        <w:pStyle w:val="Listparagraph"/>
        <w:spacing w:lineRule="auto" w:line="360" w:before="0" w:after="0"/>
        <w:jc w:val="both"/>
        <w:rPr/>
      </w:pPr>
      <w:r>
        <w:rPr>
          <w:sz w:val="28"/>
          <w:szCs w:val="28"/>
        </w:rPr>
        <w:t>-   сюжетно – ролевые игры «Библиотека», «Книжный магазин», «Переплетная мастерская»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игры по прочитанным книгам, викторины, кроссворды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 игры – драматизации  - ребенок, исполняя роль в качестве «артиста» самостоятельно создает образ с помощью комплекса средств вербальной и невербальной выразительности. Слово связано с действиями персонажей. В данных играх разыгрываются готовые тексты;</w:t>
      </w:r>
    </w:p>
    <w:p>
      <w:pPr>
        <w:pStyle w:val="Listparagraphcxspla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театрализованные игры – драматизации воспитывают у детей выразительность движений и речи, воображение, фантазию, творческую самостоятельность, совершенствуется внимание детей, зрительное восприятие, подражательность, как основа самостоятельности.</w:t>
      </w:r>
    </w:p>
    <w:p>
      <w:pPr>
        <w:pStyle w:val="Listparagraphcxspla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ои впечатления от прочитанных книг дети отображают в продуктивных видах деятельности: лепке и рисованию.</w:t>
      </w:r>
    </w:p>
    <w:p>
      <w:pPr>
        <w:pStyle w:val="Listparagraphcxspla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отбор нужных приемов, методов, игр, во многом решает дело. Благодаря такому отбору происходит самое близкое общение воспитателя, родителя и ребенка, которого взрослые  побуждают к речевому действию, а так же повышают интерес к художественной литературе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предполагает:</w:t>
      </w:r>
    </w:p>
    <w:p>
      <w:pPr>
        <w:pStyle w:val="Listparagraph"/>
        <w:spacing w:lineRule="auto" w:line="360" w:before="0" w:after="0"/>
        <w:jc w:val="both"/>
        <w:rPr/>
      </w:pPr>
      <w:r>
        <w:rPr>
          <w:sz w:val="28"/>
          <w:szCs w:val="28"/>
        </w:rPr>
        <w:t>-   совместную деятельность родителей и детей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взаимодействия воспитателя с родителями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взаимодействие воспитателя с детьми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</w:t>
      </w:r>
      <w:r>
        <w:rPr/>
        <w:t>взаимодействие всех субъектов образовательного процесса: педагоги – дети – родители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02"/>
      </w:tblGrid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cxspmiddl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cxsplast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last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ник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  образовательная деятельность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ого уголка в группе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беседы «Рассказ о прочитанной дома книге» (ежедневно)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 театрализованные игры-драматизации; дидактические игры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литературные чтения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-самоделок, книжные выставки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  ситуативное обучение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творческих работ;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last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дител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семейного воспитания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   информирование, анкетирование, практические  консультации,  родительские встречи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«Гость группы»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middl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Listparagraphcxsplast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дители, воспитанник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 с участием родителей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рукописной книги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выставки «Вместе с  книгой я расту»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  рисунков и поделок по прочитанным  произведениям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детскую библиотеку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«Книжный парад для дошколят»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группы: «Гость группы», «Книга напрокат», «Книжное дерево»;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Литературный КВН, конкурс «Папа, мама, я – читающая семья»</w:t>
            </w:r>
          </w:p>
        </w:tc>
      </w:tr>
    </w:tbl>
    <w:p>
      <w:pPr>
        <w:pStyle w:val="Listparagraph"/>
        <w:spacing w:lineRule="auto" w:line="360" w:before="0" w:after="0"/>
        <w:jc w:val="both"/>
        <w:rPr/>
      </w:pPr>
      <w:r>
        <w:rPr/>
      </w:r>
    </w:p>
    <w:p>
      <w:pPr>
        <w:pStyle w:val="Listparagraph"/>
        <w:spacing w:lineRule="auto" w:line="360" w:before="0" w:after="0"/>
        <w:jc w:val="both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Ресурсное обеспечение проекта: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дровое обеспечение</w:t>
      </w:r>
      <w:r>
        <w:rPr>
          <w:rStyle w:val="Emphasis"/>
          <w:i w:val="false"/>
          <w:sz w:val="28"/>
          <w:szCs w:val="28"/>
        </w:rPr>
        <w:t>: воспитатели, музыкальный руководитель, родители. Работники музея, продавец книжного магаз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Материально-техническое обеспечение</w:t>
      </w:r>
      <w:r>
        <w:rPr>
          <w:rStyle w:val="Emphasis"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библиотека Центра развития;</w:t>
      </w:r>
    </w:p>
    <w:p>
      <w:pPr>
        <w:pStyle w:val="Listparagraph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сторный легко проветриваемый музыкальный зал;</w:t>
      </w:r>
    </w:p>
    <w:p>
      <w:pPr>
        <w:pStyle w:val="Listparagraph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костюмерная с широким разнообразным ассортиментом костюмов для мальчиков и девочек;</w:t>
      </w:r>
    </w:p>
    <w:p>
      <w:pPr>
        <w:pStyle w:val="Listparagraph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фонотека: аудиокассеты с записями детских произведений «Волшебник Изумрудного города», «Сказка о царе Салтане», «Чиполлино», «Сказки дядюшки Римуса», «Летучий корабль» и т.д.</w:t>
      </w:r>
    </w:p>
    <w:p>
      <w:pPr>
        <w:pStyle w:val="Listparagraph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идеотека:  видеозаписи сказок русских и зарубежных писателей «Три поросенка», «Цветик-семицветик», «Снежная королева», «Приключения Буратино» и т.д., познавательные фильмы о родном крае;</w:t>
      </w:r>
    </w:p>
    <w:p>
      <w:pPr>
        <w:pStyle w:val="Listparagraphcxspla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книжный уголок в групповой комнате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тодическое обеспечение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Listparagraph"/>
        <w:spacing w:lineRule="auto" w:line="360" w:before="0" w:after="0"/>
        <w:jc w:val="both"/>
        <w:rPr/>
      </w:pPr>
      <w:r>
        <w:rPr>
          <w:sz w:val="28"/>
          <w:szCs w:val="28"/>
        </w:rPr>
        <w:t>-   демонстрационный материал: серия сюжетных картин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тематические картотеки «стихи», «загадки», «сказки»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биографии детских писателей, портреты, методические рекомендации по организации различных форм работы с детьми по творчеству писателей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конспекты образовательной деятельности из опыта работы педагогов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 сценарии литературных праздников, викторин, КВН, турниров;</w:t>
      </w:r>
    </w:p>
    <w:p>
      <w:pPr>
        <w:pStyle w:val="Listparagraphcxspmiddle"/>
        <w:spacing w:lineRule="auto" w:line="360" w:before="0" w:after="0"/>
        <w:jc w:val="both"/>
        <w:rPr/>
      </w:pPr>
      <w:r>
        <w:rPr>
          <w:sz w:val="28"/>
          <w:szCs w:val="28"/>
        </w:rPr>
        <w:t>-   детская художественная литература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детская познавательная литература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хнические средства обучения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Style16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- Мультимедийная установ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артнеры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6297"/>
      </w:tblGrid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артнеры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артамент образования Администрации города  кинельского района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 «Школьник»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тская городская библиотека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экскурсий для дошкольников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экскурсии для детей и родителей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ую книгу выбрать для ребенка»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библиотекаря в образовательной деятельности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: «Организация чтения художественной литературы»; «Рекомендательный список для совместного чтения с детьми старшего дошкольного и младшего школьного возраста»; путеводитель «Центр общественного доступа»; буклет «Выбери свою библиотеку» (сведения о городских детских библиотеках).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 xml:space="preserve">Участниками проекта  являются:  дети 5-6 лет 20 человек и родители 17 человек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t xml:space="preserve">План мероприятий по реализации проекта. 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Организационный этап </w:t>
      </w:r>
      <w:r>
        <w:rPr>
          <w:sz w:val="28"/>
          <w:szCs w:val="28"/>
        </w:rPr>
        <w:t>(октябрь – ноябрь2014 год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родительское собрание и ознакомить с темой, целями и задачами проекта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2. Изучить методико-педагогическую литературу по данной 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ы образовательной деятельности, сценарии литературных праздников, викторин, турниров, КВ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спективное планирование по работе с детьми в образовательной деятельности и режимных момен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спективное планирование по взаимодействию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новить развивающую среду. Провести педагогическую диагностику с детьми на начальном этапе.</w:t>
      </w:r>
    </w:p>
    <w:p>
      <w:pPr>
        <w:pStyle w:val="Listparagraphcxspmiddl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Практический этап </w:t>
      </w:r>
      <w:r>
        <w:rPr>
          <w:sz w:val="28"/>
          <w:szCs w:val="28"/>
        </w:rPr>
        <w:t>(декабрь 2014г. – апрель 2015г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ая деятельность (рисование и ручной труд) «Книжка-самоделка», «Герои любимых сказок», «Обложки любимой книжки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(этические) «Как беречь книгу», «Твоя любимая книга», «Мой любимый сказочный герой», «От глиняной дощечки к печатной страничке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детской художественной литературы (сказки, были, рассказы, басни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 «Организация книжного уголка в семье», «Как правильно выбрать детскую книгу», «Организация чтения в семье», « Экскурсия в библиотеку 2 раза в год на тематические выставки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деятельность (разучивание песни) «Чтоб мы делали без книг», «Мы дружны с печатным слово» и т.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учивание пословиц о книге, стихов, загадок о книг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сюжетно-ролевые игры: «Библиотека», «Книжный магазин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 «Расскажи сказку», «Что было до….», «Как родилась книга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игры «Узнай героя сказки», «Закончи предложение», «Составь название книги из картинок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Заключительный этап </w:t>
      </w:r>
      <w:r>
        <w:rPr>
          <w:sz w:val="28"/>
          <w:szCs w:val="28"/>
        </w:rPr>
        <w:t>(май – июнь 2015 года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дагогическую диагностику детей на заключительном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езультаты реализации 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методические рекомендации «Семейное чтение, как один из аспектов подготовки ребенка к школьному обучению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презентацию проекта в рамках внутри садовского конкурса «Лучший образовательный проек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формить выставку дидактических пособий и методических материал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но-тематический праздник «Книги - наши друзья вместе с родителям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ижки – самоделки в семье «Моя любимая книга» презентация на родительском собр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бщение результатов проекта на педагогическом совете в ДОУ и распространение педагогического опыта через газету детского сада и на сайте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I.     Ожидаемые результаты проекта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b/>
          <w:i w:val="false"/>
          <w:sz w:val="28"/>
          <w:szCs w:val="28"/>
        </w:rPr>
        <w:t>.   Методические продукты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 Создан проект «Формирование у детей старшего дошкольного возраста интерес к чтению во всех видах детской деятельности и в процессе взаимодействия с семьей», ориентированный на семьи, воспитывающие детей дошкольного возраста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Разработан перспективный план взаимодействия с родителями по воспитанию грамотного читателя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Разработан перспективный план работы с детьми в образовательной; деятельности и режимных моментах по приобщению детей к художественной литературе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Оформлены методические рекомендации: «Вы хотите, что бы ваш ребенок читал?», «Как организовать домашнее чтение», « Как учить детей размышлять и обсуждать прочитанное», «Литературное воспитание ребенка в семье»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Обобщен опыт семейного воспитания по приобщению детей к художественной литературе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 </w:t>
      </w:r>
      <w:r>
        <w:rPr>
          <w:rStyle w:val="Emphasis"/>
          <w:i w:val="false"/>
          <w:sz w:val="28"/>
          <w:szCs w:val="28"/>
        </w:rPr>
        <w:t>2</w:t>
      </w:r>
      <w:r>
        <w:rPr>
          <w:rStyle w:val="Emphasis"/>
          <w:b/>
          <w:i w:val="false"/>
          <w:sz w:val="28"/>
          <w:szCs w:val="28"/>
        </w:rPr>
        <w:t>. Информационно-практические продукты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Создан видеофильм: «Ребенок. Книга. Читатель»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Emphasis"/>
          <w:b/>
          <w:i w:val="false"/>
          <w:sz w:val="28"/>
          <w:szCs w:val="28"/>
        </w:rPr>
        <w:t>Повышение рейтинга Центра развития в социуме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 Размещение информации (фотоматериалы, видеоматериалы, отчеты) на сайте детского сада в сети Интернет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Творческий отчет о внедрении проекта «Формирование у детей старшего дошкольного возраста интерес к чтению во всех видах детской деятельности и в процессе взаимодействия с семьей»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убликация опыта работы в ежемесячном научно-методическом журнале  «Дошкольное воспитание»</w:t>
      </w:r>
    </w:p>
    <w:p>
      <w:pPr>
        <w:pStyle w:val="Normal"/>
        <w:spacing w:lineRule="auto" w:line="360"/>
        <w:ind w:left="36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II.  Социальный эффект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дител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Ежедневно поддерживают  традиции семейного чтения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Повышают интерес ребенка к художественной литературе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Расширяют круг детского чтения за счет введения новых тематических рубрик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 Проявляют уважение к чтению и относятся к нему, как к серьезному и очень важному и нужному занятию.</w:t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нник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Умеют самостоятельно подбирать художественные произведения для семейного чтения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Умеют правильно обращаться с книгой, вести беседы о прочитанном, анализировать текст на доступном уровне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 Сформирован интерес к литературе как к виду искусства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Сформированы нравственные качества ребенка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  Выработана потребность ежедневного общения с художественной литературой;</w:t>
      </w:r>
    </w:p>
    <w:p>
      <w:pPr>
        <w:pStyle w:val="Style16"/>
        <w:spacing w:lineRule="auto" w:line="360" w:before="0" w:after="0"/>
        <w:jc w:val="both"/>
        <w:rPr/>
      </w:pPr>
      <w:r>
        <w:rPr/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III. Перспектив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е образовательного  проекта «Формирование у детей старшего дошкольного возраста интерес к чтению во всех видах детской деятельности и  в процессе взаимодействия с семьей» разработать проект  по приобщению ребенка младшего дошкольного возраста  к художественной литературе в кругу семьи « Расту вместе с книгой».</w:t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ева Т.Н., Антонова Т.В. Программа «Истоки» - М.: Просвещение,  2003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ценко З.А. Положи твое сердце у чтения - М.: Просвещение,  2000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ович Л.М., Береговая Л.Б., Логинова В.И. Ребёнок и книга. – М.: Просвещение, 199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  Программа для родителей и воспитателей по формированию здоровья и развитию детей 4-7 лет. «Из детства – в отрочество».- М.: Просвещение, 2002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Г.Д Родительское собрание по детскому чтению.- М: Русская школьная библиотечная ассоциация, 2007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Г.Д. Семейное чтение в год семьи.- М: Русская школьная ассоциация,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вина Г. А. Особенности деятельности библиотеки в поддержку социальной «семьи» и в сохранении традиции семейного чтения в условиях детского дома, организованного по семейному типу.  - М.: Просвещение, 2000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детской книги.- Ж.: Дошкольное образование, 2010. - №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данова Л. И., Киченко Е. А. Работа с семьей и продвижение семейного чтения – М.: Просвещение, 1996 г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аздник книги и чтения. Сборник сценариев по привлечению детей к чтению и умению работать с информацией. Российская государственная детская библиотека.-М: Школьная библиотека Программа поддержки чтения.</w:t>
      </w:r>
    </w:p>
    <w:p>
      <w:pPr>
        <w:pStyle w:val="Listparagraph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именова И. П., Сластникова Л. А. Семейное чтение: Целевая программа на 2008-2010 г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Руденко Т., Мелик – Пашаева М. Книги хорошие, книги плохие. Ж.: Дошкольное образование. 2010. - №6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cxspmiddle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Ислам</dc:creator>
  <dc:description/>
  <cp:keywords/>
  <dc:language>en-US</dc:language>
  <cp:lastModifiedBy>Блинова</cp:lastModifiedBy>
  <cp:lastPrinted>2002-02-05T10:03:00Z</cp:lastPrinted>
  <dcterms:modified xsi:type="dcterms:W3CDTF">2015-04-25T09:31:00Z</dcterms:modified>
  <cp:revision>17</cp:revision>
  <dc:subject/>
  <dc:title/>
</cp:coreProperties>
</file>