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29540</wp:posOffset>
                </wp:positionV>
                <wp:extent cx="6309360" cy="929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lang w:val="ru-RU"/>
                              </w:rPr>
                              <w:t>Роль семьи в развитии речи ребё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Разумная семья всегда старается воздействовать на формирование детской речи, начиная с самых ранних лет жизни. Очень важно, чтобы ребёнок с раннего возраста слышал речь правильную, отчётливую, на примере которой формируется его собственная реч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Совершенно неуместна «подделка» под детский язык, которая нередко тормозит развитие речи. Особенно чётко нужно произносить незнакомые, новые для ребёнка и длинные слова. Обращаясь непосредственно к сыну или дочери, вы побуждаете их отвечать, а они имеют возможность внимательно прислушаться к вашей речи.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Чему  именно следует, прежде всего, уделять внимание в повседневной жизни, развивая речь ребёнк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Чем бы вы не занимались с ребёнком, разговаривайте с ним, учите не только различать и называть предметы в ближайшем окружении, но и строить простые предлож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тарайтесь расширять круг впечатлений ребёнка, говорите ему о занятиях взрослых, играх детей, в доступной форме рассказывайте о явлениях прир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 ходе беседы малыш должен научиться отвечать на вопросы «Кто это? Что это?», «Что делает?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чень полезны занятия с использованием картинок. Назовите и покажите предмет нарисованный на картинке, а затем попросите ребёнка показать его на картинке. У ребёнка, который вообще не говорит, такое упражнение развивает способность понимать чужую речь, а это очень важно. А ребёнку освоившему элементарную речь, подберите простые картинки типа «мальчик читает книгу», «девочка моет посуду», «дети спят» и попросите рассказать, что на них нарисовано. Помогите малышу, задавая наводящие вопросы. Вопросы по картинке должны быть короткими и ясны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Следующий этап - занятия с серией картинок, связанных между собой несложным сюжетом. Дайте ребёнку 2, 3, 4 картинки и попросите разложить их в соответствии с развёртыванием сюжета, а потом составить рассказ. Придумайте название рассказа. Например, «Нашли ежа». 1.Мальчики пришли в лес. Под кустом они нашли ежа. 2. Дети положили ежа в шапку и понесли домой. 3. Дома они напоили ежа молоком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Это задание ребёнку, возможно, будет сложно выполнить. Несколько раз  разложите перед ним картинки в определенной последовательности. Напомните ещё и ещё раз название рассказа. Затем помогите составить рассказ, рассматривая при этом по очереди все картин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Особенно трудно малышу рассказывать. Дети часто ограничиваются перечислением отдельных предметов или названий действий, не связанных между собой. Но если Вы проявите настойчивость и выдержку, от занятия к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занятию речь будет становиться всё более связно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Даже зная нужные слова и умея строить несложные фразы, некоторые дети мало говорят. Это происходит по разным причинам. Нередко взрослые не побуждают детей к высказываниям, слаб интерес к окружающему. Для того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</w:rPr>
                              <w:t>чтобы активизировать речь ребёнка, необходимо ставить его в такие ситуации, в которых он должен спросить о чём-то или попросить что-либо. Например, у малыша может возникнуть необходимость попросить убранную Вами игрушку, причем объясниться не с помощью жестов, а словами. Наберитесь терпения и учите ребёнка, опираясь на характерную для детей склонность к подражан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32pt;mso-wrap-distance-left:9.05pt;mso-wrap-distance-right:9.05pt;mso-wrap-distance-top:0pt;mso-wrap-distance-bottom:0pt;margin-top:10.2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36"/>
                          <w:lang w:val="ru-RU"/>
                        </w:rPr>
                        <w:t>Роль семьи в развитии речи ребён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Разумная семья всегда старается воздействовать на формирование детской речи, начиная с самых ранних лет жизни. Очень важно, чтобы ребёнок с раннего возраста слышал речь правильную, отчётливую, на примере которой формируется его собственная реч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Совершенно неуместна «подделка» под детский язык, которая нередко тормозит развитие речи. Особенно чётко нужно произносить незнакомые, новые для ребёнка и длинные слова. Обращаясь непосредственно к сыну или дочери, вы побуждаете их отвечать, а они имеют возможность внимательно прислушаться к вашей речи.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Чему  именно следует, прежде всего, уделять внимание в повседневной жизни, развивая речь ребёнк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Чем бы вы не занимались с ребёнком, разговаривайте с ним, учите не только различать и называть предметы в ближайшем окружении, но и строить простые предлож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тарайтесь расширять круг впечатлений ребёнка, говорите ему о занятиях взрослых, играх детей, в доступной форме рассказывайте о явлениях приро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 ходе беседы малыш должен научиться отвечать на вопросы «Кто это? Что это?», «Что делает?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чень полезны занятия с использованием картинок. Назовите и покажите предмет нарисованный на картинке, а затем попросите ребёнка показать его на картинке. У ребёнка, который вообще не говорит, такое упражнение развивает способность понимать чужую речь, а это очень важно. А ребёнку освоившему элементарную речь, подберите простые картинки типа «мальчик читает книгу», «девочка моет посуду», «дети спят» и попросите рассказать, что на них нарисовано. Помогите малышу, задавая наводящие вопросы. Вопросы по картинке должны быть короткими и ясны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6"/>
                        </w:rPr>
                        <w:t>Следующий этап - занятия с серией картинок, связанных между собой несложным сюжетом. Дайте ребёнку 2, 3, 4 картинки и попросите разложить их в соответствии с развёртыванием сюжета, а потом составить рассказ. Придумайте название рассказа. Например, «Нашли ежа». 1.Мальчики пришли в лес. Под кустом они нашли ежа. 2. Дети положили ежа в шапку и понесли домой. 3. Дома они напоили ежа молоком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Это задание ребёнку, возможно, будет сложно выполнить. Несколько раз  разложите перед ним картинки в определенной последовательности. Напомните ещё и ещё раз название рассказа. Затем помогите составить рассказ, рассматривая при этом по очереди все картинк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Особенно трудно малышу рассказывать. Дети часто ограничиваются перечислением отдельных предметов или названий действий, не связанных между собой. Но если Вы проявите настойчивость и выдержку, от занятия к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занятию речь будет становиться всё более связной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Даже зная нужные слова и умея строить несложные фразы, некоторые дети мало говорят. Это происходит по разным причинам. Нередко взрослые не побуждают детей к высказываниям, слаб интерес к окружающему. Для того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6"/>
                        </w:rPr>
                        <w:t>чтобы активизировать речь ребёнка, необходимо ставить его в такие ситуации, в которых он должен спросить о чём-то или попросить что-либо. Например, у малыша может возникнуть необходимость попросить убранную Вами игрушку, причем объясниться не с помощью жестов, а словами. Наберитесь терпения и учите ребёнка, опираясь на характерную для детей склонность к подража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44:00Z</dcterms:created>
  <dc:creator>Pasha1</dc:creator>
  <dc:description/>
  <cp:keywords/>
  <dc:language>en-US</dc:language>
  <cp:lastModifiedBy>Pavel</cp:lastModifiedBy>
  <dcterms:modified xsi:type="dcterms:W3CDTF">2015-04-23T18:33:00Z</dcterms:modified>
  <cp:revision>4</cp:revision>
  <dc:subject/>
  <dc:title/>
</cp:coreProperties>
</file>