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firstLine="567"/>
        <w:jc w:val="center"/>
        <w:rPr>
          <w:color w:val="FF0000"/>
          <w:sz w:val="36"/>
          <w:szCs w:val="27"/>
        </w:rPr>
      </w:pPr>
      <w:r>
        <w:rPr>
          <w:color w:val="FF0000"/>
          <w:sz w:val="36"/>
          <w:szCs w:val="27"/>
        </w:rPr>
        <w:t>Игра в жизни ребенка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36"/>
          <w:szCs w:val="27"/>
        </w:rPr>
      </w:pPr>
      <w:r>
        <w:rPr>
          <w:color w:val="FF0000"/>
          <w:sz w:val="36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гра – основная деятельность дошкольного возраста. Ее недаром называют "ведущей" – именно благодаря игре ребенок постигает окружающий мир предметов и людей, "врастает" в сообщество взрослых людей. Ребенок должен овладеть этой деятельностью и насытиться ею, чтобы к школьному возрасту он уже не путал учебную мотивацию с игровой, различал, когда нужно выполнять требования, а когда только имитировать их понимани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сле овладения предметным действием ребенок учится играть. Игра дошкольника проходит несколько стад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12319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ая – это игра ролевая, когда ребенок просто уподобляет себя кому-то, называя мамой, папой, медведем, зайцем, Бабой Ягой и т.д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торая – игра сюжетная, при которой он разыгрывает истории, имеющие начало, развитие и конец, истории, которые могут не оканчиваться в один день и продолжаться на следующ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, наконец, третья стадия – игра с правилами, когда ребенок не просто действует согласно логике сюжета, но в состоянии выработать и принять систему ограничений (норм и правил), которые действуют для всех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ервые две стадии способствуют раскрытию творческих возможностей ребенка, его артистизма, непосредственности, последняя служит продуктивному и легкому для ребенка общению, его социализац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клонность к игровой деятельности присуща не всем людям и зависит от особенностей темперамента. Дети застенчивые, излишне зажатые иногда предпочитают интеллектуальную деятельность, спортивные или компьютерные игры. Но это неадекватная замена. Как приучить их к играм традиционным?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о-первых, начать играть с ребенком самим. Вспомнить и рассказать, как играли вы сами, ваши родители, какие игры существуют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о-вторых, придумать или пригласить посредника – куклу, соседского ребенка, брата или сестру малыша, которые охотно принимают участие в игре. Следите только за тем, чтобы этот посредник не оказался излишне активным и не "забил" вашего малыш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-третьих, попутно поощряйте в ребенке все возможные проявления инициативы и фантазии – пусть он придумывает новые слова, образы, ассоциации, новые игры и новые роли. Если он стесняется и не обладает должным артистизмом, предоставьте ему побыть режиссером или критико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чень полезны театрализованные представления, сочетающие элементы кукольного театра или шоу масок – для застенчивых детей особую важность имеет тот факт, что никто не видит их лица, не узнает их. Можно вначале предоставить ребенку одну из второстепенных ролей или побыть в массовке, чтобы он чувствовал себя слитым с социальным фоном, не выделяющимся среди других людей. Полезны и карнавальные представления. Однако имейте в виду, что ни одно из этих мероприятий нельзя устраивать вопреки желанию ребенка и очень важно следить, чтобы ему было комфортно – если он окажется подавленным более активными участниками, возможный праздник легко может превратиться в психотравму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целом же умение играть – это не просто возрастной навык: это элемент жизненной философии, делающей жизнь человека более легкой и радостно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606675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9:00Z</dcterms:created>
  <dc:creator>User</dc:creator>
  <dc:description/>
  <cp:keywords/>
  <dc:language>en-US</dc:language>
  <cp:lastModifiedBy>Татьяна</cp:lastModifiedBy>
  <dcterms:modified xsi:type="dcterms:W3CDTF">2015-04-25T10:56:00Z</dcterms:modified>
  <cp:revision>7</cp:revision>
  <dc:subject/>
  <dc:title/>
</cp:coreProperties>
</file>