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МДОУ «Детский сад «Колокольчик»</w:t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Методическая разработка</w:t>
      </w:r>
    </w:p>
    <w:p>
      <w:pPr>
        <w:pStyle w:val="C4"/>
        <w:shd w:fill="FFFFFF" w:val="clear"/>
        <w:spacing w:lineRule="auto" w:line="36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12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на тему:</w:t>
      </w:r>
    </w:p>
    <w:p>
      <w:pPr>
        <w:pStyle w:val="C4"/>
        <w:shd w:fill="FFFFFF" w:val="clear"/>
        <w:spacing w:lineRule="auto" w:line="360"/>
        <w:jc w:val="center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«Методика работы по воспитанию</w:t>
      </w:r>
    </w:p>
    <w:p>
      <w:pPr>
        <w:pStyle w:val="C4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звуковой культуры речи</w:t>
      </w:r>
    </w:p>
    <w:p>
      <w:pPr>
        <w:pStyle w:val="C4"/>
        <w:shd w:fill="FFFFFF" w:val="clear"/>
        <w:spacing w:lineRule="auto" w:line="360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вне занятия»</w:t>
      </w:r>
    </w:p>
    <w:p>
      <w:pPr>
        <w:pStyle w:val="C4"/>
        <w:shd w:fill="FFFFFF" w:val="clear"/>
        <w:spacing w:lineRule="auto" w:line="360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Подготовила:</w:t>
      </w:r>
    </w:p>
    <w:p>
      <w:pPr>
        <w:pStyle w:val="C4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логопед</w:t>
      </w:r>
    </w:p>
    <w:p>
      <w:pPr>
        <w:pStyle w:val="C3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Кудашева Е.В.</w:t>
      </w:r>
    </w:p>
    <w:p>
      <w:pPr>
        <w:pStyle w:val="C4"/>
        <w:shd w:fill="FFFFFF" w:val="clear"/>
        <w:spacing w:lineRule="auto" w:line="360"/>
        <w:jc w:val="center"/>
        <w:rPr>
          <w:rStyle w:val="C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uto" w:line="360"/>
        <w:jc w:val="center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г.Новоульяновск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Культура речи – это умение правильно, т.е. в соответствии с содержанием излагаемого, с учетом условий речевого общения и цели высказывания, пользоваться всеми языковыми средствами (интонацией, лексическим запасом, грамматическими формами)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вуковая культура речи является составной частью речевой культуры. Понятие «звуковая культура речи» широко и своеобразно. Оно включает собственно произносительные качества, характеризующие речь (звукопроизношение, дикция и т.д.), элементы звуковой выразительности речи (интонация, темп и др.), связанные с ними двигательные средства выразительности (мимика, жесты), а также элементы культуры речевого общения (общая тональность детской речи, поза и двигательные навыки в процессе разговора). Составные компоненты звуковой культуры - речевой слух и речевое дыхание - являются предпосылкой и условием для возникновения звучащей речи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вуковая сторона языка усваивается ребёнком постепенно. К началу дошкольного возраста речевой аппарат ребёнка сформирован, функционирует и фонематический слух. В то же время в каждом возрастном периоде у детей имеются свои недостатки - в звуковой культуре речи, которые рассматриваются как неразвитое умение воспроизведения речи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Недостатки звуковой культуры речи неблагоприятно отражаются на личности ребёнка: он становится замкнутым, резким, неусидчивым, у него падает любознательность, может возникнуть умственное отставание, а впоследствии и неуспеваемость в школе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Звуковая культура речи формируется и развивается на основе хорошо развитого речевого слуха, который обеспечивает чёткое, ясное и правильное произношение всех звуков родного языка. Вслушиваясь в звучащие слова, играя с ними, дети развивают свой слух, укрепляют артикуляционный аппарат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Опираясь на слух, ребенок контролирует свою артикуляцию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Усвоение ребёнком звуковой стороны слова - сложный процесс, который можно условно разделить на такие этапы: вслушивание в звучание слова, различение и правильное произношение звуков, самостоятельное вычленение их из слова, анализ его звуковой и слоговой структуры, активные действия со словами (собственное рифмотворчество, стихотворчество). Усвоение и совершенствование звуковой стороны языка происходит на основе общения ребёнка с окружающими в различных видах деятельности. Очень большое значение имеют такие формы работы, которые осуществляются вне занятия в удобное для воспитателя время. Таким образом, в календарном плане почти на каждый день предусматривается работа по звуковой культуре речи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ля воспитания звуковой культуры речи типичны такие методы, как дидактические игры («Чей домик?», «Оркестр»), подвижные или хороводные игры с текстом («Лошадки», «Каравай»). Очень полезны дидактические рассказы с включением учебных заданий детям (повторять слова с трудным звуком, менять высоту голоса и т.п.). На столе воспитателя можно с помощью игрушек устроить инсценировку, по ходу которой повторяется учебный материал (звукосочетания, чистоговорки - песенки)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ля формирования выразительности речи эффективны занятия по пересказу, заучиванию стихотворений. Отдельные элементы интонации, речевой слух и дыхание отрабатываются также и методом упражнений: заучивание и повторение знакомых скороговорок, игровые упражнения типа «Подуем на пушинку» и др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ользуясь указанными методами, воспитатель применяет в работе разнообразные приемы, непосредственно влияющие на произносительную сторону речи детей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дущим приемом является образец правильного произношения. Воспитатель должен подкреплять этот приём кратким или развёрнутым объяснением демонстрируемых качеств речи или движений артикуляционного аппарата («Вы слышите, что я не просто говорю слово со звуком «р», но специально выделяю этот звук, произношу его долго, протяжно: а-р-р-р-буз). При формировании фонематического слуха, звуко- и словопроизношения рекомендуется приём - утрированное (с подчёркнутой дикцией) произношение или интонирование звука (ударного слога). В младших группах часто используется образное называние звука или звукосочетания (ззз - песенка комара, туп-туп-туп - топает козлёнок). Показ и объяснение артикуляции в этих группах часто включается в игровой сюжет («Сказка Весёлого Язычка»). Активным приёмом является повторение. Именно этот приём обеспечивает тренировку речедвигательного аппарата, так важную в формировании звуковой культуры речи. Особенно полезны негромкие проговаривания звуков небольшими подгруппами, когда дети могут прислушаться к ответам товарищей.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овышает качество ответов такой приём, как обоснование необходимости выполнить задание педагога. Оно даётся или в эмоционально-шутливой форме («Давай поучим индюка петь весёлую песенку!»), или в деловой («Надо крепко-крепко запомнить, как произносится слово шофё-ё-ёр, шофёры, а иначе говорить просто неграмотно, некрасиво - кому же хочется попасть в смешное положение?»)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Примыкает к этому и другой приём-мотивировка задания, указание перед ответом ребёнка: «Мне кажется, колыбельная может получится у тебя очень хорошо. Ведь ты умеешь быть ласковым, заботливым»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 случае ошибочных ответов возможны такие активные приёмы, основанные на имитации, как совместная (сопряжённая)речь ребёнка и воспитателя, а также отражённая речь (незамедлительное повторение ребёнком речи-образца). В свободно организуемых играх и упражнениях, к которым привлекаются как дети, не овладевшие каким-то умением, так и те, кто говорит правильно, чётко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Традиционны такие приёмы, как оценка ответа или действия и исправление. Но нельзя делать это слишком часто, назойливо, так как это нервирует ребёнка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 процессе работы над звуковой культурой речи уместны и наглядные приёмы – показ артикуляционных движений, демонстрация игрушки или картинки. В играх и упражнениях часто фигурирует дополнительное оборудование - «волшебная» палочка для подачи сигнала к началу или окончанию ответа, фишки и другой раздаточный материал, служащий для обозначения звуковой структуры речи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ля формирования дикции у дошкольников можно использовать ряд игр на звукоподражание. Показывая образец произношения звукосочетания, воспитатель делает очень чёткие движения ртом, гласный звук слегка протягивает (но говорит его легко, неударно). Дети в сопряжённой и отражённой речи непроизвольно подражает речевой манере воспитателя. Например, в играх могут быть объединены такие звукоподражания: кря-кря (утка), пи-пи-пи (утята) и т.д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ля совершенствования дикции используются чисто- и скороговорки. Чистоговорка - ритмичный речевой материал, содержащий сложные сочетания звуков, слогов, слов, трудных для произношения: «Собака Том сторожит дои», «Цу-чу-цу-чу-чу на ракете я лечу». Такие чистоговорки и скороговорки применимы в старших группах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ля работы над словопроизношением используются дидактические игры («Поручения», «Магазин», «Что это?»). При проведении их с малышами желательно сначала использовать такие игрушки, названия которых дети выговаривают легко (кубик, киска, зайчик и др.), а затем и более сложные. Трудные для произношения слова можно включать в такие игры, как «Угадай, что я сказала?», «Перекличка», «Телефон»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ля закрепления ударения в косвенных падежах существительного можно предложить детям короткий дидактический рассказ (из 3-4 фраз), в который нужно вставить недостающие слова, например: мальчик гонит к пруду …(гуся), гусята идут вперевалочку за… (гусем) и т.д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Для повышения интереса детей к этим упражнениям использует игрушки, картинки, инсценировки с персонажами – игрушками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Важно приучать детей к речи среднего темпа, плавной, без лишних остановок. В этом воспитателю помогут индивидуально направленные приёмы: замечания («Я не поняла, что тебе дать, скажи помедленнее!»), сопряжённая речь («Давай вместе побаюкаем твою куклу: Баю-баю! Баю-бай! Спи, Танюша, засыпай!»). Лучший приём - проведение хороводов, подвижных игр с напевным текстом. В старших группах проводят тренировочные упражнения, развивающие гибкость голоса (проговаривание скороговорок, игры «Перекличка», «Ауканье», «Эхо»)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Очень эффективен приём – чтение в лицах (по ролям). Материалом могут служить короткие стихотворения, потешки, шутки: «Ножки, ножки, где вы были? - За грибами в лес ходили».</w:t>
      </w:r>
    </w:p>
    <w:p>
      <w:pPr>
        <w:pStyle w:val="C2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аким образом, работа по воспитанию звуковой культуры речи представляет собой целую систему, осуществляемую с первых дней пребывания ребёнка в детском саду. Без специального внимания взрослых развитие звуковой стороны речи детей задерживается, могут сложиться отрицательные речевые привычки, которые очень трудно изжить.</w:t>
      </w:r>
    </w:p>
    <w:p>
      <w:pPr>
        <w:pStyle w:val="C2"/>
        <w:shd w:fill="FFFFFF" w:val="clear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rStyle w:val="C10"/>
          <w:sz w:val="28"/>
          <w:szCs w:val="28"/>
        </w:rPr>
        <w:t>Список используемой литературы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Белая А.Е., Мирясова В.И. Пальчиковые игры для развития речи дошкольников.-М.:АСТ, 2000.-48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Борисова Е.А. Индивидуальные логопедические занятия с дошкольниками.-М.:ТЦ Сфера, 2009.-64 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3.Бородич А.М. Методика развития речи детей.-М.:Просвещение, 1981.-255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4.Буденная Т.В. Логопедическая гимнастика.-СПб.:Детство-Пресс,2006.-64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5.Коноваленко В.В., Коноваленко С.В. Артикуляционная и пальчиковая гимнастика.-М.:ГНОМ и Д, 2001.-16с.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6.Крупенчук О.И., Воробьёва Т.А. Исправляем произношение.-СПб: Литера, 2007.-96 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7.Максаков А.И., Тумакова Г.А. Учите, играя.-М.:Мозаика-Синтез, 2006.-176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8.Новиковская О.А. Ум на кончиках пальцев.-М.:АСТ,2006.-93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9.Развитие речи детей дошкольного возраста./Под ред.Ф.А.Сохина.-М.:Просвещение, 1979.-223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0.Репина З.А., Буйко В.И. Уроки логопедии.-Екатеринбург:ЛИТУР, 1999.-208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1.Ушакова О.С. Программа развития речи дошкольников.-М.:ТЦ сфера, 2008.-56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2.Федоренко Л.П., Фомичева Г.А., Лотарев В.К. Методика развития речи детей дошкольного возраста.-М.:Просвещение, 1977.-239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3.Фомичева М.Ф. Воспитание у детей правильного произношения.-М.:Просвещение, 1980.-240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4.Цвынтарный В.В. Играем пальчиками и развиваем речь.-СПб.:Лань, 1997.-32с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5.Швайко Г.С. Игры и игровые упражнения для развития речи.-М.:Просвещение, 1988.-64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34:00Z</dcterms:created>
  <dc:creator>user1</dc:creator>
  <dc:description/>
  <cp:keywords/>
  <dc:language>en-US</dc:language>
  <cp:lastModifiedBy>user1</cp:lastModifiedBy>
  <dcterms:modified xsi:type="dcterms:W3CDTF">2015-04-25T14:41:00Z</dcterms:modified>
  <cp:revision>4</cp:revision>
  <dc:subject/>
  <dc:title/>
</cp:coreProperties>
</file>