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Конспект занятия по разделу «Игра с песком» </w:t>
      </w:r>
      <w:r>
        <w:rPr>
          <w:sz w:val="28"/>
          <w:szCs w:val="28"/>
        </w:rPr>
        <w:br/>
        <w:br/>
      </w:r>
      <w:r>
        <w:rPr>
          <w:b/>
          <w:sz w:val="32"/>
          <w:szCs w:val="32"/>
        </w:rPr>
        <w:t>“Удивительное путешествие”</w:t>
      </w:r>
      <w:r>
        <w:rPr>
          <w:sz w:val="28"/>
          <w:szCs w:val="28"/>
        </w:rPr>
        <w:t xml:space="preserve"> </w:t>
        <w:br/>
        <w:br/>
        <w:t xml:space="preserve"> Селиверстова Наталья Федоровна воспитатель ГБДОУ №35 г.Колпино</w:t>
        <w:br/>
        <w:br/>
      </w:r>
      <w:r>
        <w:rPr>
          <w:sz w:val="32"/>
          <w:szCs w:val="32"/>
        </w:rPr>
        <w:t xml:space="preserve">Цель: Развивать активность и любознательность детей в процессе познавательной деятельности и игре. </w:t>
        <w:br/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Задачи: </w:t>
        <w:br/>
        <w:br/>
        <w:t xml:space="preserve">Образовательные задачи: </w:t>
        <w:br/>
        <w:br/>
        <w:t xml:space="preserve">• Формировать представления детей о свойствах песка; </w:t>
        <w:br/>
        <w:br/>
        <w:t xml:space="preserve">• Формировать навыки экспериментирования с песком; </w:t>
        <w:br/>
        <w:br/>
        <w:t xml:space="preserve">• Обогащать тактильный опыт детей; </w:t>
        <w:br/>
        <w:br/>
        <w:t xml:space="preserve">• Активизировать словарь детей новыми словами: «влажный», «сыплется», «струйка»; </w:t>
        <w:br/>
        <w:br/>
        <w:t xml:space="preserve">Развивающие задачи: </w:t>
        <w:br/>
        <w:br/>
        <w:t xml:space="preserve">• Развивать кинестетическую чувствительность и мелкую моторику рук; </w:t>
        <w:br/>
        <w:br/>
        <w:t xml:space="preserve">• Развивать речевую активность, коммуникативные навыки, внимание, память; </w:t>
        <w:br/>
        <w:br/>
        <w:t xml:space="preserve">Воспитательные задачи: </w:t>
        <w:br/>
        <w:br/>
        <w:t xml:space="preserve">• Воспитывать способность сопереживать, сочувствовать; </w:t>
        <w:br/>
        <w:br/>
        <w:t xml:space="preserve">• Воспитывать аккуратность; </w:t>
        <w:br/>
        <w:br/>
        <w:t xml:space="preserve">• Вызвать положительные эмоции, связанные с новыми впечатлениями. </w:t>
        <w:br/>
        <w:br/>
        <w:t xml:space="preserve">Оборудование: </w:t>
        <w:br/>
        <w:br/>
        <w:t xml:space="preserve">• Столы и стулья на каждого ребенка; </w:t>
        <w:br/>
        <w:br/>
        <w:t xml:space="preserve">• Емкость с водой для мытья рук, салфетки по количеству детей; фартуки по количеству детей </w:t>
        <w:br/>
        <w:br/>
        <w:t xml:space="preserve">• Подносы с песком по количеству детей: </w:t>
        <w:br/>
        <w:br/>
        <w:t xml:space="preserve">• Игрушечный телефон; </w:t>
        <w:br/>
        <w:br/>
        <w:t xml:space="preserve">• Песочница; </w:t>
        <w:br/>
        <w:br/>
        <w:t xml:space="preserve">• Совочки, формочки по количеству детей; </w:t>
        <w:br/>
        <w:br/>
        <w:t xml:space="preserve">• Лейка, поднос; </w:t>
        <w:br/>
        <w:br/>
        <w:t xml:space="preserve">• Зайчики на палочке по числу детей; </w:t>
        <w:br/>
      </w:r>
      <w:r>
        <w:rPr>
          <w:sz w:val="28"/>
          <w:szCs w:val="28"/>
        </w:rPr>
        <w:br/>
        <w:t xml:space="preserve">Организационный момент. </w:t>
        <w:br/>
        <w:br/>
        <w:t xml:space="preserve">(Дети заходят в группу, проходят за столы, перед каждым ребенком поднос с песком, закрытый салфеткой). </w:t>
        <w:br/>
        <w:br/>
      </w:r>
      <w:r>
        <w:rPr>
          <w:b/>
          <w:sz w:val="28"/>
          <w:szCs w:val="28"/>
        </w:rPr>
        <w:t xml:space="preserve">Психологическая игра «Волшебный камешек» </w:t>
        <w:br/>
      </w:r>
      <w:r>
        <w:rPr>
          <w:sz w:val="28"/>
          <w:szCs w:val="28"/>
        </w:rPr>
        <w:br/>
        <w:t xml:space="preserve">Цель: создание положительного настроя на совместную, продуктивную работу. Воспитатель: «Расслабьтесь, положите руки на столы, ладонями вверх, закройте глаза и ждите, когда на вашей ладошке появится волшебный камешек. </w:t>
        <w:br/>
        <w:br/>
        <w:t xml:space="preserve">Воспитатель кладёт каждому в ладонь камень. При этом дети не должны открывать глаза и двигаться. Воспитатель напоминает, что всё тело надо расслабить. После дети открывают глаза и рассматривают свой камень. Воспитатель говорит: «Камни обладают такой большой силой, что как только они коснулись ваших ладоней, так сразу вы становитесь самыми добрыми, самыми умными, самыми внимательными, самыми послушными и всё, что вы будете делать, у вас обязательно всё будет получаться». </w:t>
        <w:br/>
        <w:br/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 xml:space="preserve"> </w:t>
        <w:br/>
        <w:br/>
        <w:t xml:space="preserve">Воспитатель: Ребята, посмотрите какие красивые подносы стоят на столах перед вами. А что в них, сейчас отгадаем? Я загадаю вам загадку, а вы попробуйте её отгадать: </w:t>
        <w:br/>
        <w:br/>
      </w:r>
      <w:r>
        <w:rPr>
          <w:b/>
          <w:sz w:val="28"/>
          <w:szCs w:val="28"/>
        </w:rPr>
        <w:t xml:space="preserve">Загадка: </w:t>
        <w:br/>
      </w:r>
      <w:r>
        <w:rPr>
          <w:sz w:val="28"/>
          <w:szCs w:val="28"/>
        </w:rPr>
        <w:br/>
        <w:t xml:space="preserve">Из меня куличек печь удобно, только есть его нельзя. </w:t>
        <w:br/>
        <w:br/>
        <w:t xml:space="preserve">Я сыпучий, желтый, несъедобный. Догадались, кто же я? (Песок) </w:t>
        <w:br/>
        <w:br/>
        <w:t xml:space="preserve">Воспитатель: Правильно, снимите салфетки, перед вами песок </w:t>
        <w:br/>
        <w:br/>
        <w:t xml:space="preserve">Воспитатель: Скажите, ребята, а вы любите играть с песочком? (ответы детей, раздается телефонный звонок) </w:t>
        <w:br/>
        <w:br/>
        <w:t xml:space="preserve">Воспитатель: Ребята, вы слышите, звонит телефон, давайте узнаем, кто нам звонит! Алло. (разговаривает с зайкой) </w:t>
        <w:br/>
        <w:br/>
        <w:t xml:space="preserve">Воспитатель: Ребята, нам с вами только, что позвонил зайка. У него сегодня день рождение, он узнал, что мы умеем, печь из песка куличики, и просит помочь ему приготовить угощение для своих гостей. Хотите помочь зайке? (Ответы детей) </w:t>
        <w:br/>
        <w:br/>
        <w:t xml:space="preserve">Воспитатель: Но прежде, чем мы начнем печь, я предлагаю немножко поиграть с песочком. При игре с песком нам необходимо надеть фартук, чтобы содержать свою одежду в чистоте (дети одевают фартуки). Ребята давайте вспомним </w:t>
        <w:br/>
        <w:br/>
      </w:r>
      <w:r>
        <w:rPr>
          <w:b/>
          <w:sz w:val="28"/>
          <w:szCs w:val="28"/>
        </w:rPr>
        <w:t>Правила игры с песком</w:t>
      </w:r>
      <w:r>
        <w:rPr>
          <w:sz w:val="28"/>
          <w:szCs w:val="28"/>
        </w:rPr>
        <w:t xml:space="preserve"> </w:t>
        <w:br/>
        <w:br/>
        <w:t xml:space="preserve">1. Береги песчинки — не выбрасывай их из песочницы. Если случайно песок высыпался, покажи это взрослому, и он поможет им вернуться обратно в песочницу. Нельзя выбрасывать песок из песочницы. </w:t>
        <w:br/>
        <w:br/>
        <w:t xml:space="preserve">2. Песчинки очень не любят, когда их берут в рот или бросаются ими в других детей. Нельзя брать песок в рот и бросать его в других людей. </w:t>
        <w:br/>
        <w:br/>
        <w:t xml:space="preserve">3. У детей всегда должны быть чистые ручки и носики. Поиграл с песком — помой ручки и покажи чистые ладошки зеркалу. </w:t>
        <w:br/>
        <w:br/>
        <w:t xml:space="preserve">Ярко солнышко сияет, </w:t>
        <w:br/>
        <w:t xml:space="preserve">И ребяток приглашает, </w:t>
        <w:br/>
        <w:t xml:space="preserve">Поиграть в «Песочный дворик». </w:t>
        <w:br/>
        <w:t xml:space="preserve">И в волшебный наш песочек, </w:t>
        <w:br/>
        <w:t xml:space="preserve">Речки ласковый дружочек, </w:t>
        <w:br/>
        <w:t xml:space="preserve">Это очень интересно, </w:t>
        <w:br/>
        <w:t xml:space="preserve">Увлекательно, чудесно. </w:t>
        <w:br/>
        <w:br/>
      </w:r>
      <w:r>
        <w:rPr>
          <w:b/>
          <w:sz w:val="28"/>
          <w:szCs w:val="28"/>
        </w:rPr>
        <w:t>Игра «Чувствительные ладошки»</w:t>
      </w:r>
      <w:r>
        <w:rPr>
          <w:sz w:val="28"/>
          <w:szCs w:val="28"/>
        </w:rPr>
        <w:t xml:space="preserve"> </w:t>
        <w:br/>
        <w:br/>
        <w:t xml:space="preserve">Цель: развитие тактильной чувствительности, расслабление, активизация интереса. </w:t>
        <w:br/>
        <w:br/>
        <w:t xml:space="preserve">Воспитатель: Давай поздороваемся с песочком. Погрузите свои руки в песочек. - Нам хорошо и приятно, мы чувствуем прохладу песка. </w:t>
        <w:br/>
        <w:br/>
        <w:t xml:space="preserve">Воспитатель: Ребята, что мы можем сказать про песочек, какой он? (ответы детей: желтый, сухой, прохладный.) Молодцы! </w:t>
        <w:br/>
        <w:br/>
        <w:t xml:space="preserve">Нас сегодня ждал песочек – чистый, свежий, золотой. </w:t>
        <w:br/>
        <w:br/>
        <w:t xml:space="preserve">Залезай сюда, дружочек: хочешь – рой, а хочешь – строй. </w:t>
        <w:br/>
        <w:br/>
      </w:r>
      <w:r>
        <w:rPr>
          <w:b/>
          <w:sz w:val="28"/>
          <w:szCs w:val="28"/>
        </w:rPr>
        <w:t xml:space="preserve">Игра «Здравствуй, песок! » </w:t>
      </w:r>
      <w:r>
        <w:rPr>
          <w:sz w:val="28"/>
          <w:szCs w:val="28"/>
        </w:rPr>
        <w:br/>
        <w:br/>
        <w:t xml:space="preserve">Цель: снижение психофизического напряжения. </w:t>
        <w:br/>
        <w:br/>
        <w:t xml:space="preserve">Оборудование: Песочница. </w:t>
        <w:br/>
        <w:br/>
        <w:t xml:space="preserve">Ход игры: </w:t>
        <w:br/>
        <w:br/>
        <w:t>Воспитатель просит по-разному «поздороваться с пес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: </w:t>
        <w:br/>
        <w:t xml:space="preserve">• дотрагивается до песка поочередно пальцами одной, потом второй руки, затем всеми пальцами одновременно; </w:t>
        <w:br/>
        <w:t xml:space="preserve">• легко/с напряжением сжимает кулачки с песком, затем медленно высыпает его в песочницу; </w:t>
        <w:br/>
        <w:t xml:space="preserve">• дотрагивается до песка всей ладошкой — внутренней, затем тыльной стороной; </w:t>
        <w:br/>
        <w:t xml:space="preserve">• перетирает песок между пальцами, ладонями. </w:t>
        <w:br/>
        <w:br/>
      </w:r>
      <w:r>
        <w:rPr>
          <w:b/>
          <w:sz w:val="28"/>
          <w:szCs w:val="28"/>
        </w:rPr>
        <w:t>Игра «Необыкновенные следы»</w:t>
      </w:r>
      <w:r>
        <w:rPr>
          <w:sz w:val="28"/>
          <w:szCs w:val="28"/>
        </w:rPr>
        <w:t xml:space="preserve"> </w:t>
        <w:br/>
        <w:br/>
        <w:t xml:space="preserve">Цель: развитие тактильной чувствительности, воображения. </w:t>
        <w:br/>
        <w:br/>
        <w:t xml:space="preserve">Оборудование: Песочница. </w:t>
        <w:br/>
        <w:br/>
        <w:t xml:space="preserve">Ход игры: </w:t>
        <w:br/>
        <w:br/>
        <w:t xml:space="preserve">Воспитатель: А теперь покажем, как </w:t>
        <w:br/>
        <w:br/>
        <w:t xml:space="preserve">«Идут медвежата» — ребенок кулачками и ладонями с силой надавливает на песок. </w:t>
        <w:br/>
        <w:br/>
        <w:t xml:space="preserve">«Прыгают зайцы» — кончиками пальцев ребенок ударяет по поверхности песка, двигаясь в разных направлениях. </w:t>
        <w:br/>
        <w:br/>
        <w:t xml:space="preserve">«Ползут змейки» — ребенок расслабленными/напряженными пальцами рук делает поверхность песка волнистой (в разных направлениях) . </w:t>
        <w:br/>
        <w:br/>
        <w:t xml:space="preserve">«Бегут жучки-паучки» — ребенок двигает всеми пальцами, имитируя движение насекомых (можно полностью погружать руки в песок, встречаясь под песком руками друг с другом — «жучки здороваются») . </w:t>
        <w:br/>
        <w:br/>
        <w:t xml:space="preserve">Воспитатель: Посмотрите, какие получились интересные следы. </w:t>
        <w:br/>
        <w:br/>
      </w:r>
      <w:r>
        <w:rPr>
          <w:b/>
          <w:sz w:val="28"/>
          <w:szCs w:val="28"/>
        </w:rPr>
        <w:t>Игра «Песочный дождик»</w:t>
      </w:r>
      <w:r>
        <w:rPr>
          <w:sz w:val="28"/>
          <w:szCs w:val="28"/>
        </w:rPr>
        <w:t xml:space="preserve"> </w:t>
        <w:br/>
        <w:br/>
        <w:t xml:space="preserve">Цель: регуляция мышечного напряжения, расслабление. </w:t>
        <w:br/>
        <w:br/>
        <w:t xml:space="preserve">Оборудование: Песочница. </w:t>
        <w:br/>
        <w:br/>
        <w:t xml:space="preserve">Ход игры: </w:t>
        <w:br/>
        <w:br/>
        <w:t xml:space="preserve">Воспитатель: в сказочной стране может идти необычный песочный дождик. Это очень приятно. Вы сами можете устроить такой дождь. Смотрите, как это происходит. (Ребенок медленно, а затем быстро сыплет песок из своего кулачка в песочницу, на ладонь взрослого, на свою ладонь.) </w:t>
        <w:br/>
        <w:br/>
        <w:t xml:space="preserve">Воспитатель: Посмотрите, как песочек сыплется струйкой. (Дети пересыпают песок из ладошки в ладошку) </w:t>
        <w:br/>
        <w:br/>
        <w:t xml:space="preserve">Воспитатель: Давайте все вместе скажем, что мы сейчас делаем: мы сыплем; Как сыплется песочек: струйкой, повторите. (Повтор детей) </w:t>
        <w:br/>
        <w:br/>
        <w:t xml:space="preserve">Воспитатель: Ребята, подумайте и скажите, что еще можно делать на песке? (высказывания детей) </w:t>
        <w:br/>
        <w:br/>
        <w:t xml:space="preserve">Воспитатель: Правильно, на песке, мы можем рисовать. </w:t>
        <w:br/>
        <w:br/>
        <w:t xml:space="preserve">Воспитатель предлагает детям подойти к «Волшебной песочнице» </w:t>
        <w:br/>
        <w:br/>
        <w:t xml:space="preserve">Воспитатель: Я хочу предложить вам нарисовать на песке пальчиком: дорожку, травку, солнышко. (Дети рисуют) Молодцы! Весело играли, а теперь пойдемте готовить угощение. </w:t>
        <w:br/>
        <w:br/>
        <w:t xml:space="preserve">Воспитатель: Сколько нового, мы сегодня узнали о песке: на нем можно оставлять следы, отпечатки; на нем можно рисовать, его можно пересыпать; а еще из него мы будем лепить куличики в подарок зайке на день рождение. </w:t>
        <w:br/>
        <w:br/>
        <w:t xml:space="preserve">Воспитатель: А помните сказку «Колобок»? Как бабка стряпала колобок, покажем! </w:t>
        <w:br/>
        <w:br/>
        <w:t xml:space="preserve">Разогреем свои ручки. </w:t>
        <w:br/>
        <w:br/>
      </w:r>
      <w:r>
        <w:rPr>
          <w:b/>
          <w:sz w:val="28"/>
          <w:szCs w:val="28"/>
        </w:rPr>
        <w:t>Пальчиковая гимнастика «Колобок»</w:t>
      </w:r>
      <w:r>
        <w:rPr>
          <w:sz w:val="28"/>
          <w:szCs w:val="28"/>
        </w:rPr>
        <w:t xml:space="preserve"> </w:t>
        <w:br/>
        <w:br/>
        <w:t xml:space="preserve">Бабка намела муки (выполняют плавные движения кистями рук к себе); </w:t>
        <w:br/>
        <w:br/>
        <w:t xml:space="preserve">наскребла соли (медленно сжимают и разжимают кулаки); </w:t>
        <w:br/>
        <w:br/>
        <w:t xml:space="preserve">посолила (собирают пальцы в щепоть “солят” сначала правой, затем левой, далее обеими руками); </w:t>
        <w:br/>
        <w:br/>
        <w:t xml:space="preserve">помешала тесто (круговые движения в разных направлениях); </w:t>
        <w:br/>
        <w:br/>
        <w:t xml:space="preserve">слепила колобок (имитируют лепку колобка); </w:t>
        <w:br/>
        <w:br/>
        <w:t xml:space="preserve">покатала (выполняют круговые движения одной ладонью под другой по часовой стрелке; против часовой стрелки); </w:t>
        <w:br/>
        <w:br/>
        <w:t xml:space="preserve">маслом помазала (гладят одной ладонью другую); </w:t>
        <w:br/>
        <w:br/>
        <w:t xml:space="preserve">в печку жаркую поставила (дышат на ладонь теплым воздухом); </w:t>
        <w:br/>
        <w:br/>
        <w:t xml:space="preserve">и положила остудить на окошко (дуют на ладони). </w:t>
        <w:br/>
        <w:br/>
        <w:t xml:space="preserve">Воспитатель: Ребята, давайте возьмём формочки и будем готовить угощения (дети пробуют слепить из сухого песка куличики, не получается) </w:t>
        <w:br/>
        <w:br/>
        <w:t xml:space="preserve">Воспитатель: Ребята, а почему не получаются у вас куличики? Что нужно сделать, чтобы из песка можно было лепить? (предположение детей) </w:t>
        <w:br/>
        <w:br/>
        <w:t xml:space="preserve">Воспитатель: В нашей песочной стране иногда идут дожди, появляются настоящие реки и озера. Хотите посмотреть, как это происходит? </w:t>
        <w:br/>
        <w:br/>
        <w:t xml:space="preserve">Воспитатель делит песок в песочнице на две части и показывает ребенку способы увлажнения песка: </w:t>
        <w:br/>
        <w:br/>
        <w:t xml:space="preserve">«Ручеек течет» — воспитатель льет воду на одну часть песка тонкой струйкой из кувшинчика. </w:t>
        <w:br/>
        <w:br/>
        <w:t xml:space="preserve">«Дождик моросит» — другая часть песка увлажняется через разбрызгиватель. </w:t>
        <w:br/>
        <w:br/>
        <w:t xml:space="preserve">Взрослый обращает внимание детей на изменившийся цвет и запах мокрого песка. Затем ребенок самостоятельно увлажняет песок (воды для увлажнения должно быть столько, чтобы излишне не залить песок). </w:t>
        <w:br/>
        <w:br/>
        <w:t xml:space="preserve">Воспитатель: А теперь, можно лепить угощение </w:t>
        <w:br/>
        <w:br/>
      </w:r>
      <w:r>
        <w:rPr>
          <w:b/>
          <w:sz w:val="28"/>
          <w:szCs w:val="28"/>
        </w:rPr>
        <w:t>Игра «Я пеку, пеку»</w:t>
      </w:r>
      <w:r>
        <w:rPr>
          <w:sz w:val="28"/>
          <w:szCs w:val="28"/>
        </w:rPr>
        <w:t xml:space="preserve"> </w:t>
        <w:br/>
        <w:br/>
        <w:t xml:space="preserve">Цель: Развитие мышления, моторики. </w:t>
        <w:br/>
        <w:br/>
        <w:t xml:space="preserve">Оборудование: Песочница, набор формочек. </w:t>
        <w:br/>
        <w:br/>
        <w:t xml:space="preserve">Ход игры: Ребенок "выпекает" из песка куличики. Для этого влажный песок совочком накладывают в формочку и утрамбовывают его тыльной стороной совка. Затем переворачивают формочку, придерживая песок, кладут на твердую поверхность, стучат совком по ее дну и осторожно снимают формочку. "Куличек" готов. </w:t>
        <w:br/>
        <w:br/>
        <w:t xml:space="preserve">Если сыплешь ты песок – </w:t>
        <w:br/>
        <w:t xml:space="preserve">Рядом веник и совок. </w:t>
        <w:br/>
        <w:br/>
        <w:t xml:space="preserve">Воспитатель: Молодцы! Какие красивые у вас получились куличики, они обязательно понравятся зайке и его друзьям! Ребята, как вы думаете, теперь можно идти в гости? (ответы детей) </w:t>
        <w:br/>
        <w:br/>
        <w:t xml:space="preserve">Воспитатель: Посмотрите на свои руки, они грязные, какие они? Верно, прежде, чем мы отправимся к зайке в гости, что мы должны сделать? мы должны с вами, вымыть руки, чтобы они стали чистыми. Алёша! Ты не хочешь мне помочь (дети моют руки, вытирают их о салфетки, снимают фартуки) </w:t>
        <w:br/>
        <w:br/>
        <w:t xml:space="preserve">Коль с водой имеем дело, </w:t>
        <w:br/>
        <w:t xml:space="preserve">Рукава засучим смело. </w:t>
        <w:br/>
        <w:t xml:space="preserve">Пролил воду – не беда: </w:t>
        <w:br/>
        <w:t xml:space="preserve">Тряпка под рукой всегда. </w:t>
        <w:br/>
        <w:t xml:space="preserve">Фартук – друг: он нам помог, </w:t>
        <w:br/>
        <w:t xml:space="preserve">И никто здесь не промок. </w:t>
        <w:br/>
        <w:t xml:space="preserve">Воспитатель: Молодцы! </w:t>
        <w:br/>
        <w:t xml:space="preserve">Какие вы все ладные, чистые, нарядные! </w:t>
        <w:br/>
        <w:t xml:space="preserve">Алёша – умница, </w:t>
        <w:br/>
        <w:t xml:space="preserve">Максим– красавец, </w:t>
        <w:br/>
        <w:t xml:space="preserve">Андрюша – молодец! </w:t>
        <w:br/>
        <w:t xml:space="preserve">Максим – удалец! </w:t>
        <w:br/>
        <w:t xml:space="preserve">Все у нас хорошие, </w:t>
        <w:br/>
        <w:t xml:space="preserve">Все у нас пригожие. </w:t>
        <w:br/>
        <w:br/>
        <w:t xml:space="preserve">Воспитатель: Теперь мы можем отправляться в гости к зайке. </w:t>
        <w:br/>
        <w:br/>
      </w: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</w:t>
        <w:br/>
        <w:br/>
        <w:t>Встали дети в круг, в круг.</w:t>
        <w:br/>
        <w:t>Кулачками стук, стук.</w:t>
        <w:br/>
        <w:t>Мы идем вперед, вперед.</w:t>
        <w:br/>
        <w:t xml:space="preserve">Ножками топ, топ. </w:t>
        <w:br/>
        <w:t xml:space="preserve">Мы идем назад, назад, </w:t>
        <w:br/>
        <w:t xml:space="preserve">Вот так, вот так, </w:t>
        <w:br/>
        <w:t xml:space="preserve">Побежали, побежали, </w:t>
        <w:br/>
        <w:t xml:space="preserve">И к зайке прибежали. </w:t>
        <w:br/>
        <w:br/>
        <w:t xml:space="preserve">Дети вместе с воспитателем подходят к домику зайки. Тук-тук-тук (дети стучаться в дверь, появляется зайка) </w:t>
        <w:br/>
        <w:br/>
        <w:t xml:space="preserve">Воспитатель: Здравствуй зайка, мы принесли угощение для твоих лесных гостей. </w:t>
        <w:br/>
        <w:br/>
        <w:t xml:space="preserve">Зайка: Здравствуйте ребята! Большое вам спасибо, вы мне очень помогли, </w:t>
        <w:br/>
        <w:br/>
        <w:t xml:space="preserve">Зайка: А у меня есть для вас сюрприз! </w:t>
        <w:br/>
        <w:br/>
        <w:t xml:space="preserve">Зайка глазками моргал, </w:t>
        <w:br/>
        <w:t xml:space="preserve">Других зайчиков искал. </w:t>
        <w:br/>
        <w:t>Вот их сколько посмотрите,</w:t>
        <w:br/>
        <w:t xml:space="preserve">Зайчиков скорей берите. </w:t>
        <w:br/>
        <w:br/>
        <w:t xml:space="preserve">(Дети берут зайчиков на палочках и выполняют гимнастику для глаз “Зайка”) </w:t>
        <w:br/>
        <w:br/>
      </w:r>
      <w:r>
        <w:rPr>
          <w:b/>
          <w:sz w:val="28"/>
          <w:szCs w:val="28"/>
        </w:rPr>
        <w:t>Гимнастика для глаз “Зайка”.</w:t>
      </w:r>
      <w:r>
        <w:rPr>
          <w:sz w:val="28"/>
          <w:szCs w:val="28"/>
        </w:rPr>
        <w:t xml:space="preserve"> </w:t>
        <w:br/>
        <w:br/>
        <w:t xml:space="preserve">Зайка вправо поскакал, </w:t>
        <w:br/>
        <w:t xml:space="preserve">Каждый зайку увидал. </w:t>
        <w:br/>
        <w:t xml:space="preserve">Зайка влево поскакал, </w:t>
        <w:br/>
        <w:t xml:space="preserve">Каждый зайку увидал. </w:t>
        <w:br/>
        <w:t xml:space="preserve">Зайка – вправо, зайка влево, </w:t>
        <w:br/>
        <w:t xml:space="preserve">Ах, какой зайчонок смелый. </w:t>
        <w:br/>
        <w:t xml:space="preserve">Зайка скачет вверх и вниз. </w:t>
        <w:br/>
        <w:t xml:space="preserve">Ты на зайку оглянись. </w:t>
        <w:br/>
        <w:t xml:space="preserve">Зайчик спрятался от нас. </w:t>
        <w:br/>
        <w:t xml:space="preserve">Открывать не надо глаз. </w:t>
        <w:br/>
        <w:br/>
        <w:t xml:space="preserve">Воспитатель: Давайте скажем спасибо зайке за сюрприз! (Спасибо) </w:t>
        <w:br/>
        <w:br/>
        <w:t xml:space="preserve">Зайка: Как мне весело с вами ребята. Давайте еще поиграем ! </w:t>
        <w:br/>
        <w:br/>
        <w:t xml:space="preserve">Воспитатель: Спасибо тебе зайка за приглашения, но уже поздно и нам пора возвращаться домой. </w:t>
        <w:br/>
        <w:br/>
        <w:t xml:space="preserve">Воспитатель: А что еще нужно говорить, когда уходишь? (Ответы детей, прощаются, уходят) </w:t>
        <w:br/>
        <w:br/>
        <w:t xml:space="preserve">Мы к лесной лужайке вышли, </w:t>
        <w:br/>
        <w:t xml:space="preserve">Поднимая ноги выше, </w:t>
        <w:br/>
        <w:t xml:space="preserve">Левой — раз, левой — раз, </w:t>
        <w:br/>
        <w:t xml:space="preserve">Посмотрите все на нас. </w:t>
        <w:br/>
        <w:t xml:space="preserve">Все захлопали в ладошки — </w:t>
        <w:br/>
        <w:t xml:space="preserve">Дружно, веселей! </w:t>
        <w:br/>
        <w:t xml:space="preserve">Застучали наши ножки </w:t>
        <w:br/>
        <w:t xml:space="preserve">Громче и быстрей! (Ходьба на месте.) </w:t>
        <w:br/>
        <w:t xml:space="preserve">Через кустики и кочки, </w:t>
        <w:br/>
        <w:t xml:space="preserve">Через ветки и пенёчки. </w:t>
        <w:br/>
        <w:t xml:space="preserve">Покружились, покруж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 группе очу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спитатель: Молодцы! Все весело играли, на этом наше занятие заканчивается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34:00Z</dcterms:created>
  <dc:creator>наталья</dc:creator>
  <dc:description/>
  <cp:keywords/>
  <dc:language>en-US</dc:language>
  <cp:lastModifiedBy>наталья</cp:lastModifiedBy>
  <dcterms:modified xsi:type="dcterms:W3CDTF">2014-07-07T18:00:00Z</dcterms:modified>
  <cp:revision>6</cp:revision>
  <dc:subject/>
  <dc:title/>
</cp:coreProperties>
</file>