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121" w:hRule="atLeast"/>
        </w:trPr>
        <w:tc>
          <w:tcPr>
            <w:tcW w:w="97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:                                                                                                 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те педагогов                                                         заведующий МБДОУ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_ от ________ г.                              ___________ /О.И. Мельни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Про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ОРИТЕТНОМУ НА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бюджетного дошкольного образовательного учреждения  детского сада комбинированного вида № 2 «Калин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евартовс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Большие права в маленькой ладошке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Разработчик проекта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Т.Н. Гасанова.–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Слюсаренко О.Н.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равового воспитания до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ольшие права в маленькой ладош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роекта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958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:                             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правовой университ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выполнения проекта:</w:t>
        <w:tab/>
        <w:t xml:space="preserve"> </w:t>
        <w:tab/>
        <w:t>бессроч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начала: </w:t>
        <w:tab/>
        <w:t xml:space="preserve">                              01.01.2015</w:t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завершения:                               бессрочно</w:t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-участники (далее организаторы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рганизаций-участников: </w:t>
        <w:tab/>
      </w:r>
      <w:r>
        <w:rPr>
          <w:i/>
          <w:sz w:val="28"/>
          <w:szCs w:val="28"/>
        </w:rPr>
        <w:t>О.И. Мельник, заведующий МБДОУ ДСКВ № 2 «Калин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  (</w:t>
      </w:r>
      <w:r>
        <w:rPr>
          <w:sz w:val="28"/>
          <w:szCs w:val="28"/>
        </w:rPr>
        <w:t>3466) 24-86-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bdou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ография проекта: РФ, ХМАО-Югра, г. Нижневартовск, ул. Фурманова, 8б</w:t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организаций-участников _________________ /О.И. Мельник /</w:t>
        <w:tab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:                             _________________ /Т.Н. Гасанова/</w:t>
        <w:tab/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НФОРМАЦИОННАЯ КАРТА ОРГАНИЗАЦИЙ-УЧАСТНИ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в соответствии с документом о регистрации: </w:t>
      </w:r>
      <w:r>
        <w:rPr>
          <w:i/>
          <w:sz w:val="28"/>
          <w:szCs w:val="28"/>
        </w:rPr>
        <w:t>муниципальное бюджетное дошкольное образовательное учреждение детский сад комбинированного вида №2 «Калинка»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628600  ХМАО-Югра, г. Нижневартовск, ул. Фурманова, дом 8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,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фис собственный или арендованный) адрес: 628600  ХМАО-Югра, г. Нижневартовск, ул. Фурманова, дом 8б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л./факс 24-86-52,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bdou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нные о руководителе: </w:t>
      </w:r>
      <w:r>
        <w:rPr>
          <w:i/>
          <w:sz w:val="28"/>
          <w:szCs w:val="28"/>
        </w:rPr>
        <w:t>Мельник Ольга Ивановна, заведующий МБДОУ ДСКВ № 2 «Калинка»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видетельство о регистрации:</w:t>
      </w:r>
      <w:r>
        <w:rPr>
          <w:i/>
          <w:sz w:val="28"/>
          <w:szCs w:val="28"/>
        </w:rPr>
        <w:t xml:space="preserve">___________________________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организации (общественная организация, фонд и пр.) 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Сферы деятельности (благотворительность, религия, </w:t>
      </w:r>
      <w:r>
        <w:rPr>
          <w:i/>
          <w:sz w:val="28"/>
          <w:szCs w:val="28"/>
          <w:u w:val="single"/>
        </w:rPr>
        <w:t>образование,</w:t>
      </w:r>
      <w:r>
        <w:rPr>
          <w:sz w:val="28"/>
          <w:szCs w:val="28"/>
        </w:rPr>
        <w:t xml:space="preserve"> культура)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Heading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АСПОРТ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ольшие права в маленькой ладош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83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й правовой университе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проекта 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педагогический заказ  участников образов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казчик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астники образовательного процесса МБДОУ ДСК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«Калинка»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ект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а Татьяна Николаевна - заместитель заведующего по ВМР МБДОУ ДСКВ №2 «Калин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 Слюсаренко -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ект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-180" w:leader="none"/>
                <w:tab w:val="left" w:pos="0" w:leader="none"/>
                <w:tab w:val="left" w:pos="360" w:leader="none"/>
                <w:tab w:val="left" w:pos="97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правовых и педагогических возможностей образовательного учреждения по развитию у детей представления об основах права и правовой культуры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ект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решение которых обеспечивает достижение цели: 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 Познакомить с Конвенцией ООН о правах ребенка, объяснить важность этого документа, который защищает права и свободы каждого ребенка, сформировать осознание наличия собственных прав и прав других детей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формирования свободной и ответственной личности гражданина правового государства, который знает свои права и способы их защиты, обладает чувством собственного достоинства, уважает других членов общества и способен осуществлять осознанный выбор действий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 Создание возможности для приобщения детей к ценностям сотрудничества с другими людьми; развитие коммуникативной компетентности ребенка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 Сформировать чувство причастности к событиям, которые происходят в мире, государстве, городе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 Сформировать в сознании ребенка чувство принадлежности к своей культуре, а также уважение и терпимость к культурам других национальностей;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 Создание условий для формирования у ребенка положительного самоощущения.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- Научить ребенка защищать свои права или находить помощь при невозможности самозащиты. </w:t>
            </w:r>
          </w:p>
          <w:p>
            <w:pPr>
              <w:pStyle w:val="Style14"/>
              <w:numPr>
                <w:ilvl w:val="0"/>
                <w:numId w:val="18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 Развитие социальных навыков.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left" w:pos="-180" w:leader="none"/>
                <w:tab w:val="left" w:pos="0" w:leader="none"/>
                <w:tab w:val="left" w:pos="360" w:leader="none"/>
                <w:tab w:val="left" w:pos="972" w:leader="none"/>
              </w:tabs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оздание необходимых материально-технических условий, обеспечивающих достижение требуемых ФГОС ДО интегративных качеств личности выпускника дошкольника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екта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ind w:left="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базы нормативно-правововых документов и актов по проблеме правового воспитания до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ункциональных обязанностей ОУ, работников и родителей за соблюдением конкретных прав детей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иблиотеки педагогической литературы по данной проблем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дичного семинара по проблемам соблюдения прав детей в системе образования («О соблюдении прав детей в образовательных учреждениях РФ», «Защита маленького ребенка:  координация усилий семьи и детского сада»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работы по становлению у педагогов ценностной мотивации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ых занятий и мероприятий  с дошкольникам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работы педагогов по изучению семьи, планов взаимодействия и индивидуального общения с ним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правовой и психолого-педагогической культуры родителей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(законных представителей) в процесс воспитания и развития детей посредством мероприятий ДОУ различной направлен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мена опытом правового воспитания педагогов и родителей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 ДОУ по данной проблеме на различном уровне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</w:t>
              <w:softHyphen/>
              <w:t>сирования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бюджет, внебюджетные средства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ожидаемые конеч</w:t>
              <w:softHyphen/>
              <w:t xml:space="preserve">ные результаты реализации проекта 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360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и психолого-педагогической культуры родителей.</w:t>
            </w:r>
          </w:p>
          <w:p>
            <w:pPr>
              <w:pStyle w:val="Normal"/>
              <w:tabs>
                <w:tab w:val="clear" w:pos="708"/>
                <w:tab w:val="left" w:pos="-540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Сформированность интегративных качеств личности, моделей поведения </w:t>
            </w:r>
            <w:r>
              <w:rPr>
                <w:sz w:val="28"/>
                <w:szCs w:val="28"/>
              </w:rPr>
              <w:t>выпускника дошкольника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400" w:leader="none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:</w:t>
      </w:r>
      <w:r>
        <w:rPr>
          <w:b/>
          <w:sz w:val="28"/>
          <w:szCs w:val="28"/>
        </w:rPr>
        <w:t xml:space="preserve"> «Большие права в маленькой ладошке». Муниципальный проект реализации правового воспитания дошкольников «Детский правово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8"/>
          <w:szCs w:val="28"/>
        </w:rPr>
        <w:t>Дата начала 01.01.2015 г.</w:t>
        <w:tab/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</w:t>
        <w:tab/>
      </w:r>
      <w:r>
        <w:rPr>
          <w:b/>
          <w:sz w:val="28"/>
          <w:szCs w:val="28"/>
        </w:rPr>
        <w:t>бессрочно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и долгосрочные цел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е цели </w:t>
      </w:r>
    </w:p>
    <w:p>
      <w:pPr>
        <w:pStyle w:val="Style14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начимости правовых основ дошкольного образования;</w:t>
      </w:r>
    </w:p>
    <w:p>
      <w:pPr>
        <w:pStyle w:val="Style14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уманного отношения педагогов и родителей к ребенку; </w:t>
      </w:r>
    </w:p>
    <w:p>
      <w:pPr>
        <w:pStyle w:val="Style14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й культуры; </w:t>
      </w:r>
    </w:p>
    <w:p>
      <w:pPr>
        <w:pStyle w:val="Style14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участников образовательного процесса;</w:t>
      </w:r>
    </w:p>
    <w:p>
      <w:pPr>
        <w:pStyle w:val="Style14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у ребенка положительного самоощущения; </w:t>
      </w:r>
    </w:p>
    <w:p>
      <w:pPr>
        <w:pStyle w:val="Style14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положительного отношения ребенка к окружающим людям; </w:t>
      </w:r>
    </w:p>
    <w:p>
      <w:pPr>
        <w:pStyle w:val="Style14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озможности для приобщения детей к ценностям сотрудничества с другими людьми; </w:t>
      </w:r>
    </w:p>
    <w:p>
      <w:pPr>
        <w:pStyle w:val="Style14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й компетентности ребенка; </w:t>
      </w:r>
    </w:p>
    <w:p>
      <w:pPr>
        <w:pStyle w:val="Style14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ых навыков; </w:t>
      </w:r>
    </w:p>
    <w:p>
      <w:pPr>
        <w:pStyle w:val="Style14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го сознания детей.</w:t>
      </w:r>
    </w:p>
    <w:p>
      <w:pPr>
        <w:pStyle w:val="Style14"/>
        <w:spacing w:before="0" w:after="0"/>
        <w:jc w:val="both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pacing w:val="16"/>
          <w:sz w:val="28"/>
          <w:szCs w:val="28"/>
        </w:rPr>
        <w:t>Задачами правового воспитания являются</w:t>
      </w:r>
      <w:r>
        <w:rPr>
          <w:spacing w:val="16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 xml:space="preserve">Создание необходимых материально-технических условий, обеспечивающих достижение требуемых ФГОС  интегративных качеств личности выпускника ДОУ.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иблиотеки педагогической литературы по данной проблеме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работы по становлению у педагогов ценностной мотивации.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ры ответственности ОУ, работников и родителей за соблюдением конкретных прав детей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механизма защиты прав детей и родителей от административного произвола.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работы педагогов по изучению семьи, планов взаимодействия и индивидуального общения с ними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правовой и психолого-педагогической культуры родителей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(законных представителей) в процесс воспитания и развития детей посредством мероприятий ДОУ различной направл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  <w:lang w:val="en-US"/>
        </w:rPr>
        <w:t>II</w:t>
      </w:r>
      <w:r>
        <w:rPr>
          <w:b/>
          <w:spacing w:val="16"/>
          <w:sz w:val="28"/>
          <w:szCs w:val="28"/>
        </w:rPr>
        <w:t>. Основное содержание и принципы правового воспитания дошкольников</w:t>
      </w:r>
    </w:p>
    <w:p>
      <w:pPr>
        <w:pStyle w:val="Normal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Правовое воспитание</w:t>
      </w:r>
      <w:r>
        <w:rPr>
          <w:sz w:val="28"/>
          <w:szCs w:val="28"/>
        </w:rPr>
        <w:t xml:space="preserve"> - это целенаправленное и систематическое влияние на сознание и поведение ребенка с целью формирования у него правовой воспитанности, то есть комплексного качества личности, которое характеризуется наличием и степенью сформированности у дошкольников глубоких и устойчивых правовых знаний и убеждений в правильном правовом поведении, реализация которого в практической деятельности отвечает требованиям общества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основ правовой культуры детей в ДОУ осуществляется в соответствии с рядом педагогических принципов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гуманитарно-пропедевтическим (</w:t>
      </w:r>
      <w:r>
        <w:rPr>
          <w:bCs/>
          <w:sz w:val="28"/>
          <w:szCs w:val="28"/>
        </w:rPr>
        <w:t>процесс правового воспитания ребенка дошкольного возраста выполняет подготовительную по отношению к школьному образованию функцию, обеспечивая преемственность с такой гуманитарно-образовательной областью, как граждановедение; и закладывает первоначальную базу гуманитарного знания посредством ознакомления с историей человеческой цивилизации, многочисленностью и многообразием народностей, проживающих на Земле, с развитием труда человека, элементарными представлениями о возникновении и совершенствовании технического прогресса, нормах и правилах поведения в человеческом обществ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содержательно-доминирующим </w:t>
      </w:r>
      <w:r>
        <w:rPr>
          <w:sz w:val="28"/>
          <w:szCs w:val="28"/>
        </w:rPr>
        <w:t xml:space="preserve">(содержание работы по правовому воспитанию реализуется как в специально-организованных формах работы с детьми (занятия, беседы), так и свободной деятельности детей (игровой, трудовой и т.д.)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деятельностного и интеграционного подходов</w:t>
      </w:r>
      <w:r>
        <w:rPr>
          <w:bCs/>
          <w:sz w:val="28"/>
          <w:szCs w:val="28"/>
        </w:rPr>
        <w:t xml:space="preserve"> (праксиологический (деятельностный) подход - правовое воспитание должно осуществляться в разнообразных видах детской деятельности: познавательной, игровой, художественно-творческой, трудовой, музыкальной; интегративный подход предполагает, что правовое сознание и поведение детей нельзя формировать обособленно, отдельно от других форм сознания, он требует сочетания различных знаний об обществе, включая правовые, и использования доступных форм их донесения до ребенка. Кроме того, он предполагает комбинацию нескольких видов детской деятельности, например, речевой и изобразительной деятельности, художественной и конструктивной в рамках одного образовательного меро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включенности субъекта</w:t>
      </w:r>
      <w:r>
        <w:rPr>
          <w:sz w:val="28"/>
          <w:szCs w:val="28"/>
        </w:rPr>
        <w:t xml:space="preserve"> (предполагает "включенность" ребенка в образовательный процесс, когда накопление и обогащение социального опыта происходит путем полноправного участия дошкольника в событиях окружающего мира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егионально-обусловленного содержания</w:t>
      </w:r>
      <w:r>
        <w:rPr>
          <w:sz w:val="28"/>
          <w:szCs w:val="28"/>
        </w:rPr>
        <w:t xml:space="preserve"> (принцип регионалъности обуславливает внесение в образовательный процесс социокультурных традиций и норм не только российского общества, но и своего региона. В процессе правового воспитания происходит знакомство детей с элементарной системой общественного устройства своего края, его знаменитыми гражданами, их вкладом в развитие нашего города) 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открытости</w:t>
      </w:r>
      <w:r>
        <w:rPr>
          <w:bCs/>
          <w:sz w:val="28"/>
          <w:szCs w:val="28"/>
        </w:rPr>
        <w:t xml:space="preserve"> (предполагает использование разнообразных видов общения, совместный поиск истины путем выслушивания, взаимопринятия, взаимопонимание через организацию учебного диалог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инцип взаимодействия </w:t>
      </w:r>
      <w:r>
        <w:rPr>
          <w:sz w:val="28"/>
          <w:szCs w:val="28"/>
        </w:rPr>
        <w:t xml:space="preserve">педагогического коллектива с родителями своих воспитанников предполагает их активное участие в педагогическом процессе образовательного учреждения, просвещение их в области прав человека.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держании воспитания правовой культуры дошкольников выделены следующие линии: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«Мои права и обязанности»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 «Моя страна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«Гражданин ми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формирования основ правовой культуры у дошкольников в соответствии с целями и задачами работы являются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Любая совместная деятельность</w:t>
      </w:r>
      <w:r>
        <w:rPr>
          <w:sz w:val="28"/>
          <w:szCs w:val="28"/>
        </w:rPr>
        <w:t xml:space="preserve">, где необходимо согласовывать свою деятельность с действиями других детей. Это может быть игровая, образовательная, художественная, трудовая, двигательная деятельность, в которой детям необходимо согласовывать свои действия и поступки с действиями и поступками других членов детского коллектива. Каждый вид детской деятельности и, прежде всего игра, формирует у детей умения соподчинять свои интересы с интересами других, соотносить свои желания с желаниями других, принимать окружающих такими, какие они есть, и терпимо относиться к различиям людей, находить взаимовыгодные решения, добиваться общего резуль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оциокультурная среда</w:t>
      </w:r>
      <w:r>
        <w:rPr>
          <w:sz w:val="28"/>
          <w:szCs w:val="28"/>
        </w:rPr>
        <w:t xml:space="preserve">,  окружающая  ребе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культуры: театры (драматические, кукольные, музыкальные), музеи (краеведческие, художественные, народного творче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социального назначения: больница, почта, аптека, ателье, промышленные и продуктовые магазины, кафе и т.п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е учреждения: администрация, милиция, суды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рхитектурные, монументальные достопримечательности города (архитектурные ансамбли, памятники, здания), такие учреждения, которые являются своеобразной визитной карточкой города Нижневартовска и делают его уникальным и неповторим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ко-культурные даты (государственные и региональные праздники, торжественные события, юбилеи в детском сад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ые и прилегающие к дошкольному учреждению улицы (краткая история их наз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ая среда города содействует обогащению восприимчивой детской души впечатлениями, развитию и поддержанию интереса к повседневной жизни, расширению кругозора, позволяет ребенку соотнести себя с окружающим миром, знакомит дошкольников с элементарными правами человека, помогает накапливать начальный нравственно- правовой оп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Художественные средст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литература и фольклор (пестушки, заклички, поговорки, пословицы, загадки, сказки, легенды, былины, сказания); адаптированные для детей жизнеописания знаменитых граждан; современные литературные произ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зительное искусство (живопись, скульптура, архитектура, графика, декоративно-прикладное искусств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 (песни, оперетта, детская опера, мюзикл, танц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Российской культуры заключается в том, что она вобрала в себя самобытность культур разных народов в единой культуре России. Приобщаясь к ценностям культуры, особенно посредством произведений устного народного творчества, ребенок усваивает нравственно-правовые представления народов своей страны, имеет возможность сравнивать и приблизиться к пониманию единых общечеловеческих ценностей различных народов. Художественные средства обладают сверхмощным зарядом, который способствует глубокому погружению в историю и культуру своей страны, позволяет отследить преемственность российских поколений, взращивает начала понимания и взаимодействия в окружающе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 (СМИ). К компонентам этой группы относятся - телевидение, радио, периодические издания (газеты, журналы), а также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этой группы средств заключается в предоставлении дошкольнику возможности самостоятельно получать и "добывать" информацию из различных источников, перерабатывать ее и использовать в общении с детьми и взрослыми. СМИ имеют возможность приобщать детей к правам и свободам человека, демонстрировать реальную правовую культуру общества и личности, ценностные модели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тя в настоящее время СМИ и Интернет оказывают и негативное воздействие на формирование правовой культуры личности, но грамотно организованный педагогический подход позволяет предотвратить последствия полученной ребенком негативной информаци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разработке стратегии правового воспитания исходят из следующего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у детей представления о нравственных нормах и поведение, соответствующее им; важно, чтобы уровень сформированности нравственной нормы был достаточно высок. Это даст возможность детям приобрести опыт взаимоотношений, обеспечивающий им комфортное пребывание в коллективе сверстник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раясь на усвоенные нравственные нормы, формировать конкретные и обобщенные представления о правах и обязанностях людей. При этом необходимо приучать детей анализировать свои взаимоотношения друг с другом и другими людьми с позиции уважения пра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Акцент должен быть сделан на обращении к </w:t>
      </w:r>
      <w:r>
        <w:rPr>
          <w:i/>
          <w:sz w:val="28"/>
          <w:szCs w:val="28"/>
          <w:u w:val="single"/>
        </w:rPr>
        <w:t>сознанию, пониманию</w:t>
      </w:r>
      <w:r>
        <w:rPr>
          <w:sz w:val="28"/>
          <w:szCs w:val="28"/>
        </w:rPr>
        <w:t xml:space="preserve"> объективной необходимости соблюдения норм, а не на страх перед наказанием, несмотря на то, что наказание присутствует как в нравственной, так и в правовой норме. Однако его наличие в механизме правового воспитания маленьких детей не является обязательной. Более того, воспитывающий, развивающий смысл нравственно-правового воспитания значительно снижается, если исходить из непременного присутствия наказания за нарушение норм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можно выделить следующие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сновные группы методов правового воспитания </w:t>
      </w:r>
      <w:r>
        <w:rPr>
          <w:sz w:val="28"/>
          <w:szCs w:val="28"/>
        </w:rPr>
        <w:t>в зависимости от того, что именно в процессе становления нравственно-правовых качеств они преимущественно обеспечиваю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– </w:t>
      </w:r>
      <w:r>
        <w:rPr>
          <w:i/>
          <w:sz w:val="28"/>
          <w:szCs w:val="28"/>
          <w:u w:val="single"/>
        </w:rPr>
        <w:t xml:space="preserve">методы формирования правового сознания: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i/>
          <w:sz w:val="28"/>
          <w:szCs w:val="28"/>
        </w:rPr>
        <w:t>у дошкольников:</w:t>
      </w:r>
      <w:r>
        <w:rPr>
          <w:sz w:val="28"/>
          <w:szCs w:val="28"/>
        </w:rPr>
        <w:t xml:space="preserve"> убеждение, доказательство; обсуждение произведений литературы и искусства, имеющих правовую тематику; внушение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 педагогов и родителей воспитанников</w:t>
      </w:r>
      <w:r>
        <w:rPr>
          <w:sz w:val="28"/>
          <w:szCs w:val="28"/>
        </w:rPr>
        <w:t>: беседы, лекции, рассказы, диспуты на правовые темы; обсуждение печатных материалов, произведений литературы и искусства, имеющих правовую тематику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– </w:t>
      </w:r>
      <w:r>
        <w:rPr>
          <w:i/>
          <w:sz w:val="28"/>
          <w:szCs w:val="28"/>
          <w:u w:val="single"/>
        </w:rPr>
        <w:t>методы поощрения и наказания для стимулирования правомерного поведения [18, c.69]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те или иные методы правового воспитания, необходимо ориентироваться на то, какие качества педагог хочет с помощью этих методов сформировать. Четкое представление об этих качествах обусловливает целенаправленность использования воспитателем  отдельных методов и всей их совокупности. В результате правильно организованного правового воспитания (в сочетании с другими направлениями воспитательной работы) у детей формируются такие качества, как, нетерпимость к нарушениям, чувство ответственности, справедливости, долга и др. Сформировать эти качества можно только при условии, если в работе с детьми будут использованы все перечисленные методы правового воспита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старшего дошкольного возраста (5-6 лет) доступна система знаний о правах человека, четко структурно оформленная и опирающаяся на следующие принципы отбор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а, с содержанием которых дети постоянно встречаются в своей жизн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а, которые наиболее часто нарушаются взрослыми или другими деть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а, знание которых может способствовать развитию интереса детей к социальным явлениям и доступны познанию на уровне элементарных обобщ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5-6 лет представлений о правах человека происходит более успешно при использовании поисково-экспериментальных, игровых, проблемных, практических методов, наблюдения и самонаблюдения, что делает этот процесс личностно-значимы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представлений у старшего дошкольника о правах человека нами разработана программа правового воспитания в МБДОУ ДСКВ № 2 «Калинка», целью которой является формирование представлений о правах человека у дошкольников. Поставленные задачи реализуются в трех направлениях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воспитанников</w:t>
      </w:r>
    </w:p>
    <w:p>
      <w:pPr>
        <w:pStyle w:val="Style14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едагогами</w:t>
      </w:r>
    </w:p>
    <w:p>
      <w:pPr>
        <w:pStyle w:val="Style14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воспитан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. 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равового воспитания дошкольников в МБДОУ ДСКВ  детском саду комбинированного вида № 2 «Кал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дровые ресурсы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ВМ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дагог – психолог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 в МБДОУ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енный инспектор МБДОУ по охране прав детства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-правовые ресур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международные документы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еобщая декларация прав человек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кларация прав ребенк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венция ООН о правах ребенк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документы федерального уровня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ажданский кодекс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мейный кодекс РФ 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З «Об основных гарантиях прав ребенка в РФ»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З РФ «Об образовании»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е нормативные акты по вопросам охраны прав детей: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оны, принятые законодательными органами субъектов РФ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ения, распоряжения органов исполнительной в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кальные акты и документы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поряжения, приказы по МБДО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аспорт и программа муниципального проекта по правовому воспитанию до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ые ресурсы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ованная и совместная образовательная деятельность (игровая, образовательная, художественная, трудовая, двигательная деятельность, коммуникативная и т.д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окультурная сре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удожественные средст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матические мероприятия (праздники, досуг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кторий для родител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социального партнерства в реализации правового воспитания дошкольников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У СОШ № 21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етская пол-ка  № 1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тдел УВД по г. Нижневартовск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проектной деятельности по правовому воспитанию дошкольников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 –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Наши добрые дела»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«Подарю я вам улыбку»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Город будущего»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группа –  </w:t>
      </w:r>
      <w:r>
        <w:rPr>
          <w:sz w:val="28"/>
          <w:szCs w:val="28"/>
        </w:rPr>
        <w:t xml:space="preserve">«Герб моей семьи»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«Я, нижневартовец, имею право!»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группа - </w:t>
      </w:r>
      <w:r>
        <w:rPr>
          <w:sz w:val="28"/>
          <w:szCs w:val="28"/>
        </w:rPr>
        <w:t xml:space="preserve">«Все люди на большой планете должны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сегда дружить!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Спорт любить – здоровым быть!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лан реализаци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му воспитанию до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БДОУ детском саде комбинированного вида № 2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 – 2016 учебном году</w:t>
      </w:r>
    </w:p>
    <w:p>
      <w:pPr>
        <w:pStyle w:val="Style14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бота по формированию правовой грамотности у ребенк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правовой грамотности у ребенка должна включать в себя: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1. Вырабатывание у детей представления об своих правах как важной составляющей формирования личности для приобретения знаний, умений и навыков. На основе этого представления у ребёнка вырабатывается активное поведение на занятиях и во внеурочное время (тщательное выполнение заданий, внимание к словам взрослых)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настойчивости, ответственности, самостоятельности, старательности. Их сформированность проявляется в стремлении ребёнка овладеть знаниями, умениями, прилагать для этого достаточные усилия;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ние опыта деятельности в коллективе и положительного отношения к сверстникам; усвоение способов активного воздействия на сверстников как участников общей деятельности (умение оказать помощь, справедливо оценивать результаты работы сверстников, тактично отмечать недостатки); данные качества являются составляющими правовой личности и позволяют соблюдать права других детей;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е у детей навыков организованного поведения, учебной и трудовой деятельности в условиях семьи. Наличие этих навыков оказывает существенное влияние на общий процесс нравственного становления личности ребёнка, делает ребенка более самостоятельным в выборе занятий, игр, деятельности по интересам, что также позволяет реализовать свои права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обучение детей правам ребенка носит образовательный характер и учитывает два направления получения детьми знаний и умений: широкое общение ребёнка с взрослыми и сверстниками, и организованный процесс целенаправленного воспитания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является воспитание в процессе любой деятельности в ребёнке любознательности, произвольного внимания, потребности в самостоятельном поиске ответов на возникающие вопросы. Ведь дошкольник, у которого недостаточно сформирован интерес к знаниям, будет пассивно вести себя в жизни, ему будет трудно направить усилие и волю на выполнение заданий, овладевать знаниями, достигать положительных результатов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780"/>
        <w:gridCol w:w="5580"/>
      </w:tblGrid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80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«Я – челове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росте и развитии ребенка, его прошлом, настоящем, будущем («я был маленьким, я расту, когда я вырасту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себя в зеркале. Рассматривание фотограф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: «Одинаковые и разные», «Кто у нас такой». Дид. игры: «Назови по имени», «Угадай, кто позвал», «Как зовут, угадай и предмет передай», «Давайте познакомимся»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ичные гендерные представления, воспитывать  уважительное отношение к сверстникам своего и противоположного пол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Как люди заботятся друг о друг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еда «Как можно позаботиться о товарище», «Как утешить товарища». Рассматривание иллюстраций и пиктограмм об эмоциях. </w:t>
            </w:r>
            <w:r>
              <w:rPr>
                <w:i/>
                <w:sz w:val="28"/>
                <w:szCs w:val="28"/>
              </w:rPr>
              <w:t>Мини – проект «Подарю я вам улыбку» (приуроченный Всемирному дню приветствий 21.1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чутком и внимательном отношении друг к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 «Какое настроение»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ять представления детей об их правах и обязанностях в группе детского сада, дома, на улице, на природ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«Наша группа». Обзорная экскурсия по МБ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: Е.Яниковская «Я вхожу в д/с», О.Кригер «На прогулку». Разучивание пословиц о дружбе. Дид. игры: «Что есть в нашей группе». Продуктивная деятельность: «Мой друг», «Наша группа», «Моя любимая игрушка в д/с». 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 и моя семь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ять представления о своей семье, формировать первоначальные представле-ния о родственных отношениях в семь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. Беседа «У меня есть братишка (сестренка)» Дид. игры: «Какая твоя мама», «На кого ты похож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Игрушки для малышей»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бобщающее понятие «родители», учить называть имена, отчества членов семьи; формировать бережное отношение к родным, заботу друг о друг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я семья». Беседа «Моя семья», «Ласковые имена моих близких людей». Рассматривание семейных фотоальб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К Ушинский «Петушок с семьей», Л.Квитко «Бабушкины руки», Н.Артюхова «Трудный вечер», В.Вересаев «Братишка», Р.Гамзатов «У меня есть дедушка…». С/р игра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А.Барто «Машенька», «Е.Благинина «Аленушка», Д.Габе «Моя семья», В.Шуграев «М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язанностями членов семьи, формировать и развивать стремление оказывать посильную помощь членам семь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еды о членах семьи и помощи им со стороны ребенка, культуре поведения. </w:t>
            </w:r>
            <w:r>
              <w:rPr>
                <w:i/>
                <w:sz w:val="28"/>
                <w:szCs w:val="28"/>
              </w:rPr>
              <w:t>Мини-проект «Наши добрые дела» (приуроченный ко Дню доброты 17.0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С.Михалков «Три копейки на покупку», Ю.Тувим «Ов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 «Семья», «Семейный праз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Моя любимая игрушка дома», «Вот какой наш дом»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й родной гор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родному краю; знакомить с красивыми местами родного горо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по близ лежащим улиц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. Рассказ воспитателя о родном городе. Беседы: «Как люди заботятся о красоте своего города». «Как мы участвовали в субботнике», «Какие дома есть в нашем городе». Сюжетно-ролевая игра «Детский сад». 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знакомить с социокультурной средой вблизи МБДОУ № 2 (Дом творчества, школа искусств, библиотека, скверы, парки, магазины и пр.), способствовать развитию и поддержанию интереса к повседневной жизни, расширению кругозор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по близ лежащим улицам. Рассматривание иллюстраций: цирк, театр кукол, стадион. Беседы «Что есть в Нижневартовске для детей», «Как мы с родителями ходили в цирк (кукольный театр)»,  «Что вы видели в Нижневартовске». Чтение книг о Нижневартовске, писателях г. Нижневартовска. Экскурсия в музей, библиотеку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доступные их пониманию представления о государственных праздниках (день труда, день Победы). Воспитывать любовь к Родине. Воспитывать уважение к ветеранам войн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улки по празднично украшенным улицам города. Беседы: «Как нижневартовцы готовятся к празднику?». Рассказ воспитателя «Кто такие ветераны». Рассматривание фотоиллюстраций на тему «Праздник в нашем городе». </w:t>
            </w:r>
            <w:r>
              <w:rPr>
                <w:i/>
                <w:sz w:val="28"/>
                <w:szCs w:val="28"/>
              </w:rPr>
              <w:t>Мини-проект «Город будущего»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- август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Волшебная ромашка», посвященное Дню защиты детей («Справочник старшего воспитателя», № 7 2010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и самостоятельной деятельности детей по закреплению полученных знаний (игровая, художественная, музыкальная, спортивная и пр.)</w:t>
            </w:r>
          </w:p>
        </w:tc>
      </w:tr>
      <w:tr>
        <w:trPr>
          <w:trHeight w:val="280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равствуйте, это Я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ружелюбное отношение к сверстникам. Объяснять на примере, что у каждого есть свое мнение, увлечение, которые необходимо уважа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ходстве и различии людей. Рассматривание фотографий, иллюстраций. Беседы: «Почему девочки не играют в разбойников», «Могут ли мальчики принимать участие в играх девочек». Дид. игры «Я знаю 5 игр девочек (мальчиков)», «Вопрос-ответ», «Посмотрите на меня» Фотовыставка:  «Автопортрет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гостях у Конвен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комить детей с Конвенцией ООН о правах ребенка, формировать понимание того, что у каждого ребенка есть права. Ввести в словарь детей понятие «конвенция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а «Для чего этот предмет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думать вместе с родителями и нарисовать эмблему к макету книги «Конвенция о правах ребенка». Экскурсия к стенду МБДОУ «Конвенция для детей»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семирный день ребенка» (20.1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должать формировать у детей понимание того, что у каждого ребенка есть права. Познакомить с праздником, его истори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Каждый имеет право», «Мои права в семье и детском саду». Чтение А.Усачев «Приключения маленького человечка». Игровая программа «Азбука правоведения» (совместно с родителями). 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Я, ты, он, она!» </w:t>
            </w:r>
            <w:r>
              <w:rPr>
                <w:i/>
                <w:sz w:val="28"/>
                <w:szCs w:val="28"/>
              </w:rPr>
              <w:t>(право ребенка на имя, отчество и фамилию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ознания детей, что каждый человек имеет право на имя, отчество и фамили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ласко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вместе с родителями и сделать визитную карточку ребенка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В кругу семьи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аво ребенка жить и воспитываться в семь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ировать представление о семье как об «островке безопасности», гаранте прав ребенк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еды с детьми «Моя семья», С/р игра «Семья».Игра «Кто где живет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оздание рукописной книги «В кругу семьи». </w:t>
            </w:r>
            <w:r>
              <w:rPr>
                <w:i/>
                <w:iCs/>
                <w:sz w:val="28"/>
                <w:szCs w:val="28"/>
              </w:rPr>
              <w:t>Мини-проект «Герб моей семьи»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ва и обязанности ребе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нимания взаимозависимости между правами и обязанностями человек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а «Для чего этот предмет». Домашнее задание: с помощью родителей определить обязанности ребенка в семье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не хорошо, если у меня есть..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ом на достойный уровень жизни. Способствовать установлению взаимосвязи между достойным уровнем жизни и обязанностями членов семь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й дом, моя комната». Беседы «Моя любимая игрушка (предмет интерьера, бытовая техника)» Рассказы детей о традициях семьи, обязанностях членов семьи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Под небом голубым»</w:t>
            </w:r>
            <w:r>
              <w:rPr>
                <w:i/>
                <w:sz w:val="28"/>
                <w:szCs w:val="28"/>
              </w:rPr>
              <w:t xml:space="preserve"> (право на свобод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ировать значимость свободы для человека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ение сказки Дж. Родари «Чиполлино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Домашнее задание: вспомнить и записать с помощью родителей сказки и рассказы, где нарушаются права героев на свободу. </w:t>
            </w:r>
            <w:r>
              <w:rPr>
                <w:i/>
                <w:iCs/>
                <w:sz w:val="28"/>
                <w:szCs w:val="28"/>
              </w:rPr>
              <w:t>Мини-проект «Я, нижневартовец, имею право!»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Сделал дело – гуляй смело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аво на отды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ом на отдых, правом собираться вмест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экскурсия в дом детского творчества, парк и сквер. Беседа «Как мы отдыхаем с семьей», «Как я люблю отдыхать». Оформление фотовыставки «Моя семья на отдыхе» и фотоальбома «Праздник в нашей группе». Продуктивная деятельность из разных материалов «Мой двор», «Мои игрушки»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- август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Пусть всегда буду я!», посвященное Дню защиты детей («Справочник старшего воспитателя», № 6 2010 г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и самостоятельной деятельности детей по закреплению полученных знаний (игровая, художественная, музыкальная, спортивная и пр.)</w:t>
            </w:r>
          </w:p>
        </w:tc>
      </w:tr>
      <w:tr>
        <w:trPr>
          <w:trHeight w:val="280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ша дружная семь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чувство коллективизма; понятие, что у всех детей есть общие и отличительные черт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ша группа дружная», «Пока мы едины, мы не победимы». С/р игры «Детский сад», «Семья». Составление коллективного портрета группы. Составление герб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 все разные, мы все рав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том, что на Земле живут люди разных национальностей; понятие о том, что все люди равны независимо от национальности и веры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, атласов, карты мира. Чтение художественных произведений разных народов мира. Виртуальное путешествие вокруг Земли. Выставка рисунков «Люди планеты Земля». </w:t>
            </w:r>
            <w:r>
              <w:rPr>
                <w:i/>
                <w:sz w:val="28"/>
                <w:szCs w:val="28"/>
              </w:rPr>
              <w:t>Мини-проект «Все люди на большой планете должны всегда дружить!»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толерантности. </w:t>
            </w:r>
            <w:r>
              <w:rPr>
                <w:i/>
                <w:sz w:val="28"/>
                <w:szCs w:val="28"/>
              </w:rPr>
              <w:t>(16.1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толерантность» (терпимость). Способствовать развитию положительного отношения ребенка к окружающим людям; создание возможности для приобщения детей к ценностям сотрудничества с другими людь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Что такое толерантность». Чтение «Вовка добрая душа». Игры «Спиной друг к другу», «Что там за спиной», «Где мы были, мы не скажем». Спортивные командные игры (игры в парах)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во на защит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ознания детей, что никто не имеет права обижать, бить, оскорблять другого человека, все люди равны в своих правах. Познакомить детей с содержанием статьи Конвенции ООН о правах ребенка, гарантирующей детям право на защиту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 Дидактические игры «Пожалей товарища». Рассматривание пиктограмм настроения. Домашнее задание: Придумать вместе с родителями и нарисовать плакат о защите ребенка.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важно быть грамотным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рава ребенка на образ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вести до сознания детей необходимость и значение образования для каждого человек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а «Вставьте сл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шнее задание: Нарисовать детский сад. Экскурсия в МОУ СОШ № 21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я тайна»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аво на жилье, пищу, личное имуществ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знакомить детей со статьей о правах ребенка, гарантирующих право на жилье и неприкосновенность жилищ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Игра «Кому какой дом</w:t>
            </w:r>
            <w:r>
              <w:rPr>
                <w:sz w:val="28"/>
                <w:szCs w:val="28"/>
              </w:rPr>
              <w:t>», Игра "Где мы были - мы не скажем, а что делали - покажем».</w:t>
            </w: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          Домашнее задание Рисование «Мой дом». Целевая прогулка по близ лежащим улицам, рассматривание домов. 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Если что у вас болит, вам поможет Айболит!» 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аво на медицинскую помощь и охрану здоровь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имание необходимости заботится о своем здоровье, беречь его и учиться быть здоровым. Познакомить детей с содержанием статьи Конвенции ООН о правах ребенка, гарантирующей право на медицинский ухо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ое упражнение «Как вызвать «скорую помощь». Целевая прогулка к детской поликлинике № 1, в кабинет старшей м/с МБДОУ. Мини-проект «Спорт любить – здоровым быть!»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 Нарисовать крупно номер телефона скорой помощи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епосильное зад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активный словарь детей понятия: «непосильный труд», «тяжелый физический труд»; формировать понятие о том, что непосильный труд может нанести вред здоро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 на экспериментально-опытном участке – огороде  (посадка рассады, рыхление, полив). Беседа «Труд членов моей семьи», «Мой труд на благо семьи (страны)». С/р игры по теме «Разные профессии»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 тоже имеем право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Конвенции ООН о правах детей. Обобщить знания основных статей Конв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Мои права и обязанности», оформление выставки детского творчества. С/р игры «Семья», «Больница», «Детский сад» и пр.</w:t>
            </w:r>
          </w:p>
        </w:tc>
      </w:tr>
    </w:tbl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/>
      </w:pPr>
      <w:r>
        <w:rPr/>
        <w:t>2. Работа  с педагогами по повышению правовой культуры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433"/>
        <w:gridCol w:w="3870"/>
        <w:gridCol w:w="1881"/>
        <w:gridCol w:w="293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щание с руководителем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представления о защите прав детей в Д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венция ООН о правах ребенка. Её основные положения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равового воспитания детей в педагогическом коллективе. Ознакомление с НПБ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й статус ребенк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, закрепить и углубить знания педагогов о правах человека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енное дошкольное воспитание: современные тенденции развития и права ребенк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ункциональных обязанностей ОУ, работников и родителей за соблюдением конкретных прав детей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й сове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е воспитание дошкольников – миф или реальность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методы, технологии по правовому воспитанию детей, повышение правовой культуры педагог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овая иг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е педагогическое бюро «Защита прав и правовое воспитание ребенк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педагогов по проблеме «Защита прав и правовое воспитание ребен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бое звено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, закрепить знания педагогов о правах челове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содержанию и формам работы с детьми среднего, старшего дошкольного возраста по правовому воспитани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 -руководитель проект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контрол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звивающей среды, способствующей  правовому воспитанию дошкольник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20" w:right="902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76"/>
        <w:jc w:val="center"/>
        <w:rPr/>
      </w:pPr>
      <w:r>
        <w:rPr/>
        <w:t>3. Работа с родителями (законными представителями) воспитанников по повышению правовой культуры</w:t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542"/>
        <w:gridCol w:w="3977"/>
        <w:gridCol w:w="1924"/>
        <w:gridCol w:w="298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пол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– ширмы «Нормативные основы прав детей»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360" w:leader="none"/>
              </w:tabs>
              <w:autoSpaceDE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и психолого-педагогической культуры родителей.</w:t>
            </w:r>
          </w:p>
          <w:p>
            <w:pPr>
              <w:pStyle w:val="Style14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Права ребенка»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аведующий МБДОУ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, листовки «Жестокое обращение с детьми: что это такое?», «Четыре заповеди мудрого родителя», «Искусство быть родителем»,  «Создание благоприятной семейной атмосферы», «Правовое воспитание в семье»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воспитатели, старший воспитатель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организаций, осуществляющих контроль за соблюдением прав дет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ветственности родителей за воспитание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щегрупповых традиц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процесс воспитания и развития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ая деятельно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аздники, выставки детского рисунка, мероприятия ДОУ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процесс воспитания и развития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 руководитель, инструктор по ФИЗ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понимаем своих детей», «Я и мой ребенок», «Ребенок и игра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тско-родительских отношений в семь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 - психолог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ый ребенок имеет право», «Жестокое обращение с детьми: что это такое?», «Общение между нами и детьми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360" w:leader="none"/>
              </w:tabs>
              <w:autoSpaceDE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и психолого-педагогической культуры родителей.</w:t>
            </w:r>
          </w:p>
          <w:p>
            <w:pPr>
              <w:pStyle w:val="Style14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МБДОУ, зам.зав. по ВМР, старший воспитатель, воспитатели, педагог – психолог, </w:t>
            </w:r>
          </w:p>
        </w:tc>
      </w:tr>
    </w:tbl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/>
        <w:jc w:val="center"/>
        <w:rPr/>
      </w:pPr>
      <w:r>
        <w:rPr>
          <w:b/>
          <w:i/>
          <w:sz w:val="28"/>
          <w:szCs w:val="28"/>
        </w:rPr>
        <w:t>4</w:t>
      </w:r>
      <w:r>
        <w:rPr/>
        <w:t>. План работы педагога – психолога по защите прав ребенка</w:t>
      </w:r>
    </w:p>
    <w:tbl>
      <w:tblPr>
        <w:tblW w:w="1414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404"/>
        <w:gridCol w:w="4573"/>
        <w:gridCol w:w="3376"/>
      </w:tblGrid>
      <w:tr>
        <w:trPr>
          <w:trHeight w:val="3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>
          <w:trHeight w:val="35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тско-родительских отнош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тодики:</w:t>
            </w:r>
            <w:r>
              <w:rPr>
                <w:sz w:val="28"/>
                <w:szCs w:val="28"/>
              </w:rPr>
              <w:t xml:space="preserve"> «Рисунок семьи», «Цветопись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u w:val="single"/>
              </w:rPr>
              <w:t>Тесты:</w:t>
            </w:r>
            <w:r>
              <w:rPr>
                <w:sz w:val="28"/>
                <w:szCs w:val="28"/>
              </w:rPr>
              <w:t xml:space="preserve"> «Подставные лица», «День рождения»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ирование детей «За что вас родители хвалят и наказывают?» (запись на магнитофон для родительского клуба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  <w:u w:val="single"/>
              </w:rPr>
              <w:t>Анкетирование:</w:t>
            </w:r>
            <w:r>
              <w:rPr>
                <w:sz w:val="28"/>
                <w:szCs w:val="28"/>
              </w:rPr>
              <w:t xml:space="preserve"> «Как мы понимаем своих детей», «Я и мой ребенок», «Ребенок и игра»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ско-родительских отношений (авт. Варга-Столин)</w:t>
            </w:r>
          </w:p>
        </w:tc>
      </w:tr>
      <w:tr>
        <w:trPr>
          <w:trHeight w:val="2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небрежительного и жестокого отношения к детя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Тренинги для снятия психо-эмоционального напряжения (релаксация, игротерапия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Тесты:</w:t>
            </w:r>
            <w:r>
              <w:rPr>
                <w:sz w:val="28"/>
                <w:szCs w:val="28"/>
              </w:rPr>
              <w:t xml:space="preserve"> «Направленность личности педагогов», «Самооценка затруднений в общении с родителями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(по результатам диагностики детей и родителей)</w:t>
            </w:r>
          </w:p>
        </w:tc>
      </w:tr>
      <w:tr>
        <w:trPr>
          <w:trHeight w:val="1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сихологических и правовых зна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Формирование социально-коммуникативных навыков через социализирующие  игры, тренинговые занятия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  <w:u w:val="single"/>
              </w:rPr>
              <w:t>Тренинги:</w:t>
            </w:r>
            <w:r>
              <w:rPr>
                <w:sz w:val="28"/>
                <w:szCs w:val="28"/>
              </w:rPr>
              <w:t xml:space="preserve"> «Особенности работы с тревожыми детьми», «Взаимодействие с агрессивными детьми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u w:val="single"/>
              </w:rPr>
              <w:t>Консультация</w:t>
            </w:r>
            <w:r>
              <w:rPr>
                <w:sz w:val="28"/>
                <w:szCs w:val="28"/>
              </w:rPr>
              <w:t xml:space="preserve"> «Классификация нервных нарушений у детей и их проявления»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u w:val="single"/>
              </w:rPr>
              <w:t>Деловая игра:</w:t>
            </w:r>
            <w:r>
              <w:rPr>
                <w:sz w:val="28"/>
                <w:szCs w:val="28"/>
              </w:rPr>
              <w:t xml:space="preserve"> «Права ребенка. Что это такое?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  <w:u w:val="single"/>
              </w:rPr>
              <w:t>Родительский клуб:</w:t>
            </w:r>
            <w:r>
              <w:rPr>
                <w:sz w:val="28"/>
                <w:szCs w:val="28"/>
              </w:rPr>
              <w:t xml:space="preserve"> «Искусство хвалить», «Право на любовь»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консультации специалистов и врача-психиатра по выбору ДОУ.</w:t>
            </w:r>
          </w:p>
        </w:tc>
      </w:tr>
      <w:tr>
        <w:trPr>
          <w:trHeight w:val="109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об основных закономерностях психического развития ребенка и его индивидуальных проявлениях на различных стадиях развития.</w:t>
            </w:r>
          </w:p>
        </w:tc>
      </w:tr>
      <w:tr>
        <w:trPr>
          <w:trHeight w:val="3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и для родителей «О правах – играя», «Ты и твое имя», «Право на любовь»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60" w:right="90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роекта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по формированию правовой грамотности у ребенка-дошкольника  ожидается: 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вырабатывание у детей представления об своих правах как важной составляющей формирования личности для приобретения знаний, умений и навыков. 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На основе этого представления у ребёнка вырабатывается активное поведение во время организованной и совместной деятельности с педагогом (тщательное выполнение заданий, внимание к словам взрослых);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развитие настойчивости, ответственности, самостоятельности, старательности.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сформированность проявляется в стремлении ребёнка овладеть знаниями, умениями, прилагать для этого достаточные усилия; 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спитание опыта деятельности в коллективе и положительного отношения к сверстникам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воение способов активного воздействия на сверстников как участников общей деятельности (умение оказать помощь, справедливо оценивать результаты работы сверстников, тактично отмечать недостатки)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качества являются составляющими правовой личности и позволяют соблюдать права других детей. 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формирование у детей навыков организованного поведения, образовательной  и трудовой деятельности в условиях семьи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этих навыков оказывает существенное влияние на общий процесс нравственного становления личности ребёнка, делает ребенка более самостоятельным в выборе занятий, игр, деятельности по интересам, что также позволяет реализовать свои права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bookmarkStart w:id="0" w:name="5"/>
      <w:bookmarkEnd w:id="0"/>
      <w:r>
        <w:rPr>
          <w:b/>
          <w:bCs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9"/>
        </w:numPr>
        <w:spacing w:lineRule="auto" w:line="276" w:before="280" w:after="0"/>
        <w:ind w:left="714" w:hanging="357"/>
        <w:rPr>
          <w:sz w:val="27"/>
          <w:szCs w:val="27"/>
        </w:rPr>
      </w:pPr>
      <w:r>
        <w:rPr>
          <w:sz w:val="27"/>
          <w:szCs w:val="27"/>
        </w:rPr>
        <w:t>Антонян Ю.М. Жестокость в нашей жизни. - М.: - 1995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 xml:space="preserve">Ашиков В. И., Ашикова С. Г. Семицветик: Программа и руководство по культурно-экологическому воспитанию и развитию детей дошкольного возраста. М., 1997. 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 xml:space="preserve">Березина В. Воспитание чудом // Педагогика + ТРИЗ / Под ред. Гина А.А. - М.: Вита-Пресс, 2001. Выпуск № 6. С. 54-63. 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 xml:space="preserve">Березина В.Г., Викентьев И.Л., Модестов С.Ю. Встреча с чудом: Детство творческой личности: встреча с чудом. Наставники. Достойная цель. СПб.: изд-во Буковского. 1995. С. 60. 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Божович Л.И. Личность и ее формирование в детском возрасте. – М.: Просвещение, 1985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 xml:space="preserve">Детство: Программа развития и обучения детей в детском саду / В.И.Логинова, Т.И. Бабаева, Н.А. Ноткина и др./под ред. Т.И.Бабаевой, З.А.Михайловой, Л.М.Гурович. – СПб.: Из-во «Акциндент»,1995. 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Евладова Е.Б., Логинова Л.Г. Организация дополнительного образования детей. – М.: ВЛАДОС, 2003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Зверева 0-П- Семейная педагогика и домашнее воспитание - М; 2000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Земска М. Семья и личность. - М.; Прогресс - 1984 - 80с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Иванова Н.П. Воспитание детей в семье в контексте социальных изменений//Начальная школа, - 2004. - №3. - с. 6-13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 xml:space="preserve">Концепция дошкольного воспитания // Дошкольное образование России в документах и материалах. М., 2001. С. 230, 234, 239, 241-242. 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Котелевская В.В., Анисимова Т.Б. Дошкольная педагогика. Развитие речи и интеллекта в играх, тренингах, тестах. – Ростов н/Дону.: Феникс, 2002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Куликова Т.А. Семейная педагогика и домашнее воспитание. - М.; Академия, 2000 - 252с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Методика правового воспитания учащихся. – М.: Просвещение, 1982. – 223 с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Мордовец А.С., Магометов А.А., Силантьев Л.В., Чинчиков А.А. Права человека и деятельность органов внутренних дел. Саратов, 1994 год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Репина Е.А. Общение детей и детском саду и семье. - М.: Педагогика, 1990. -152с.</w:t>
      </w:r>
    </w:p>
    <w:p>
      <w:pPr>
        <w:pStyle w:val="Style14"/>
        <w:numPr>
          <w:ilvl w:val="0"/>
          <w:numId w:val="9"/>
        </w:numPr>
        <w:spacing w:lineRule="auto" w:line="276" w:before="0" w:after="280"/>
        <w:ind w:left="714" w:hanging="357"/>
        <w:rPr>
          <w:sz w:val="27"/>
          <w:szCs w:val="27"/>
        </w:rPr>
      </w:pPr>
      <w:r>
        <w:rPr>
          <w:sz w:val="27"/>
          <w:szCs w:val="27"/>
        </w:rPr>
        <w:t>Филипчук Г. Знаете ли вы своего ребенка? Книга для родителей (перевод с польского). - М.: «Прогресс», 1989, - 400с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902" w:footer="709" w:bottom="1259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spacing w:lineRule="auto" w:line="276" w:before="280" w:after="280"/>
        <w:ind w:left="714" w:hanging="357"/>
        <w:rPr/>
      </w:pPr>
      <w:r>
        <w:rPr>
          <w:sz w:val="27"/>
          <w:szCs w:val="27"/>
        </w:rPr>
        <w:t>Фоппель К. Как научить детей сотрудничать? Психологические игры и упражнения: Практическое пособие/ Пер. с нем., В 4-х томах. Т.2.-М.: Генезис,1998.- 160с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972" w:leader="none"/>
      </w:tabs>
      <w:ind w:firstLine="284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02:00Z</dcterms:created>
  <dc:creator>МЕТОДИСТ</dc:creator>
  <dc:description/>
  <cp:keywords/>
  <dc:language>en-US</dc:language>
  <cp:lastModifiedBy>User</cp:lastModifiedBy>
  <cp:lastPrinted>2015-02-26T16:31:00Z</cp:lastPrinted>
  <dcterms:modified xsi:type="dcterms:W3CDTF">2015-04-23T10:03:00Z</dcterms:modified>
  <cp:revision>14</cp:revision>
  <dc:subject/>
  <dc:title/>
</cp:coreProperties>
</file>