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бласть «Познавательное развитие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иобщение к социокультурным ценностям.</w:t>
      </w:r>
    </w:p>
    <w:p>
      <w:pPr>
        <w:pStyle w:val="Style1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спективный план по ознакомления детей с профессиями</w:t>
      </w:r>
    </w:p>
    <w:p>
      <w:pPr>
        <w:pStyle w:val="Style1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второй младшей группе МБДОУ д/с №23 «Снегирё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14 – 2015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ила: воспитатель Стовпец Елена Анатольевн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6378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взрослых в детском саду: воспитатель, нян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Экскурсия по детскому сад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аблюдение за трудом няни, помощь нян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А. Барто «Игрушки», Н. Кашнина «Первый день в детском саду», Е. Благинина «Ясочкин садик», «Школа для воспитанных детей» Раздел «В детском саду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бор информации, иллюстраций о людях разных профессий с участием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Продуктивная деятельность: помощь нян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 игра: «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ОД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. Познаватель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«Хорошо у нас в детском саду!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интерес и уважение к труду воспитателя и ня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 детей стремление подражать взрослым, работающим в детском саду. Развивать у детей интерес к трудовой деятельности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ивлекать родителей к совместному творчеству с детьми, участию в воспитательно – образовательном процессе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переносить знания о труде взрослых в с/р игр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бота шофера: водит машину, привозит и сгружает продукты, ремонтирует машин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родителей, братьев и сесте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А. Барто «Грузовик», «Самолет построим сами», «Кораблик», Б. Заходер «Шофер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 игра: «Транспор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 о труде родителей, братьев и сесте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ппликация: «Поделки подарков маме, бабушке, сестре», «Поделки подарков папе, дедушке, брату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: «Наш дом», «Мама выстирала платочки», «Угощение ко дню рождени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ие игр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«Оденем Сашу на прогулку», «Накрой стол для гостей, «Купание малыша», «Что нужно дл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Н. Артюхова «Трудный вечер», Е. Благинина «Посидим в тишине», А. Барто «Машенька», «Что я вижу дома»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«Вот какая мам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 игра: «Семь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нсультация для родителей «Мама, я сам! Развиваем навыки самостоятельности у детей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детей проявлять внимание к работе шофёра. Дать конкретные представления о труде взрослых, об общественной значимости 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интерес к художественной литературе, в которой отображена тема 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накомить детей с трудом родителей по дом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звивать стремление отражать свои знания и впечатления  о труде взрослых в изобраз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пражнять детей в классификации предметов, умение называть предметы, необходимые взрослым для работы по дому: различные виды бытовой техники, облегчающие труд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человеку труда.</w:t>
            </w:r>
          </w:p>
        </w:tc>
      </w:tr>
      <w:tr>
        <w:trPr>
          <w:trHeight w:val="2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бота медсестры, младшего воспитателя, повара в детском сад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Экскурсия на кухню, в медицински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 за трудом няни (моет посуду, пол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 за трудом повара (варит манную кашу, закладывает макароны, шинкует овощ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 за трудом медсестры в медицинском кабинете (бинтует, мажет мазью, взвешивает, измеряет рост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отрывка из произведения В. Маяковского «Кем быть»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. Чуковского «Айболи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то, где работае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ые игры: «Детский сад», «Больниц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нкетирование родителей «Роль семьи в формировании у детей интереса к людям разных профессий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ект «Знакомство с профессией повар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ект «Знакомство с профессией врача и медсестр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ОД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1. Познавательное развити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«Няня моет посуду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2. Познаватель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«Подарок для крокодила Ген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.Речев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гра-инсценировка «Сварим из овощей вкусный суп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детей с трудовыми действиями, совершаемых взрослыми в детском сад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ать детям о важности и значимости труда каждого человека, о почетности люб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рассматривать иллюстрации, делиться впечатлениями об увиденн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ыяснить как родители воспитывают уваж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Формировать целостные представления дошкольников о профессиях, более конкретно о работе повар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должать накапливать и расширять словарь (предметы необходимые в работе врач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Формировать умение наблюдения за трудом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испытывать радость от совместной деятельности со взрослым и сверстник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накомить детей с трудом работников дошкольного учреждения – помощников воспитателей; учить называть их по имени, отчеству, обращаться к ним на «вы»; показать отношение взрослого к труду. Воспитывать уважение к помощнику воспитателя и к его труд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детей с процессом приготовления овощ</w:t>
              <w:softHyphen/>
              <w:t>ного супа, показывая и называя действия, которые ребенок позднее может перенести в игровую ситуацию; развивать воображение де</w:t>
              <w:softHyphen/>
              <w:t xml:space="preserve">тей; выяснить, знают ли дети названия и назначение предметов кухонной посуды (на сковороде жарят и т. д.); активизировать соответствующие слова в речи детей; обратить внимание малышей на новое слово: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овощ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бота прачки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парикмахера: стрижет, бреет, делает причес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Экскурсия в прачечную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 за процессом глажения бель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мощь няне в стирке кукольного бель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Чтение художественной литературы: К. Чуковский «Мойдодыр», «Я один у мамы сын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 игра: «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: «Нарисуем красивые полотенц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апка – передвижка, «Каких ошибок следует избегать родителям, приучая детей к домашнему труду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 о труде парикмахер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ие  игры:  «Сделай прическу кукле», «Завяжи бантик», «Чем работает мастер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: «Мамина прическа», «Новая прическа папы», «Красивая кукл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: «Парикмахерска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бъяснить о значении труда прачки, о ее трудовых действия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труду прачки. Закреплять представления о результатах труда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детей отображать в своих рисунках,  впечатления об увиденном на экскурсиях, в иллюстрациях, в телевизионных передач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 с профессией парикмахера. Дать представление о его труде, о оборудовании и материалах, необходимых для работы.</w:t>
              <w:br/>
              <w:t>Дать понять, что труд является основой благосостояния каждого человека и общества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оздать условия для творческого самовыраж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бота дворника детского сада: подметает, сгребает снег, посыпает дорожки песком, трудится, чтобы всем было удобно ходить по дорожка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Строител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Рассматривание иллюстраци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Помощь в уборке снег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ем быть?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Е. Тихеева «Плотник», С. Баруздина «Кто построил дом?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Экскурсия на стройк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ие игры: «Опиши предмет», «Чудесный мешочек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гры на классификацию 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 «Домик для Кузи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Лепка «Мебель для домика Кузи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ппликация «Забор для домика Кузи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Строитель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онсультация для родителей «Все работы хороши или знакомство детей с профессия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реплять представления о названии оборудования, инструментах и материалах, необходимых для работы двор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детей с профессией строитель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ширять у детей представления о его трудовых действиях (забивает гвоздь, пилит, стругает, кладет кирпичи и т. д.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полнять знания детей путем чтения художестве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детей полученные знания отображать в лепке, аппликации, рисо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переносить знания о труде взрослых, о нормах взаимоотношений людей труда в сюжетно – ролевые иг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бота продавца: взвешивает продукты, получает деньги, вежливо разговаривает с покуп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Шофёр, капитан, лётчик, машинис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Целевая прогулка к магазин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каз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ые игры: «Магазин продуктов», «Овощной магазин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апка – передвижка «Все профессии нужны. Все профессии важн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 Т. Крюкова «Автомобильчик Бип»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«Малютка автобус, который боялся темноты», «Про Боба строителя и про строительные машин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ем быть?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зучивание стихов и загадок по теме «Транспор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 «У кого какая форма?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 видов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ппликация «Поезд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Лепка «Самоле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Транспорт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ект «Профессия водитель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ОД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. Познаватель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Тема «Самолет построим сами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. Аппликация  «Грузовик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3. Речевое развити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1ч. Рассматривание картины «Едем в автобусе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 ч.  Д/у «Не ошибись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 с профессией продавц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труду взрослых, результатам их 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усложнять игру путем увеличения количества объединяемых сюжет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точнить и закрепить знания детей о различных видах транспортных средств, о правилах поведения на улиц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точнить правильно ли называют дети профессию человека по видам машин, управляемых этим человеком (самолёт – лётчик, поезд – машинист, корабль – капитан, автобус – водитель, машина – шофёр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репить знания детей о видах транспорта: наземный, воздушный, водны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ширять представления детей о строении автомобиля, самолета, корабля; месте пере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накомить детей с правилам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навыки сотрудничества в игре и на занятии, самостоятельность, инициативность,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Формировать представления детей о безопасном поведении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Познакомить с основными видами транспорта: воздушным, водным, наземным; фор</w:t>
              <w:softHyphen/>
              <w:t>мировать умение дифференцировать транспорт по назначению: грузовой, пассажирский; разли</w:t>
              <w:softHyphen/>
              <w:t>чать основные части транспорта: кузов, кабина, колеса, руль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составлять изображение из частей, правильно располагая и аккуратно наклеи</w:t>
              <w:softHyphen/>
              <w:t>вая их. Развивать инициативу,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детей рассматривать сюжетную картину, на</w:t>
              <w:softHyphen/>
              <w:t>зывать отдельные предметы, действия персонажей, устанавливать взаимосвязь между изображенными объектами; помочь ребенку увидеть «картину в целом»; учить детей слушать рассказ воспита</w:t>
              <w:softHyphen/>
              <w:t>теля, составленный по картине, при повторном рассказывании активно договаривать слова. Активизировать в  речи детей слова (кабина, руль, колеса, шофер, салон).  Учить правильно называть транспортные средства в игре «Не ошибись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мамы: готовит обед, стирает, гладит, шьет, ухаживает за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взрослых в театр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фотографий,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ак работает мам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Фотовыставка «Наши мам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Чтение: Я. Аким «Мама», М. Ивенсон «Кто поможет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Семь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НОД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. Познавательное развит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Тема «Мамы всякие нужн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2. Рисование «Клетчатое платье для мамы»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3. Речевое развити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lang w:bidi="ru-RU"/>
              </w:rPr>
              <w:t>Заучивание стихотворения «Мама» Я. Акима. Рассматривание цветущего растения (бальзами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Рассматривание иллюстраций «Театр»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Чтение рассказа о театр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Беседа о театр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о профессии - акте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то работает в театре?».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Рисование «Костюмы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Аппликация «Украсим кошелек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Театр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  <w:t>Родительское собрание «Совместный труд детей и взрослых в семье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Развивать наблюдательность, любознательность. Развивать стремление подражать взрослы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труду мам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Учить переносить знания о труде взрослых, о нормах взаимоотношений людей труда в сюжетно – ролевые игр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знакомить с государственным праздником 8 Марта; воспитывать доброе отноше</w:t>
              <w:softHyphen/>
              <w:t>ние к маме, бабушке, желание заботиться о них, защищать, помогать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2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Учить детей рисовать узор из вертикальных и горизонтальных линий, следить за правильным положением руки и кисти (карандаша), добиваясь слитного, непрерывного дви</w:t>
              <w:softHyphen/>
              <w:t>жения. Самостоятельно выбирать сочетания цветов для платья. Развивать эстетическое вос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Помочь детям запомнить стихотворение, чтобы в празд</w:t>
              <w:softHyphen/>
              <w:t>ник рассказать его маме; рассмотреть с детьми цветущее растение, дать возможность полюбоваться им; познакомить со стихотворе</w:t>
              <w:softHyphen/>
              <w:t>нием «Огонек» Е. Благинино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накомить с новыми профессиями – актер, кассир, гардеробщик и т. д. Формировать интерес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ивлечь родителей к формированию у детей интереса к труду взрослых, воспитание стремления оказывать посильную помощь, уважение к трудящемуся челове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Труд парикмахера: стрижет, бреет, делает прическ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авец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Рассказ с использованием иллюстраци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Парикмахерска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а «Какие бывают магазин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Экскурсия в магази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 «Хозяйка однажды с базара пришла» Ю. Туви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ая игра «Какие продукты продаются в магазине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Игровое упражнение «Поможем кукле выбрать покупку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Лепка «Овощи и фрукт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 «Магазин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ппликация «Угощение ко Дню рождени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Магазин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звивать у детей желание отражать полученные впечатления и представления о труде взрослых в сюжетно – ролевых игр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должать расширять представления детей о работниках торговли в разных продовольственных и промышленных отдел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ширять ориентировку в окружающем и словарный запас, воспитывать наблюдательность, развивать мышл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должать совершенствовать умение передавать  свои впечатления в лепке, рисунках и апп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чтальо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Как трудятся люди - закрепление знаний о профессиях работников детского сада, шофера, парикмахера, продавца, почтальо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Ознакомление с работой почтальона телеграфиста прием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Чтение художественной литературы:  М. Пегов «Почта от наскального рисунка до электронного письма», С. Маршак «Почт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ие игры: «Почта», «Что нужно дл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Аппликация «Письмо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Лепка «Штамп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исование «Поздравительная открытк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ая игра «Почт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, предметов для труда людей разных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Беседы: «Кто работает в детском саду», «Какие профессии мы знаем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ые игры: «Детский сад», «Парикмахерская», «Магазин», «Транспорт», «Театр», «Почта», «Семь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ечер – развлечения с участием родителей «Путешествие в страну помощников человек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Знакомить с трудом почтальона, расширять впечатления детей о роли почтальона,  о значении его труда, влияющего на каждого человека и общество в цело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реплять имеющиеся представления о труде взрослых: о трудовых действиях, совершаемых и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репить у детей знания материалов, инструментов и оборудования, необходимых людям разных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одолжать формировать представления детей о том, что такое профессия, вызывать интерес к разным профессия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ривлекать родителей к проведению и участию в совместных досугах с детьми. Расширять  и уточнять знания детей о различных видах бытовой техники, предметах труда, облегчающих труд челове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Закрепление знаний о знакомых профессиях: действия, предметы для тру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Рассматривание иллюстраций, предметов для труда людей разных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Дидактические игры: «Кому что нужно для работы», «Назови профессию и подбери предметы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южетно-ролевые игры: «Детский сад», «Парикмахерская», «Магазин», «Транспорт», «Театр», «Почта», «Семь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в детях на примерах труда взрослых дружелюбие, взаимопомощь, вежливость, честность, уважение к результатам 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Воспитывать уважение к любой работе и людям труд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92" w:right="1006" w:gutter="0" w:header="0" w:top="426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2" w:before="0" w:after="0"/>
      <w:ind w:hanging="5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4:00Z</dcterms:created>
  <dc:creator>Customer</dc:creator>
  <dc:description/>
  <cp:keywords/>
  <dc:language>en-US</dc:language>
  <cp:lastModifiedBy>Customer</cp:lastModifiedBy>
  <dcterms:modified xsi:type="dcterms:W3CDTF">2015-03-10T10:03:00Z</dcterms:modified>
  <cp:revision>9</cp:revision>
  <dc:subject/>
  <dc:title/>
</cp:coreProperties>
</file>