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родской округ город Первомайск Нижегородской области 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348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Областной педагогический фестивал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Дополнительное образование: взгляд в будущее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минация: «Секреты мастеров – от традиций к инновациям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овременные технологии в педагогической практике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Мастер-класс по теме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бъёмные цветы из витражных красок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Разработка и проведение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Журкина Ирина Николаевн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У ДОД  ЦДОД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рес: 607760, Нижегородская область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Первомайск, ул. Мочалина, д. 1, строение 2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124" w:firstLine="708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012/2013 учебный год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– класс «Объёмные цветы из витражных красок» был проведен на заседании районного методического объединения учителей  технологии Городского округа г. Первомайск Нижегородской области. Этот мастер-класс может быть использован при работе, как с детьми, так и с педагогами. В зависимости от категории обучающихся (педагоги или дети) могут быть разные цели и задачи. Так же нужно учесть, что если обучаемые дети, то они должны иметь начальные знания, умения, навыки по работе с витражными краска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ведения мастер-класса для педагог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новой технологии художественной обработки материалов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проявления и развития мастерства его участников на основе организации пространства для профессионального общения по обмену опытом работы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мастер-класса для педагог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педагого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отработка методических приемов решения поставленной в теме педагога-мастера проблемы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собственного мастерства участниками мастер-класс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ведения мастер-класса для воспитанни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знакомить учащихся с новыми приёмами применения витражных красок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интересовать учащихся новым видом рукоделия, привить уважение к народным традиция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вать творческие способности учащихся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чи мастер-класса для воспитан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ь понятие о технике работы с витражными краскам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ть необходимые инструменты и материалы для выполнения объёмных цветов и технику безопасности при работ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ить выполнению объёмных цветов простой формы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нестандартные формы общения и взаимопоним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эмоциональное удовлетворени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творчеству и побуждать к деятельност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новой технологии художественной обработки материалов, выполнение объёмных цветов из витражных красок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о занятие обучаемые (педагоги) полностью знакомятся и осваивают технологическую последовательность выполнения объёмного цветк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мастер-кла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мастер-класса – 10 педагогов – учителей технологи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проведения мастер-класса – 90 минут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методов работы: словесный, наглядный, практическая работ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трёх условий:</w:t>
      </w:r>
    </w:p>
    <w:p>
      <w:pPr>
        <w:pStyle w:val="Normal"/>
        <w:numPr>
          <w:ilvl w:val="2"/>
          <w:numId w:val="5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и и познавательная потребности,</w:t>
      </w:r>
    </w:p>
    <w:p>
      <w:pPr>
        <w:pStyle w:val="Normal"/>
        <w:numPr>
          <w:ilvl w:val="2"/>
          <w:numId w:val="5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я познавательного интереса,</w:t>
      </w:r>
    </w:p>
    <w:p>
      <w:pPr>
        <w:pStyle w:val="Normal"/>
        <w:numPr>
          <w:ilvl w:val="2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подхода к каждому участнику мастер-класса.</w:t>
      </w:r>
    </w:p>
    <w:p>
      <w:pPr>
        <w:pStyle w:val="Normal"/>
        <w:spacing w:lineRule="auto" w:line="360" w:before="280" w:after="280"/>
        <w:ind w:left="21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и мастер-класса провести рефлексию по его итога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, информатика, ИЗО, физика, литератур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,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витражные краски, проволока, файлы, самоклеящаяся бумаг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ктическое заняти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е пособия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цветов, выполненных в разных технологиях из ткани, бумаги, ниток, витражных красок,  инструкционные карты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ъёмные цветы из витражных красок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на период подготовки мастер-класс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стеру необходимо изготовить лепестки цветов в достаточном количестве, а также раздаточный материал. Поэтому очень важно знать предположительное число участников мастер-класса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боте с детьми выполнение цветка проходит за два занятия, проводимые в разные дни. На первом занятии осуществляется подготовительная работа. На втором занятии происходит сборка цветка или букет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 мастер – класса «Объёмные цветы из витражных красок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тему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техническим приемам работы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 (индивидуальная творческая работа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ая часть.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боты мастер-класса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в тему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 декоративно–прикладного искусства все чаще появляются новые технологии. Иногда среди новых технологий встречаются хорошо забытые старые, только они чуть-чуть обновленные и усовершенствованные. Людям, увлеченным декоративно-прикладным творчеством, хочется все освоить и идти в ногу со временем. А также создать что-то свое, внеся свою лепту в современное искусство. Осваивая, ту или иную технологию декоративно–прикладного творчества у каждого мастера найдется своя изюминка, свой подход к делу. И сегодня я хочу поделиться с вами новыми знаниями, которые я недавно открыла для себя.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Овладевая определенными навыками и умениями в обработке материалов, развивается творческая и инициативная личность, способная реализовать свою цель, получить определенный результат. Для развития личности обучающихся я применяю новые технологии в художественной обработке материалов – сегодня это работа с витражными красками</w:t>
      </w:r>
      <w:r>
        <w:rPr>
          <w:rStyle w:val="StrongEmphasis"/>
          <w:color w:val="000000"/>
        </w:rPr>
        <w:t>.</w:t>
      </w:r>
    </w:p>
    <w:p>
      <w:pPr>
        <w:pStyle w:val="Style15"/>
        <w:spacing w:lineRule="auto" w:line="360" w:before="280" w:after="280"/>
        <w:contextualSpacing/>
        <w:jc w:val="both"/>
        <w:rPr>
          <w:color w:val="000000"/>
        </w:rPr>
      </w:pPr>
      <w:r>
        <w:rPr>
          <w:color w:val="000000"/>
        </w:rPr>
        <w:t>Возможно, и вы будете применять новые знания в своей работе с детьми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ая часть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дущий (мастер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 своего опыта я знаю, как дети любят выполнять цветы из различных материалов и в разных техниках. На нашей выставке вы можете видеть некоторые из этих цветов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ютный дом – это радость, хорошее настроение, теплая атмосфера, создающая успокоение и душевный комфорт для вас и ваших близких. Сделать свой дом уютным помогают вещи, выполненные своими руками. Интерьер вашей комнаты преобразится благодаря цветам, выполненным с помощью витражных красок (в технике объёмного витража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учение техническим приемам работы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объёмных цветов в технике витраж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готовления цветов строится в следующей последовательности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резать проволоку необходимыми отрезками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 каждого отрезка сформировать контур лепестк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ложить контуры лепестка на файле (пленке), так чтобы проволока плотно прилегала к файлу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крепить каждый лепесток в месте скрутки при помощи скотча или самоклеящейся бумаги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полнить контур лепестка витражными красками, стараясь не выходить за контур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тавить заполненные краской лепестки на 8-10 часов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нять с лепестков скотч или самоклеящуюся бумагу и сами лепестки с файла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ыполнить любым способом сердцевину цветк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обрать соцветие цветка, прикрепляя лепесток за лепестком к сердцевине цветк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ыполнить листочки для цветк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 Собрать цветок полностью, прикрепляя стебель к соцветию, затем прикрепляем листочки к стеблю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ля одиночного цветочка нужно выполнить, как минимум, по два листика. Если будет выполняться букет, то достаточно выполнить по одному листочку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рактическая часть (индивидуальная творческая работа)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работы у каждого участника мастер-класса  есть необходимые материалы для выполнения цветк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лючительная часть. Рефлекс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боты мастер-класса участники пишут отзывы в «тетрадь отзывов»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ходу ведения мастер-класс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му (мастеру) нужно обращать внимание участников мастер-класса на следующие момен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резки проволоки можно использовать ножницы, так как проволока достаточно тонкая и мягкая, или пользоваться кусачками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 делаем из первого отрезка, формируя из него лепесток, затем по нему нарезаем нужное число отрезк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раска не соединилась с проволокой, то к этому участку нужно вернуться через 1-2 минуты, тогда по закону физики «поверхностного ратяжения», произойдёт соединение краск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расстраиваться, если краска «вышла» за контур лепестка. Когда краска высохнет окончательно, её просто можно будет подрезать ножницам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бращать внимание, что при формировании соцветия, нужно стремиться к плавному переходу по толщине от соцветия к стеблю. Этого можно достичь, если концы проволоки в месте скрутки оставлять разной длин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на время подведения итогов занят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подведения итогов мастер-класса могут быть различными для педагогов и для воспитанников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я всегда предлагаю написать свое мнение в «тетрадь отзывов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ам можно предложить выбрать или нарисовать смайлики на доске. Можно подготовить букет настроения (количество цветов соответствует числу участников мастер-класса). Сделать образец соответствия цвета определённому настроению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уемые источники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806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056/pril.ppt" TargetMode="External"/><Relationship Id="rId3" Type="http://schemas.openxmlformats.org/officeDocument/2006/relationships/hyperlink" Target="http://stranamasterov.ru/node/806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3:00Z</dcterms:created>
  <dc:creator>Admin</dc:creator>
  <dc:description/>
  <cp:keywords/>
  <dc:language>en-US</dc:language>
  <cp:lastModifiedBy>111</cp:lastModifiedBy>
  <dcterms:modified xsi:type="dcterms:W3CDTF">2013-01-16T10:13:00Z</dcterms:modified>
  <cp:revision>18</cp:revision>
  <dc:subject/>
  <dc:title/>
</cp:coreProperties>
</file>