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роект «Наши добрые ладошки»</w:t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-личностный, общественно-полезный, практико-ориентированный, краткосро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месяц (март, 2015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 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маданова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второй младшей группы «Светлячки» (4 года), родители, воспитатели (реализация), старший воспитатель Протвень В.И. (контрол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пиграф проекта:</w:t>
      </w:r>
    </w:p>
    <w:p>
      <w:pPr>
        <w:pStyle w:val="Normal"/>
        <w:spacing w:before="0" w:after="0"/>
        <w:ind w:firstLine="225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 поговорим о доброте</w:t>
      </w:r>
    </w:p>
    <w:p>
      <w:pPr>
        <w:pStyle w:val="NormalWeb"/>
        <w:ind w:firstLine="2250"/>
        <w:rPr>
          <w:sz w:val="28"/>
          <w:szCs w:val="28"/>
        </w:rPr>
      </w:pPr>
      <w:r>
        <w:rPr>
          <w:sz w:val="28"/>
          <w:szCs w:val="28"/>
        </w:rPr>
        <w:t>В безликом мире, в этой суете,</w:t>
      </w:r>
    </w:p>
    <w:p>
      <w:pPr>
        <w:pStyle w:val="NormalWeb"/>
        <w:ind w:firstLine="2250"/>
        <w:rPr>
          <w:sz w:val="28"/>
          <w:szCs w:val="28"/>
        </w:rPr>
      </w:pPr>
      <w:r>
        <w:rPr>
          <w:sz w:val="28"/>
          <w:szCs w:val="28"/>
        </w:rPr>
        <w:t>В водовороте серых дней,</w:t>
      </w:r>
    </w:p>
    <w:p>
      <w:pPr>
        <w:pStyle w:val="NormalWeb"/>
        <w:ind w:firstLine="2250"/>
        <w:rPr>
          <w:sz w:val="28"/>
          <w:szCs w:val="28"/>
        </w:rPr>
      </w:pPr>
      <w:r>
        <w:rPr>
          <w:sz w:val="28"/>
          <w:szCs w:val="28"/>
        </w:rPr>
        <w:t>Давай поговорим о ДОБРОТЕ,</w:t>
      </w:r>
    </w:p>
    <w:p>
      <w:pPr>
        <w:pStyle w:val="Normal"/>
        <w:spacing w:before="0" w:after="0"/>
        <w:ind w:firstLine="22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прятана в душе тв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 д/с «Солнышко» ГБОУ СОШ № 2 г. Нефтего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ипотеза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«Добрый человек — хороший человек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равственное воспитание дошкольников посредством совершения добрых поступков. Научиться совершать добрые пост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ект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чь детям понять, что такое доброта, добрые поступ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комить детей со словами приветствия и прощания, вежливого обращения к друг другу и со взрослым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любовь, уважение, доброту к маме, своим друзьям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атмосферы доброжелательности в группе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детей быть внимательными к своим сверстникам, к близким людям, совершать для них добрые дел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ить представления детей о добрых и злых поступках и их последствиях, развивать умения высказывать свою точку зрения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ждать детей к положительным поступкам и де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ность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ребенка  бережного отношения к окружающему миру, воспитание гуманных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равственное воспитание – целенаправленный процесс приобщения детей к моральным ценностям человечества и конкретного общества. С течением времени ребенок постепенно овладевает принятыми в обществе людей нормами и правилами поведения и взаимоотношений. Результатом нравственного воспитания у дошкольников являются появление и утверждение в личности определенного набора нравственных качеств, сформированность этических норм поведения. И чем прочнее сформированы эти качества, чем меньше отклонений от принятых в обществе моральных устоев наблюдается у личности, тем выше оценка его нравственности со стороны окруж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ошкольные годы под руководством взрослых ребенок приобретает первоначальный опыт поведения, отношения к близким, сверстникам, вещам, природе, усваивает моральные нормы общества. Дошкольник постигает мир человеческих отношений, открывает законы, по которым строится взаимодействие людей, то есть нормы поведения. Стремясь, стать взрослым, ребенок подчиняет свои действия общественным нормам и правилам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а воспитателя – формировать в детях любовь к Родине, доброжелательное и уважительное отношение к окружающим, бережное отношение к результатам труда людей, желание помогать взрослым. Воспитывать активность и самостоятельность, отзывчивость и сочувствие, доброту и радость за добрые поступки. Чувства побуждают детей к активным действиям: помочь, проявить заботу, внимание, успокоить, порад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оценивания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родителей и детей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я и беседы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е игры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ые ситуации, поиск ответа на вопрос «Как поступить?» (ИКТ технологии)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еализации проекта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ы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ие предметно-пространственной ср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дукты реализации проекта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фотовыставки «Наши добрые дела»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«Дерева добра» с высказываниями о доброте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шкатулки добрых сл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брых поделок для сотрудников д/сада и для родных и близких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ое мероприятие «Наши добрые дела»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про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еализации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408"/>
      </w:tblGrid>
      <w:tr>
        <w:trPr>
          <w:trHeight w:val="4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ДЕЯТЕЛЬНОСТИ:</w:t>
            </w:r>
          </w:p>
        </w:tc>
      </w:tr>
      <w:tr>
        <w:trPr>
          <w:trHeight w:val="247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Целеполагание</w:t>
            </w:r>
          </w:p>
          <w:p>
            <w:pPr>
              <w:pStyle w:val="Normal"/>
              <w:spacing w:lineRule="atLeast" w:line="100" w:before="0" w:after="0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необходимого материала для реализации проек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бор и изучение научной литературы и ФГОС по данному вопрос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родителей и детей на тему «Что я знаю о доброте?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«Добрый человек. Что это значит?»</w:t>
            </w:r>
          </w:p>
        </w:tc>
      </w:tr>
      <w:tr>
        <w:trPr>
          <w:trHeight w:val="21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Введение в проект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дактическая игра «Добрый или злой» (задача: оценить героя из мультфильма, сказки, литературного произведения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звать у детей желание совершать добрые поступк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ундучка добрых ладошек детей.</w:t>
            </w:r>
          </w:p>
        </w:tc>
      </w:tr>
      <w:tr>
        <w:trPr>
          <w:trHeight w:val="3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Работа с родителям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родителей на тему «Что такое доброта»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для родителей «Нравственное воспитание дошкольников»;</w:t>
            </w:r>
          </w:p>
        </w:tc>
      </w:tr>
      <w:tr>
        <w:trPr>
          <w:trHeight w:val="541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Реализация проекта (обучающая деятельность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различной художественной литературы по теме «Доброта», обсуждение поступков героев, решение проблемных ситуаций «Как поступить», заучивание стихотворений о доброте наизусть, рассказывание стихотворений родным и близким; заучивание пословиц о доброт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дактические игры «Что такое хорошо, что такое плохо», «Как помочь другому человеку», «Я знаю добрые слова» и др.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«Как  порадовать маму», «Как мы можем позаботиться о старших?», «Что значит – быть добрым?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юды «Улыбнемся друг другу», «Скажи доброе слово другу», «Добрые ладошки»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«Дерева  добра» с высказываниями детей о доброте.</w:t>
            </w:r>
          </w:p>
        </w:tc>
      </w:tr>
      <w:tr>
        <w:trPr>
          <w:trHeight w:val="24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Реализация проекта (продуктивная деятельность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 из бумаги «Ладошки добра» (подарок сотрудникам д/с)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мы няне помогали» (помощь в сервировке столов к обеду)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друг другу помогаем» (работа в парах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фотовыставки «Наши добрые дела»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шкатулки добрых слов.</w:t>
            </w:r>
          </w:p>
        </w:tc>
      </w:tr>
      <w:tr>
        <w:trPr>
          <w:trHeight w:val="80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Итоги проект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мероприятие «Наши добрые дела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проекта;</w:t>
            </w:r>
          </w:p>
        </w:tc>
      </w:tr>
      <w:tr>
        <w:trPr>
          <w:trHeight w:val="4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Определение задач для новых проектов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воспитывать добрые дружеские отношения среди детей группы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ать развивать эмоционально-положительное отношение ребенка к себе и окружающи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я пособия «Сундучок дружб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9:00Z</dcterms:created>
  <dc:creator>Андрей</dc:creator>
  <dc:description/>
  <cp:keywords/>
  <dc:language>en-US</dc:language>
  <cp:lastModifiedBy>пользователь</cp:lastModifiedBy>
  <cp:lastPrinted>2012-10-15T11:57:00Z</cp:lastPrinted>
  <dcterms:modified xsi:type="dcterms:W3CDTF">2015-04-25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