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Парканская оош№2 им. Д.И. Мищенк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ортивно-математическая эстаф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center"/>
        <w:rPr>
          <w:b/>
          <w:b/>
          <w:color w:val="00B050"/>
          <w:sz w:val="120"/>
          <w:szCs w:val="120"/>
        </w:rPr>
      </w:pPr>
      <w:r>
        <w:rPr>
          <w:b/>
          <w:color w:val="00B050"/>
          <w:sz w:val="120"/>
          <w:szCs w:val="120"/>
        </w:rPr>
        <w:t>"В  здоровом  теле  -</w:t>
      </w:r>
    </w:p>
    <w:p>
      <w:pPr>
        <w:pStyle w:val="Normal"/>
        <w:ind w:hanging="540"/>
        <w:jc w:val="center"/>
        <w:rPr>
          <w:b/>
          <w:b/>
          <w:color w:val="00B050"/>
          <w:sz w:val="120"/>
          <w:szCs w:val="120"/>
        </w:rPr>
      </w:pPr>
      <w:r>
        <w:rPr>
          <w:b/>
          <w:color w:val="00B050"/>
          <w:sz w:val="120"/>
          <w:szCs w:val="120"/>
        </w:rPr>
        <w:t>здоровый  дух"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Автор: </w:t>
      </w:r>
      <w:r>
        <w:rPr>
          <w:sz w:val="32"/>
          <w:szCs w:val="32"/>
        </w:rPr>
        <w:t xml:space="preserve">Балан В.М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математики;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лассный руководи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 Парканы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11 г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предмету математи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и разнообразить деятельность учащихся во внеурочное врем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физическое и психологическое переутомление, стресс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а товарищества, взаимопомощ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групповой деятельности; ответственности за конечный результат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формировать умение концентрировать внимание в непривычных условиях в короткий промежуток времени</w:t>
      </w:r>
      <w:r>
        <w:rPr>
          <w:rFonts w:cs="Arial" w:ascii="Arial" w:hAnsi="Arial"/>
        </w:rPr>
        <w:t xml:space="preserve">. 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Реквизиты и оборудование: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2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Cs/>
          <w:sz w:val="28"/>
          <w:szCs w:val="28"/>
        </w:rPr>
        <w:t>Карточки с заданиями, мячи, скакалки, дротики, воздушные шары, модели стереометрических тел.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гры:</w:t>
      </w:r>
    </w:p>
    <w:p>
      <w:pPr>
        <w:pStyle w:val="Style12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игре участвуют  две команды 7 и 8 классов по 10 - 12 человек. Участники выстраиваются в колонны так же, как в спортивной эстафете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 xml:space="preserve">Эстафета состоит из 5 этапов. Каждый этап имеет две составляющие: спортивную и математическую, за которые учащиеся получают баллы. Команда, первой закончившая эстафету, зарабатывает 5 баллов + дополнительные баллы за правильно выполненные математические задания. Побеждает команда, набравшая в ходе эстафеты наибольшее количество баллов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меропри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 музыку в зал   входят две команды: учащиеся 7 и 8 класс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, кто учит математику,                                   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, кто учит математике,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, кто любит математику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, кто еще не знает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ожет полюбить математику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е состязание посвящается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, кто любит спорт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, кто занимается спортом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, кто делает утреннюю гимнастику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, кто еще не знает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ожет полюбить спорт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е состязание посвящается!</w:t>
      </w:r>
    </w:p>
    <w:p>
      <w:pPr>
        <w:sectPr>
          <w:type w:val="continuous"/>
          <w:pgSz w:w="11906" w:h="16838"/>
          <w:pgMar w:left="1701" w:right="850" w:gutter="0" w:header="708" w:top="899" w:footer="0" w:bottom="540"/>
          <w:cols w:num="2" w:equalWidth="false" w:sep="false">
            <w:col w:w="4323" w:space="276"/>
            <w:col w:w="475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едущего:</w:t>
      </w:r>
    </w:p>
    <w:p>
      <w:pPr>
        <w:pStyle w:val="Style1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ак как у нас в Приднестровье 2011 год объявлен «Годом здоровья», мы хотим, чтобы вы развивали не только умственные способности, но и были здоровы физически. И сегодня мы попытаемся это объедин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89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конкурс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спехов вам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жюри сегодня су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стойнейшие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ивны и чес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купны и умны!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ставление членов жюри)</w:t>
      </w:r>
    </w:p>
    <w:p>
      <w:pPr>
        <w:sectPr>
          <w:type w:val="continuous"/>
          <w:pgSz w:w="11906" w:h="16838"/>
          <w:pgMar w:left="1701" w:right="850" w:gutter="0" w:header="708" w:top="899" w:footer="0" w:bottom="5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Ребята, а вы знаете, что такое эстафета? В толковом словаре Ожегова сказано, что эстафета - это соревнование спортивных команд - бег, движение на дистанции, при котором на определенном этапе один спортсмен, сменяясь, передает другому установленный предмет. Наша сегодняшняя игра подчиняется точно таким же правилам, в качестве эстафетной палочки служит ручка, которая необходима еще и для записей ответов на математические задания. Так как наша эстафета спортивно-математическая, то сегодня вам понадобятся и сила, и ум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Ребята, а как вы думаете, что важнее сила или ум?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алог с учащимися: </w:t>
      </w:r>
      <w:r>
        <w:rPr>
          <w:color w:val="000000"/>
          <w:sz w:val="28"/>
          <w:szCs w:val="28"/>
        </w:rPr>
        <w:t>«Нужно чтобы человек был и сильным, и умным, чтобы знал, как этой силой распорядиться.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И то, и другое играет значительную роль в развитии человечества. 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этап: эстафета с дротиком: </w:t>
      </w:r>
      <w:r>
        <w:rPr>
          <w:b/>
          <w:color w:val="0000FF"/>
          <w:sz w:val="28"/>
          <w:szCs w:val="28"/>
        </w:rPr>
        <w:t>«Гимнастика для ума»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Для этого этапа мы будем использовать всем известную игру Дарс.  Каждый участник команды должен добежать до черты и метнуть дротик в мишень. Затем достать записку с условием задачи (</w:t>
      </w:r>
      <w:r>
        <w:rPr>
          <w:i/>
          <w:sz w:val="28"/>
          <w:szCs w:val="28"/>
        </w:rPr>
        <w:t>см. Приложение 1</w:t>
      </w:r>
      <w:r>
        <w:rPr>
          <w:sz w:val="28"/>
          <w:szCs w:val="28"/>
        </w:rPr>
        <w:t>). Взяв задание, участник возвращается обратно, передав эстафету следующему. По окончании эстафеты команды дают ответы на задания. Оценивается скорость и правильность выполнения задания. Команда первой закончившая эстафету получает 5 баллов, второй – 3 балла и за каждую правильно решённую задачу – 1 бал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этап: эстафета со скакалкой: </w:t>
      </w:r>
      <w:r>
        <w:rPr>
          <w:b/>
          <w:color w:val="0000FF"/>
          <w:sz w:val="28"/>
          <w:szCs w:val="28"/>
        </w:rPr>
        <w:t>«Сосчитай и составь слово!»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Каждый игрок должен допрыгать на скакалке до карточки с заданиями (</w:t>
      </w:r>
      <w:r>
        <w:rPr>
          <w:i/>
          <w:sz w:val="28"/>
          <w:szCs w:val="28"/>
        </w:rPr>
        <w:t>см. Приложение 2</w:t>
      </w:r>
      <w:r>
        <w:rPr>
          <w:sz w:val="28"/>
          <w:szCs w:val="28"/>
        </w:rPr>
        <w:t>). Решив пример, участник находит букву, соответствующую правильному ответу и возвращается обратно. В результате эстафеты команда набирает 6 карточек с буквами, из которых нужно составить математическое слово (</w:t>
      </w:r>
      <w:r>
        <w:rPr>
          <w:i/>
          <w:sz w:val="28"/>
          <w:szCs w:val="28"/>
        </w:rPr>
        <w:t>правильный ответ – прямая)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ценивается скорость и правильность выполнения задания</w:t>
      </w:r>
      <w:r>
        <w:rPr/>
        <w:t>.</w:t>
      </w:r>
      <w:r>
        <w:rPr>
          <w:sz w:val="28"/>
          <w:szCs w:val="28"/>
        </w:rPr>
        <w:t xml:space="preserve"> Команда первой закончившая эстафету получает 5 баллов, второй – 3 балла и за правильно составленное слово – 5 бал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этап: эстафета: </w:t>
      </w:r>
      <w:r>
        <w:rPr>
          <w:b/>
          <w:color w:val="0000FF"/>
          <w:sz w:val="28"/>
          <w:szCs w:val="28"/>
        </w:rPr>
        <w:t>«Поход за …»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На шведской стенке спортзала развешаны части известного математического высказывания (</w:t>
      </w:r>
      <w:r>
        <w:rPr>
          <w:i/>
          <w:sz w:val="28"/>
          <w:szCs w:val="28"/>
        </w:rPr>
        <w:t>см. Приложение 3</w:t>
      </w:r>
      <w:r>
        <w:rPr>
          <w:sz w:val="28"/>
          <w:szCs w:val="28"/>
        </w:rPr>
        <w:t>). Командам необходимо, преодолев препятствие (болото), собрать эти части задания и составить из них нужное высказывание. Оценивается скорость и правильность выполнения задания. Команда первой закончившая эстафету получает 5 баллов, второй – 3 балла и за  правильно и быстро составленное высказывание – 3 бал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этап: эстафета с мячом: </w:t>
      </w:r>
      <w:r>
        <w:rPr>
          <w:b/>
          <w:color w:val="0000FF"/>
          <w:sz w:val="28"/>
          <w:szCs w:val="28"/>
        </w:rPr>
        <w:t>«Сообрази и построй!»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Зажав мяч между ног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 одному ребята добегают до своего задани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Выбрав задание на соответствие  (на карточках изображены геометрические фигуры и внизу записано задание на построение </w:t>
      </w:r>
      <w:r>
        <w:rPr>
          <w:i/>
          <w:sz w:val="28"/>
          <w:szCs w:val="28"/>
        </w:rPr>
        <w:t>см. Приложение 4)</w:t>
      </w:r>
      <w:r>
        <w:rPr>
          <w:sz w:val="28"/>
          <w:szCs w:val="28"/>
        </w:rPr>
        <w:t>, возвращаются обратно, выполняют его и сдают жюри выполненное задание. Эстафетной палочкой служит линейка. Оценивается скорость и правильность выполнения задания</w:t>
      </w:r>
      <w:r>
        <w:rPr/>
        <w:t>.</w:t>
      </w:r>
      <w:r>
        <w:rPr>
          <w:sz w:val="28"/>
          <w:szCs w:val="28"/>
        </w:rPr>
        <w:t xml:space="preserve"> Команда первой закончившая эстафету получает 5 баллов, второй – 3 балла и за каждое правильное соответствие – 1 бал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этап: эстафета с обручем: </w:t>
      </w:r>
      <w:r>
        <w:rPr>
          <w:b/>
          <w:color w:val="0000FF"/>
          <w:sz w:val="28"/>
          <w:szCs w:val="28"/>
        </w:rPr>
        <w:t>«Ох уж эти задачки!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ены команды с обручем добегают до стола с заданием. Взяв задание, участник возвращается обратно, передав обруч следующему. По окончании эстафеты команды по очереди дают ответы на задания. Жюри учитывает скорость и правильность решения задач, за каждую правильно решенную задачу команда получает 1 балл.  В случае, если игрок не может дать правильный ответ, то   ответ дает команда и получает пол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 с болельщикам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лельщики каждой команды по очереди называют пословицы, содержащие цифры. Заработанные баллы отдают свое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т и закончилась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зультат узнать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то же лучше всех труд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сегодня отлич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жюри уж, без сомн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мет мудрое реш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подводит итоги. Происходит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Рефлекс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равилась ли вам игра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этапы были наиболее интересны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этап показался для вас сложнее друг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Что легче: один килограмм ваты или один килограмм железа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Чему равен 1 пуд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2"/>
        <w:spacing w:before="0" w:after="0"/>
        <w:rPr>
          <w:sz w:val="28"/>
        </w:rPr>
      </w:pPr>
      <w:r>
        <w:rPr>
          <w:sz w:val="28"/>
        </w:rPr>
        <w:t>Спутник Земли делает один оборот за 1ч.40мин., а второй оборот за 100мин. Как это  получается?</w:t>
      </w:r>
    </w:p>
    <w:p>
      <w:pPr>
        <w:pStyle w:val="Style12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х, стоя на одной ноге весит 3 кг. Сколько весит он, стоя на 2 ногах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2"/>
        <w:ind w:left="-180" w:hanging="0"/>
        <w:rPr>
          <w:sz w:val="28"/>
        </w:rPr>
      </w:pPr>
      <w:r>
        <w:rPr>
          <w:sz w:val="28"/>
        </w:rPr>
        <w:t>Шла старушка в Москву, и на встречу ей три старика. Сколько человек шло в Москву?</w:t>
      </w:r>
    </w:p>
    <w:p>
      <w:pPr>
        <w:pStyle w:val="Style12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называется верхняя часть дроб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а тяжелее, чем яблоко, а яблоко тяжелее персика. Что тяжелее – груша или персик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В каком случае сумма двух чисел равна  первому слагаемому?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Одна сотая метра.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Сколько горошин может войти в стакан?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Одно яйцо варят 4 минуты. Сколько нужно минут, чтобы сварить 5 яиц?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  <w:szCs w:val="20"/>
        </w:rPr>
      </w:pPr>
      <w:r>
        <w:rPr>
          <w:sz w:val="28"/>
          <w:szCs w:val="20"/>
        </w:rPr>
        <w:t>Что за цифра акробат? Если на голову встанет, ровно на 3 меньше станет?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34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88" w:firstLine="288"/>
              <w:rPr/>
            </w:pPr>
            <w:r>
              <w:rPr/>
              <w:t>Вычисл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арианты ответов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1 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9   </w:t>
            </w:r>
            <w:r>
              <w:rPr>
                <w:color w:val="FF0000"/>
                <w:sz w:val="40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17   </w:t>
            </w:r>
            <w:r>
              <w:rPr>
                <w:color w:val="FF0000"/>
                <w:sz w:val="40"/>
              </w:rPr>
              <w:t>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6   </w:t>
            </w:r>
            <w:r>
              <w:rPr>
                <w:color w:val="FF0000"/>
                <w:sz w:val="40"/>
              </w:rPr>
              <w:t>Е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9 +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66   </w:t>
            </w:r>
            <w:r>
              <w:rPr>
                <w:color w:val="FF0000"/>
                <w:sz w:val="40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65   </w:t>
            </w:r>
            <w:r>
              <w:rPr>
                <w:color w:val="FF0000"/>
                <w:sz w:val="40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67   </w:t>
            </w:r>
            <w:r>
              <w:rPr>
                <w:color w:val="FF0000"/>
                <w:sz w:val="40"/>
              </w:rPr>
              <w:t>З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 ·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94   </w:t>
            </w:r>
            <w:r>
              <w:rPr>
                <w:color w:val="FF0000"/>
                <w:sz w:val="40"/>
              </w:rPr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89   </w:t>
            </w:r>
            <w:r>
              <w:rPr>
                <w:color w:val="FF0000"/>
                <w:sz w:val="40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98   </w:t>
            </w:r>
            <w:r>
              <w:rPr>
                <w:color w:val="FF0000"/>
                <w:sz w:val="40"/>
              </w:rPr>
              <w:t>Я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6 -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27   </w:t>
            </w:r>
            <w:r>
              <w:rPr>
                <w:color w:val="FF0000"/>
                <w:sz w:val="40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7   </w:t>
            </w:r>
            <w:r>
              <w:rPr>
                <w:color w:val="FF0000"/>
                <w:sz w:val="40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5   </w:t>
            </w:r>
            <w:r>
              <w:rPr>
                <w:color w:val="FF0000"/>
                <w:sz w:val="40"/>
              </w:rPr>
              <w:t>К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0 :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4   </w:t>
            </w:r>
            <w:r>
              <w:rPr>
                <w:color w:val="FF0000"/>
                <w:sz w:val="40"/>
              </w:rPr>
              <w:t>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2   </w:t>
            </w:r>
            <w:r>
              <w:rPr>
                <w:color w:val="FF0000"/>
                <w:sz w:val="40"/>
              </w:rPr>
              <w:t>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15   </w:t>
            </w:r>
            <w:r>
              <w:rPr>
                <w:color w:val="FF0000"/>
                <w:sz w:val="40"/>
              </w:rPr>
              <w:t>О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8 ·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68   </w:t>
            </w:r>
            <w:r>
              <w:rPr>
                <w:color w:val="FF0000"/>
                <w:sz w:val="40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72   </w:t>
            </w:r>
            <w:r>
              <w:rPr>
                <w:color w:val="FF0000"/>
                <w:sz w:val="40"/>
              </w:rPr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84   </w:t>
            </w:r>
            <w:r>
              <w:rPr>
                <w:color w:val="FF0000"/>
                <w:sz w:val="40"/>
              </w:rPr>
              <w:t>А</w:t>
            </w:r>
          </w:p>
        </w:tc>
      </w:tr>
    </w:tbl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2257425"/>
            <wp:effectExtent l="0" t="0" r="0" b="0"/>
            <wp:docPr id="2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2"/>
        <w:rPr/>
      </w:pPr>
      <w:r>
        <w:rPr>
          <w:color w:val="000000"/>
          <w:sz w:val="40"/>
          <w:szCs w:val="40"/>
          <w:u w:val="single"/>
        </w:rPr>
        <w:t>Задача:</w:t>
      </w:r>
      <w:r>
        <w:rPr>
          <w:color w:val="000000"/>
          <w:sz w:val="40"/>
          <w:szCs w:val="40"/>
        </w:rPr>
        <w:t xml:space="preserve"> Найдите периметр прямоугольника, длина которого равна 57см, а ширина 3 дм. Ответ….</w:t>
      </w:r>
    </w:p>
    <w:p>
      <w:pPr>
        <w:pStyle w:val="Style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2"/>
        <w:rPr/>
      </w:pPr>
      <w:r>
        <w:rPr>
          <w:color w:val="000000"/>
          <w:sz w:val="40"/>
          <w:szCs w:val="40"/>
          <w:u w:val="single"/>
        </w:rPr>
        <w:t>Задача:</w:t>
      </w:r>
      <w:r>
        <w:rPr>
          <w:color w:val="000000"/>
          <w:sz w:val="40"/>
          <w:szCs w:val="40"/>
        </w:rPr>
        <w:t xml:space="preserve"> Найдите периметр прямоугольника, длина которого равна 4 дм, а ширина 47см. Ответ….</w:t>
      </w:r>
    </w:p>
    <w:p>
      <w:pPr>
        <w:sectPr>
          <w:type w:val="continuous"/>
          <w:pgSz w:w="11906" w:h="16838"/>
          <w:pgMar w:left="1701" w:right="850" w:gutter="0" w:header="708" w:top="89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4572000" cy="44577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8pt;width:359.95pt;height:350.95pt;mso-wrap-style:none;v-text-anchor:middle">
                <v:fill o:detectmouseclick="t" type="solid" color2="black"/>
                <v:stroke color="green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4572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8pt" to="728.95pt,198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2971800" cy="571500"/>
                <wp:effectExtent l="3810" t="19050" r="381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5pt" to="638.95pt,89.9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2514600</wp:posOffset>
                </wp:positionV>
                <wp:extent cx="1485900" cy="1600200"/>
                <wp:effectExtent l="13970" t="13335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8pt" to="665.95pt,323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окружность</w:t>
      </w:r>
    </w:p>
    <w:p>
      <w:pPr>
        <w:pStyle w:val="Style12"/>
        <w:spacing w:before="0" w:after="0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диаметр</w:t>
      </w:r>
    </w:p>
    <w:p>
      <w:pPr>
        <w:pStyle w:val="Style12"/>
        <w:spacing w:before="0" w:after="0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хорда</w:t>
      </w:r>
    </w:p>
    <w:p>
      <w:pPr>
        <w:pStyle w:val="Style12"/>
        <w:spacing w:before="0" w:after="0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круг</w:t>
      </w:r>
    </w:p>
    <w:p>
      <w:pPr>
        <w:pStyle w:val="Style12"/>
        <w:spacing w:before="0" w:after="0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радиус</w:t>
      </w:r>
    </w:p>
    <w:p>
      <w:pPr>
        <w:pStyle w:val="Style12"/>
        <w:spacing w:before="0" w:after="0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центр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8" w:firstLine="288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http://blender3d.org.ua/data/img_full/228.jpg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46:00Z</dcterms:created>
  <dc:creator>Игнатенко</dc:creator>
  <dc:description/>
  <cp:keywords/>
  <dc:language>en-US</dc:language>
  <cp:lastModifiedBy>Admin</cp:lastModifiedBy>
  <cp:lastPrinted>2009-02-17T14:30:00Z</cp:lastPrinted>
  <dcterms:modified xsi:type="dcterms:W3CDTF">2015-04-25T18:38:00Z</dcterms:modified>
  <cp:revision>24</cp:revision>
  <dc:subject/>
  <dc:title>МОУ «Николаевская средняя общеобразовательная школа»</dc:title>
</cp:coreProperties>
</file>