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М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атральная постановка для детей второй млад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восприятие художественной литературы, музыкально-художеств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представление о культуре народного творчества, учить раскрывать характер главных героев, осуществлять нравственно-эстетическое воспитание, на примере поступков героев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детей, способствовать развитию творческих способностей детей, прививать любовь к театру.</w:t>
      </w:r>
    </w:p>
    <w:p>
      <w:pPr>
        <w:pStyle w:val="Normal"/>
        <w:spacing w:lineRule="auto" w:line="360" w:before="72" w:after="7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Сказочница, Мышка, Лягушка, Зайчик, Лисичка, Волк, Медведь</w:t>
      </w:r>
    </w:p>
    <w:p>
      <w:pPr>
        <w:pStyle w:val="Normal"/>
        <w:spacing w:lineRule="auto" w:line="360" w:before="72" w:after="72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</w:t>
      </w:r>
    </w:p>
    <w:p>
      <w:pPr>
        <w:pStyle w:val="Normal"/>
        <w:spacing w:lineRule="auto" w:line="360" w:before="72" w:after="7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Ах! Ох! (призывает детей вздыхать как она и произносить вместе с ней междометия)</w:t>
      </w:r>
    </w:p>
    <w:p>
      <w:pPr>
        <w:pStyle w:val="Normal"/>
        <w:spacing w:lineRule="auto" w:line="360" w:before="72" w:after="72"/>
        <w:jc w:val="both"/>
        <w:rPr/>
      </w:pPr>
      <w:r>
        <w:rPr>
          <w:b/>
          <w:sz w:val="28"/>
          <w:szCs w:val="28"/>
        </w:rPr>
        <w:t xml:space="preserve">Сказочника и дети: </w:t>
      </w:r>
      <w:r>
        <w:rPr>
          <w:sz w:val="28"/>
          <w:szCs w:val="28"/>
        </w:rPr>
        <w:t xml:space="preserve">(Вздыхая) Ах! Ох! </w:t>
      </w:r>
    </w:p>
    <w:p>
      <w:pPr>
        <w:pStyle w:val="Normal"/>
        <w:spacing w:lineRule="auto" w:line="360" w:before="72" w:after="72"/>
        <w:jc w:val="both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Ох, как скучно сидеть</w:t>
      </w:r>
    </w:p>
    <w:p>
      <w:pPr>
        <w:pStyle w:val="Normal"/>
        <w:spacing w:lineRule="auto" w:line="360" w:before="72" w:after="72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круг себя глядеть.</w:t>
      </w:r>
    </w:p>
    <w:p>
      <w:pPr>
        <w:pStyle w:val="Normal"/>
        <w:spacing w:lineRule="auto" w:line="360" w:before="72" w:after="72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ра ли нам подняться </w:t>
      </w:r>
    </w:p>
    <w:p>
      <w:pPr>
        <w:pStyle w:val="Normal"/>
        <w:spacing w:lineRule="auto" w:line="360" w:before="72" w:after="72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полю прогуляться?</w:t>
      </w:r>
    </w:p>
    <w:p>
      <w:pPr>
        <w:pStyle w:val="Normal"/>
        <w:spacing w:lineRule="auto" w:line="360" w:before="72" w:after="72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дут за сказочницей.</w:t>
      </w:r>
    </w:p>
    <w:p>
      <w:pPr>
        <w:pStyle w:val="Normal"/>
        <w:spacing w:lineRule="auto" w:line="360" w:before="72" w:after="72"/>
        <w:jc w:val="both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По тропинке мы пойдем, скоро сказочку найдем. </w:t>
      </w:r>
    </w:p>
    <w:p>
      <w:pPr>
        <w:pStyle w:val="Normal"/>
        <w:spacing w:lineRule="auto" w:line="360" w:before="72" w:after="72"/>
        <w:jc w:val="both"/>
        <w:rPr/>
      </w:pPr>
      <w:r>
        <w:rPr>
          <w:sz w:val="28"/>
          <w:szCs w:val="28"/>
        </w:rPr>
        <w:t>Сказочница и дети останавливаются и оглядываются вокруг.</w:t>
        <w:br/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Где же сказка? Не видать. Надо нам её позвать.</w:t>
      </w:r>
    </w:p>
    <w:p>
      <w:pPr>
        <w:pStyle w:val="Normal"/>
        <w:spacing w:lineRule="atLeast" w:line="30" w:before="72" w:after="72"/>
        <w:jc w:val="both"/>
        <w:rPr/>
      </w:pPr>
      <w:r>
        <w:rPr>
          <w:b/>
          <w:sz w:val="28"/>
          <w:szCs w:val="28"/>
        </w:rPr>
        <w:t>Сказочница и дети:</w:t>
      </w:r>
      <w:r>
        <w:rPr>
          <w:sz w:val="28"/>
          <w:szCs w:val="28"/>
        </w:rPr>
        <w:t xml:space="preserve"> Ау! Ау!</w:t>
      </w:r>
    </w:p>
    <w:p>
      <w:pPr>
        <w:pStyle w:val="Normal"/>
        <w:spacing w:lineRule="atLeast" w:line="30" w:before="72" w:after="72"/>
        <w:jc w:val="both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казка, сказка, отзовись, поскорее к нам яв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очница остается в центре зала около теремка, дети в костюмах героев садятся на стульчики. Дети в русских народных костюмах становятся по обе стороны терем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русская народная мелодия по выбору руководителя. Дети исполняют слова пес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 полю, полю мышка 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ась и сту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Кто-кто в теремочке жи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Никто мышке не отвечает, зашла мышка в теремок, и стала там жить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слова песни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8"/>
          <w:szCs w:val="28"/>
        </w:rPr>
        <w:t>Как по полю, полю лягушка беж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ась и стуч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Кто-кто в теремо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 xml:space="preserve">(выходит из терем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- мышка-норуш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Я лягушка-квак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и меня в теремок жи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Захо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ягушка заходит в терем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тали они жить вместе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слова песни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 полю, полю зайчик беж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ся и стуч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Кто-кто в теремо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Я – мышка-нору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Я лягушка-квакуш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зайчик-побегайчик, пустите меня к себе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Заход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тали они жить вместе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слова песни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 полю, полю лисичка беж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ась и стуч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Кто-кто в теремочке жи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Я – мышка-нор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Я лягушка-квак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зайчик-побегайч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Я лисичка-сестричка, пустите меня к себе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Захо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тали они жить вместе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слова песни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8"/>
          <w:szCs w:val="28"/>
        </w:rPr>
        <w:t>Как по полю, полю, волк беж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ся и стуч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Кто-кто в теремочке жи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Я – мышка-нор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Я лягушка-квакуш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зайчик-побегайч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Я лисичка-сестрич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волчок-серый бочок, пустите меня к себе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Захо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Стали они жить вместе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слова песни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8"/>
          <w:szCs w:val="28"/>
        </w:rPr>
        <w:t>Как по полю, полю, медведь беж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ремка остановился и стучит.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 стука клавишами пиани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то-кто в теремочке жив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Я – мышка-нор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Я лягушка-квакуш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зайчик-побегай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Я лисичка-сестри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волчок-серый боч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Я медведь косолапый, пустите меня к себе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Нет, ты большой, теремок сломае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Я тихонько, с краеш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лезет в теремок и ломает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выбегают из теремка, плач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Не плачьте звери, давайте вместе построим новый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звери строят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ок го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вместе исполняют «Песню про дружбу», слова и музыка И.Луз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каждая звер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шонок, и ляг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рузья всегда помог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новый дом постро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м вместе новый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ирпичику клад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е здесь не будет тес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 жильцам здесь хватит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мы друж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ыбаться, не ту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ремке просторном наш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 мы буде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8:00Z</dcterms:created>
  <dc:creator>Admin</dc:creator>
  <dc:description/>
  <cp:keywords/>
  <dc:language>en-US</dc:language>
  <cp:lastModifiedBy>Люда</cp:lastModifiedBy>
  <dcterms:modified xsi:type="dcterms:W3CDTF">2015-01-13T08:37:00Z</dcterms:modified>
  <cp:revision>19</cp:revision>
  <dc:subject/>
  <dc:title>ТЕРЕМОК</dc:title>
</cp:coreProperties>
</file>