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детский сад комбинированного вида №37 ст. Новопокровская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епланового родительского собрания логопедической группы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 10.04.14г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рисутствовали родители: 14 человек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ПОВЕСТКА  ДНЯ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«С огнем шутить опасно» - выступление воспитателя логопедической группы МБДОУ № 37 Ивановой Елены Александровны. Просмотр презентации «  Чтобы не было беды»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по проведению бесед с детьми  -  Воспитатель Богданова  Александра Игоревна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ача памяток по правилам противопожарной безопасности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собр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ервому вопросу выступила воспитатель логопедической группы Иванова Е.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ажаемые родители!  На сегодняшний день все больше  происходит случаев возгорания и пожаров с участием детей, или по недосмотру родителей, где пострадавшими  становятся дети, поэтому целью нашего собрания и являются доведение до вашего сведения информации по  требованиям  к пожарной безопасности и ответственности за их нарушения. </w:t>
      </w:r>
    </w:p>
    <w:p>
      <w:pPr>
        <w:pStyle w:val="Normal"/>
        <w:spacing w:lineRule="auto" w:line="360"/>
        <w:ind w:firstLine="709"/>
        <w:jc w:val="both"/>
        <w:rPr>
          <w:rStyle w:val="Applestylespan"/>
          <w:rFonts w:ascii="Helvetica" w:hAnsi="Helvetica" w:cs="Helvetica"/>
          <w:sz w:val="20"/>
          <w:szCs w:val="20"/>
        </w:rPr>
      </w:pPr>
      <w:r>
        <w:rPr>
          <w:rStyle w:val="Applestylespan"/>
          <w:sz w:val="28"/>
          <w:szCs w:val="28"/>
        </w:rPr>
        <w:t>Особую тревогу мы испытываем за самых беззащитных граждан – маленьких детей. Ребенок очень часто является источником опасности. Своими действиями и бездействиями он может создать для себя и окружающих реальную угрозу жизни и здоровью. Одной из самых распространенных причин чрезвычайных событий является пожар</w:t>
      </w:r>
      <w:r>
        <w:rPr>
          <w:rStyle w:val="Applestylespan"/>
          <w:rFonts w:cs="Helvetica" w:ascii="Helvetica" w:hAnsi="Helvetica"/>
          <w:sz w:val="20"/>
          <w:szCs w:val="20"/>
        </w:rPr>
        <w:t>.</w:t>
      </w:r>
    </w:p>
    <w:p>
      <w:pPr>
        <w:pStyle w:val="Normal"/>
        <w:spacing w:lineRule="auto" w:line="360"/>
        <w:ind w:firstLine="709"/>
        <w:jc w:val="both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>“</w:t>
      </w:r>
      <w:r>
        <w:rPr>
          <w:rStyle w:val="Applestylespan"/>
          <w:sz w:val="28"/>
          <w:szCs w:val="28"/>
        </w:rPr>
        <w:t>Семья и детский сад– два воспитательных института, каждый из которых обладает своим особым содержанием и дает ребенку определенный социальный опыт”. Только во взаимодействии друг с другом мы можем создать оптимальные условия для вхождения маленького человека в большой мир. Задача взрослых, педагогов и родителей состоит в том, чтобы оберегать и защищать ребенка, знакомить с правилами пожарной безопасности, готовить его к встречи с различными сложными, а порой и опасными жизненными ситуация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Applestylespan"/>
          <w:sz w:val="28"/>
          <w:szCs w:val="28"/>
        </w:rPr>
        <w:t xml:space="preserve">Затем родителям была представлена презентация  </w:t>
      </w:r>
      <w:r>
        <w:rPr>
          <w:sz w:val="28"/>
          <w:szCs w:val="28"/>
        </w:rPr>
        <w:t>« Чтобы не было беды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второму вопросу с рекомендациями для родителей выступила, воспитатель Богданова Александра Игоревна</w:t>
      </w:r>
      <w:r>
        <w:rPr>
          <w:sz w:val="28"/>
          <w:szCs w:val="28"/>
        </w:rPr>
        <w:t>, она отметила, что  важно, чтобы ребенок осознал, что спички - это не игрушка, а огонь - не забава, чтобы у него сложилось впечатление о пожаре как о тяжелом бедствии.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sz w:val="28"/>
          <w:szCs w:val="28"/>
        </w:rPr>
        <w:t xml:space="preserve">Необходимо учить детей правилам пользования бытовыми электроприборами и газовой плитой. </w:t>
      </w:r>
    </w:p>
    <w:p>
      <w:pPr>
        <w:pStyle w:val="Style15"/>
        <w:spacing w:lineRule="auto" w:line="360" w:before="0" w:after="0"/>
        <w:ind w:firstLine="709"/>
        <w:rPr/>
      </w:pP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b/>
          <w:bCs/>
          <w:color w:val="333333"/>
          <w:sz w:val="28"/>
          <w:szCs w:val="28"/>
        </w:rPr>
        <w:t>Подведение итогов родительского собрания.</w:t>
      </w:r>
    </w:p>
    <w:p>
      <w:pPr>
        <w:pStyle w:val="Style15"/>
        <w:spacing w:lineRule="auto" w:line="360" w:before="0" w:after="0"/>
        <w:ind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одителям предлагается по очереди высказать свои впечатления о прошедшем собрании. Воспитатель задает вопросы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зменилось ли ваше отношение к проблеме?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кие открытия сделали для себя в процессе собрания?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то вас удивило?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то оказалось полезным для вас?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то оказалось полезным для ваших детей?</w:t>
      </w:r>
    </w:p>
    <w:p>
      <w:pPr>
        <w:pStyle w:val="Style15"/>
        <w:spacing w:lineRule="auto" w:line="360" w:before="0" w:after="0"/>
        <w:ind w:firstLine="709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Решение родительского собрания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трого соблюдать правила пожарной безопасности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ъединить усилия семьи и детского сада в приобщении дошкольников к основам пожарной безопасности. Начать совместную работу по проекту “Чтобы не было – пожара, чтобы не было – беды”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здать в помещении группы “Центр безопасности”, оказать помощь в приобретении и изготовлении дидактических игр и пособий по пожарной безопасности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водить с детьми различные совместные мероприятия познавательной, культурно-досуговой и спортивной направленности по теме проекта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креплять дома представления детей о правилах пожарной безопасности.</w:t>
      </w:r>
    </w:p>
    <w:p>
      <w:pPr>
        <w:pStyle w:val="Normal"/>
        <w:spacing w:lineRule="atLeast" w:line="300" w:before="280" w:after="280"/>
        <w:ind w:left="-360" w:hanging="0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6:18:00Z</dcterms:created>
  <dc:creator>1</dc:creator>
  <dc:description/>
  <cp:keywords/>
  <dc:language>en-US</dc:language>
  <cp:lastModifiedBy>1</cp:lastModifiedBy>
  <cp:lastPrinted>2014-04-09T21:34:00Z</cp:lastPrinted>
  <dcterms:modified xsi:type="dcterms:W3CDTF">2014-04-09T17:35:00Z</dcterms:modified>
  <cp:revision>2</cp:revision>
  <dc:subject/>
  <dc:title>Муниципальное бюджетное дошкольное образовательное учреждение детский сад комбинированного вида №37 ст</dc:title>
</cp:coreProperties>
</file>