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по географии  «Водный час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У каждого человека в жизни есть свой"звёздный час", хорошо когда человек уже известный (писатель, учёный, художник, актёр). Но и у нас с вами в жизни есть моменты, когда могли  наиболее полно реализовать свои возможности, т.е. применить свои таланты, знания и умения. Сегодня я предлагаю вам принять участие в игре, в ходе которой каждый из вас, если очень постарается, тоже сможет реализовать свой потенциал, приблизив свой "звёздный час". Только мы его назовем «Водный часа», т.к. тема нашего мероприятия «Вода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  </w:t>
      </w:r>
      <w:r>
        <w:rPr>
          <w:rStyle w:val="C2"/>
          <w:color w:val="000000"/>
          <w:sz w:val="28"/>
          <w:szCs w:val="28"/>
        </w:rPr>
        <w:t>Игра состоит из 5 этапов. За каждый выигранный этап, участник получает капельк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Участники, которые получат большее количество капелек, выйдут в финал, где определится победитель эт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карту Земли посмотреть -</w:t>
        <w:br/>
        <w:t>Земли на Земле всего одна треть.</w:t>
        <w:br/>
        <w:t>Но странный вопрос возникает тогда:</w:t>
        <w:br/>
        <w:t>Планета должна называться "Вода"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сачёв А.А.)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не имеет ни цвета, ни вкуса, ни запаха. Нельзя сказать, что она необходима для жизни, она - сама жизнь. Именно наличие водной оболочки отличает нашу планету от всех других планет Солнечной системы. Вода - одно из главных богатств на Земле, поэтому мы должны береч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. Географические рекор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ам  предложен вопрос с вариантами ответов, нужно показать номер правильного варианта ответ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 о водных объектах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амая длинная ре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Река с самым крупным бассей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площад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акое озеро самое крупное в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Какое озеро самое глубокое в Ро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Русская экспедиция первая, объехавшая вокруг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зенштерн и Лися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е крупное водохранилище по сбору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 о водных объектах ми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амый протяженный в мире жело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леутский  - Тихий оке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амый широкий пролив на Зем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гелланов – 112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амый длинный проли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замбикский – 176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амое мелководное мо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зов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амый большой полуос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авий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амое длинное пресноводное озе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нгань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. Геолог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пределите логическую взаимосвязь по первым пар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рция – Туз, Грузия – Севан, Венгрия - ?   (Балат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ктория – Замбези, Ауграбис – Оранжевая, Анхель - ?     (Чуру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ма – Волга, Хопер – Дон, Ангара – Енис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най – Черное, Нил – Средиземное, Лена - ?     (Лаптевы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лтийское – Атлантический, Карское – Северный, Красное - ? (Индий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зовите все одним сло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ре, река, озеро              (водо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лья Муромец, Анхель, Виктория   (водопа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уба, лиман, фьорд    (зали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рианский, Алеутский, Тонга     (желоб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ченский, Татарский, Босфор     (проли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р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узыкальный коллектив бежит к реке Уссури    (х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реки бегут по шоссе    (Волга, 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уостров колесит по автодорогам  (Тав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зеро самое сладкое    (Байк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река всех двоечников  (Пара- приток 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зеро самое задымленное  (Ч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в Адриатическом море находится в неволе  (Р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«хулиганское» море  (Ба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. Знание географической карты.</w:t>
      </w:r>
      <w:r>
        <w:rPr>
          <w:rFonts w:cs="Times New Roman" w:ascii="Times New Roman" w:hAnsi="Times New Roman"/>
          <w:sz w:val="28"/>
          <w:szCs w:val="28"/>
        </w:rPr>
        <w:t xml:space="preserve"> (ведущий зачитывает задания. Участники ответы записывают на своих лис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море лежит на одной долготе с Аравийским   (Кар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русский порт в Заполярье зовется «воротами в Арктику»(Мурманс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уда приплывет бутылка, брошенная у северного берега Куб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 Кольскому полуострову, т.к. принесет течение Гольфстр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море ловят рыбу жители трех частей света. (В Средиземн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зовите остров, который расположен сразу в трех полуша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берегах какой реки стоят города девяти стран. (Дун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какому озеру РФ можно пройти пешком и проехать на поез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скунчак. Заполнено солью и проложена узкоколейная железная доро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4 тур. "Третий лишний"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омандам по очереди называются группы географических объектов, нужно определить, что лишнее и объяснить почему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смания, Мадагаскар, Кавказ, Сахали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авказ - горы, остальное - острова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го, Гольфстрим, Амур, Миссисип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Гольфстрим - течение, остальное - реки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ганьика, Байкал, Титикака, Краката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ракатау - вулкан, остальное - озёра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ри-Ланка, Индостан, Лабрадор, Сомал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Шри-Ланка - остров, остальное - полуострова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ье, морена, приток, порог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орена относится к ледникам, остальное - к рекам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алы, водохранилища, пруды, террас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Террасы образуются на реках, остальное - искусственные водоё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тур.  Финал. Игра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ное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ении есть большое озеро, название его состоит из пяти букв. Пользуясь этими буквами, попробуйте составить из них 4 географических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доходная река на северо – западе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из самых больших рек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ый приток Ви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ьшое озеро в Тур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Севан: Нева, Сена, Сан, 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6:00Z</dcterms:created>
  <dc:creator>user</dc:creator>
  <dc:description/>
  <cp:keywords/>
  <dc:language>en-US</dc:language>
  <cp:lastModifiedBy>First</cp:lastModifiedBy>
  <dcterms:modified xsi:type="dcterms:W3CDTF">2015-04-25T16:13:00Z</dcterms:modified>
  <cp:revision>7</cp:revision>
  <dc:subject/>
  <dc:title/>
</cp:coreProperties>
</file>