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jc w:val="center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Консультация для родителей</w:t>
      </w:r>
    </w:p>
    <w:p>
      <w:pPr>
        <w:pStyle w:val="Style15"/>
        <w:spacing w:lineRule="atLeast" w:line="270" w:before="75" w:after="75"/>
        <w:ind w:firstLine="150"/>
        <w:jc w:val="center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«Играем в театр в детском саду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атр! Как много он значит для детского сердца, с каким нетерпением ждут встречи с ним! Театр творит чудеса: веселит, обучает, развивает творчество дошкольников, корректирует их поведение. Как сделать, чтобы радость от общения с театром стала ежедневной! Нужно создать театр в детском саду!</w:t>
      </w:r>
    </w:p>
    <w:p>
      <w:pPr>
        <w:pStyle w:val="Normal"/>
        <w:ind w:firstLine="708"/>
        <w:jc w:val="both"/>
        <w:rPr/>
      </w:pPr>
      <w:r>
        <w:rPr/>
        <w:t>Как построить театрализованную деятельность таким образом, чтобы детям было интересно, чтоб они могли выразить свои чувства? Как воспитать и развить основные  способности: слышать, видеть, чувствовать, понимать, фантазировать и придумыва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ческое и планомерное обучение театральному искусству, коррекция поведения детей, развитие детского творчества дают положительные результаты. Создаются та атмосфера, которая оказывает влияние на формирование личност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лыши не редко боятся Деда Мороза, волка, медведя и других персонажей в исполнении актеров, но с удовольствием играют их сами. Театр создает хорошее настроение, обогащает детей впечатлениями, вызывает у них разнообразные эмоции, способствует их общему развитию и эстетическому воспитанию.</w:t>
      </w:r>
    </w:p>
    <w:p>
      <w:pPr>
        <w:pStyle w:val="Normal"/>
        <w:ind w:firstLine="708"/>
        <w:jc w:val="both"/>
        <w:rPr/>
      </w:pPr>
      <w:r>
        <w:rPr/>
        <w:t>Театрализованная игра- одно из эффективных средств социализации дошкольника в процессе осмысления им нравственного подтекста литературного произведения, участия в игре, создающей благоприятные условия для развития чувства партнерства, освоение способов позитивного взаимодействия. В ходе совершенствования диалогов и монологов, освоение выразительности речи наиболее эффективно происходит речевое развитие ребёнка. В театрализованной игре дети знакомятся с чувствами, настроениями героев, осваивают способы эмоционального выражения, самореализуются, самовыражаются, знакомятся с окружающим миром через образы, краски, звуки, которые способствуют развитию психических процессов, качеств и свойств личности-воображения, самостоятельности, инициативности, эмоциональной отзывчивости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, ее интонационный строй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Можно сказ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Таким образом, театрализованная деятельность - важнейшее средство развития у детей эмпатии, т. 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Style15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театрализованных занятий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</w:t>
      </w:r>
    </w:p>
    <w:p>
      <w:pPr>
        <w:pStyle w:val="Style15"/>
        <w:spacing w:lineRule="atLeast" w:line="270" w:before="75" w:after="75"/>
        <w:ind w:firstLine="150"/>
        <w:rPr>
          <w:b/>
          <w:b/>
          <w:bCs/>
        </w:rPr>
      </w:pPr>
      <w:r>
        <w:rPr>
          <w:b/>
          <w:bCs/>
        </w:rPr>
        <w:t>Содержание театрализованных занятий включает в себ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Просмотр кукольных спектаклей и беседы по ним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Разыгрывание разнообразных сказок и инсценировок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Упражнения по формированию выразительности исполнения</w:t>
      </w:r>
      <w:r>
        <w:rPr>
          <w:rStyle w:val="Appleconvertedspace"/>
        </w:rPr>
        <w:t> </w:t>
      </w:r>
      <w:r>
        <w:rPr>
          <w:i/>
          <w:iCs/>
        </w:rPr>
        <w:t>(вербальной и невербальной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/>
        <w:t>Упражнения по социально-эмоциональному развитию детей дошкольного возраста;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Style15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b/>
          <w:bCs/>
          <w:u w:val="single"/>
        </w:rPr>
        <w:t>Построение среды для театрализованной деятельности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/>
        <w:t>Индивидуальные социально-психологические особенности ребенк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/>
        <w:t>Особенности его эмоционально-личностного развит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/>
        <w:t>Интересы, склонности, предпочтения и потребност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/>
        <w:t>Любознательность, исследовательский интерес и творческие способности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/>
        <w:t>Возрастные и полоролевые особенности;</w:t>
      </w:r>
    </w:p>
    <w:p>
      <w:pPr>
        <w:pStyle w:val="Style15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b/>
          <w:bCs/>
          <w:u w:val="single"/>
        </w:rPr>
        <w:t>Театр и родители?!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Развитие театральной деятельности в дошкольных образовательных учреждениях и накопление эмоционально-чувственного опыта у детей -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Важно участие родителей в таких вечерах в качестве исполнителей роли, авторов текста, изготовителей декораций, костюмов и т. 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Style15"/>
        <w:spacing w:lineRule="atLeast" w:line="270" w:before="75" w:after="75"/>
        <w:ind w:firstLine="150"/>
        <w:rPr/>
      </w:pPr>
      <w:r>
        <w:rPr/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3:00Z</dcterms:created>
  <dc:creator>OEM</dc:creator>
  <dc:description/>
  <cp:keywords/>
  <dc:language>en-US</dc:language>
  <cp:lastModifiedBy>OEM</cp:lastModifiedBy>
  <dcterms:modified xsi:type="dcterms:W3CDTF">2015-04-24T05:54:00Z</dcterms:modified>
  <cp:revision>2</cp:revision>
  <dc:subject/>
  <dc:title/>
</cp:coreProperties>
</file>