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учреждение Калужской области  Обнинский центр социальной помощи семье и детям «Милосердие»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Открытое занятие на тему: </w:t>
      </w:r>
    </w:p>
    <w:p>
      <w:pPr>
        <w:pStyle w:val="Normal"/>
        <w:ind w:left="-360" w:hanging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«Удивительные превращения насекомых»</w:t>
      </w:r>
    </w:p>
    <w:p>
      <w:pPr>
        <w:pStyle w:val="Normal"/>
        <w:ind w:left="-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hanging="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937885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</w:t>
      </w:r>
      <w:r>
        <w:rPr>
          <w:sz w:val="28"/>
          <w:szCs w:val="28"/>
        </w:rPr>
        <w:t>Воспитатель: Федорова И.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4 го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нятие на тему:  «Удивительные превращения насекомых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отличать насекомых от других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ать детям о полной метаморфозе насеком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необходимость осознанного, бережного отношения к природе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вы уже знаете, что есть на Земле два царства, которые не воюют между собой, которые так дружат, что уже не могут обойтись одно без другого. Они и живут на одной территории, и всё у них общее: земля, вода, воздух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 царство животных, которое как называется? Фауна, и царство растений Фло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ы тоже живём вместе с ними и должны уважать их интересы, жить с ними в мире, а главное – стараться узнать о них как можно больш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так, рядом с нами живёт мир существ, так мало похожих на нас с вами своим строением и образом жизни, что их можно легко принять за жителей другой планеты. Они живут повсюду, за исключением морских глубин. А, чтобы узнать кто – эти существа, нам нужно разгадать кроссворд и найти «спрятанное слово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россворд «Спрятанное слово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На лугу живёт скрипач,</w:t>
        <w:br/>
        <w:t xml:space="preserve">    Носит фрак и ходит вскачь (кузнечик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Шевелились у цвет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четыре лепест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орвать его хотел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спорхнул и улетел (бабочка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3. На пчелу она похожа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жалить может тоже (оса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Летит, воет, сядет – землю роет (шмель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Чёрен, да не ворон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гат, да не бы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сть ног без копыт (жук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Голубой   аэропланчи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  на жёлтый одуванчик (стрекоза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Не зверь, не птиц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ос, как спиц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его убьё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т свою кровь прольёт (комар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Рой роитс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ле сади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ле садитс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ёдом кормится (пчёлы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На полянке возле ёлок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 построен из игол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травой не виден он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жильцов в нём миллион (муравей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так, кроссворд разгадан. Мы можем прочитать «спрятанное слово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сейчас, давайте послушаем стихотворение С.Маршака «Зелёная страниц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бята, если бы мы смогли собрать всех насекомых в одно место, то мы бы удивились их многообразию: каких только нет! Увидели бы насекомых очень маленьких и огромных, тонких и длинных, а ещё круглых, как шары. Одних насекомых – летающих, других – ползающих, третьих – прыгающи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ссмотрите карточки у вас на столах. Каких вы знаете насекомых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помните, почему мы этих существ называем – насекомым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авильно, слово «насекомые» происходит от слова «насечка», «насекать»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осмотрите на брюшко бабочки, пчелы, муравья: здесь видны поперечные полоски – насеч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з скольких частей состоит тело насекомых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части – голова с усиками, грудь, брюшко с насечкам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колько конечностей у насекомых? (шесть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колько у людей органов чувств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колько  у насекомых органов чувств? (семь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 них есть чувство времени и чувство ориентировки в пространств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помните, где находится орган слуха у кузнечика (на передних ногах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де у бабочек и мух орган вкуса (на передних лапках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ы нюхаем носом, а насекомые (усикам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 нас постоянная температура тела. А, что вы можете сказать о температуре тела насекомых? Вспомните, как ведут себя насекомые, когда тепло и когда холодн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авильно, температура тела у насекомых равна температуре окружающей среды. Если греет солнце, то они очень активны, подвижны. Но, стоит немного похолодать, как их движения становятся вялыми. О насекомых говорят, что они настоящие дети солнца. Почем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сскажите о своих наблюдениях за насекомыми, что интересного вы о них знаете? О кузнечике? Стрекоз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еперь нам ясно, как сразу можно отличить насекомых от других существ на Земле. Пусть вы никогда не видели, никогда не слышали о них, но если вы будите знать только три основных признак – насечка на брюшке, 3 части тела – голова, брюшко, 6 конечностей, вы всегда сможете узнать насекомы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ссмотрите внимательно карточки у вас на столах и попробуйте доказать нам, что у вас изображено насекомое или не насекомо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бята, какие литературные произведения о насекомых вы чита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«Стрекоза и муравей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«Муха – Цокотух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«Как муравей  домой спешил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бята, вы знаете, что насекомые очень любят летать, порхать, кружиться, очень любят танцевать. Вспомните, как веселилась мошкара в гостях у мухи – цокотухи. А теперь я превращусь в волшебника и превращу вас в муху, бабочку, букашек, таракашек. (Надевают маски, костюмы). Танец де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Сапоги скрипя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блуки стучат, 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удет, будет мошкар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селиться до утр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бята, раз уж мы сегодня говорим о насекомых, то обязательно должны узнать о таинственных превращениях, которые происходят в жизни каждого насекомого. Послушайте загадку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лю с ветвей она съеда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в саду нам помога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листок,  усевшись ловк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Это божия…коров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я расскажу вам о жизни божьей коровки. Итак, взрослая божья коровка начинает откладывать яйца в удобное место. Это должен быть укромный уголок. Наконец, безопасное место найдено, и божья коровка откладывает яйц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ы птицы и другие насекомые не обнаружили кладку яиц, коровка подвешивает их на нижнюю часть листьев. Через некоторое время яйца набухают и вскоре из них выползают крохотные личинки, размером с булавочную головку. Несмотря на юный возраст у личинок уже есть острые челюсти и завидный аппетит. Они ужасно прожорливы. Молодые личинки непрерывно едят и быстро растут. Скоро им становится тесной старая кожица – оболочка, и она начинает слезать. Это называется – линька. Три раза личинка сбрасывает кожу. Через 3-4 недели становится очень толстой. Она вновь заползает под лист и приклеивается с его обратной стороны. Вскоре она сбрасывает кожу в последний раз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вая кожа постепенно засыхает и образует хрупкий панцирь, который защищает личинку. Только теперь она уже называется – куколк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уколка будет висеть под листом до тех пор, пока превратится в настоящую божью коровку. В жизни каждого насекомого существуют эти периоды: Яйцо – личинка – куколка – взрослое насекомое. Во время каждого такого превращения существо настолько не похоже на предыдущее, что, кажется, будто происходят таинственные превращения. Учёные так и назвали их – метаморфозы, что значит «превращения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расивое слово, правд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так, куколка неподвижно повисает под листом. Снаружи, кажется, что ничего не происходит. Но это не так. Внутри панциря начинаются удивительные превращения. Куколка превращается в настоящего жука – божью коровку. У неё отрастают крылышки и яркая головка с усиками. И всё это происходит за 5 дней. Последняя метаморфоза совершилась. Взрослая божья коровка прогрызает панцирь и выбирается наруж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года в год всё повторяется снова: яйца, личинки, куколки. Из года в год вместе с другими насекомыми божья коровка продолжает свой род, повинуясь главному закону Природы. Каждой, даже самой маленькой козявке, отведён в мире свой уголок. И каждая из них важна и необходима в природ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, сейчас послушайте стихотворение Андрея Усачёва «Божья коровк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секомые самые яркие, пёстрые и доступные обитатели нашей планеты. Только необходимо помнить одно: насекомые не живут в неволе, потому их лучше не ловить. Можно, конечно, набрать их, посадить в банку и некоторое время наблюдать за ними. Но сквозь стеклянные стенки, вы никогда не увидите столько  интересного, сколько можно увидеть в высокой трав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олько там насекомые ведут себя естественно. Бессмысленно и бесполезно прятать в коробку эту крылатую радуг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разительно, ребята, что насекомые, которые на нашей планете, по подсчётам учёных, летает, ползает, жужжит и кусается целый миллиард миллиардов (больше, чем звёзд в Галактике!) – и те попали в Красную книг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 какие! Вслушайтесь и вдумайтесь в смысл их названий. Если шмель, то необыкновенный. Если медведица, то уединённая. Если усач, то небесный. Если дровосек, то реликтовый. И конечно бабочка Апполо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этому помните – поднимая сачок, вы замахиваетесь на красоту, которой может не ст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мы и узнали о таинственных превращениях насекомых. А, сейчас, мы с вами зарисуем в альбом один из периодов метаморфозы: яйцо, личинку, куколку или взрослое насекомое. Пока сохнут рисунки можно поговорить о пользе и вреде насекомых, вспомнить народные приметы, связанные с насекомы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22:00Z</dcterms:created>
  <dc:creator>Home</dc:creator>
  <dc:description/>
  <cp:keywords/>
  <dc:language>en-US</dc:language>
  <cp:lastModifiedBy>Home</cp:lastModifiedBy>
  <dcterms:modified xsi:type="dcterms:W3CDTF">2015-04-25T13:26:00Z</dcterms:modified>
  <cp:revision>34</cp:revision>
  <dc:subject/>
  <dc:title>Государственное бюджетное учреждение Калужской области  Обнинский центр социальной помощи семье и детям «Милосердие»</dc:title>
</cp:coreProperties>
</file>