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фга́нская война́ 1979—1989 гг. — продолжительное вооружённое противостояние сторон: правящего просоветского руководства Демократической республики Афганистан (с 1987 года — Республики Афганистан) при военной поддержке Ограниченного контингента советских войск в Афганистане (ОКСВА) — с одной стороны, и моджахедов («душманов»), с сочувствующей им частью афганского общества, при политической и финансовой поддержке зарубежных стран и ряда государств исламского мира — с другой.</w:t>
      </w:r>
    </w:p>
    <w:p>
      <w:pPr>
        <w:pStyle w:val="Normal"/>
        <w:rPr/>
      </w:pPr>
      <w:r>
        <w:rPr/>
        <w:t>Афганистан расположен в самом центре Евразии, что позволяет ему играть важную роль в отношениях между соседними регионами.</w:t>
      </w:r>
    </w:p>
    <w:p>
      <w:pPr>
        <w:pStyle w:val="Normal"/>
        <w:rPr/>
      </w:pPr>
      <w:r>
        <w:rPr/>
        <w:t>С начала XIX века между Российской и Британской империями начинается борьба за контроль над Афганистаном, получившая название «Большая игра».</w:t>
      </w:r>
    </w:p>
    <w:p>
      <w:pPr>
        <w:pStyle w:val="Normal"/>
        <w:rPr/>
      </w:pPr>
      <w:r>
        <w:rPr/>
        <w:t>Вечером 27 декабря советские спецподразделения взяли штурмом дворец Амина, во время штурма Амин был убит. Государственные учреждения в Кабуле захватили советские десантники.</w:t>
      </w:r>
    </w:p>
    <w:p>
      <w:pPr>
        <w:pStyle w:val="Normal"/>
        <w:rPr/>
      </w:pPr>
      <w:r>
        <w:rPr/>
        <w:t>В ночь с 27 на 28 декабря Б. Кармаль прибыл в Кабул из Баграма и радио Кабула передало обращение этого нового правителя к афганскому народу</w:t>
      </w:r>
    </w:p>
    <w:p>
      <w:pPr>
        <w:pStyle w:val="Normal"/>
        <w:rPr/>
      </w:pPr>
      <w:r>
        <w:rPr/>
        <w:t>Группа офицеров Министерства обороны СССР, занимавшаяся обобщением опыта боевых действий в Афганистане, весь период пребывания советских войск в Афганистане разделила на следующие четыре этапа:</w:t>
      </w:r>
    </w:p>
    <w:p>
      <w:pPr>
        <w:pStyle w:val="Normal"/>
        <w:rPr/>
      </w:pPr>
      <w:r>
        <w:rPr/>
        <w:t>с декабря 1979 по февраль 1980 — ввод советских войск в Афганистан, размещение их по гарнизонам;</w:t>
      </w:r>
    </w:p>
    <w:p>
      <w:pPr>
        <w:pStyle w:val="Normal"/>
        <w:rPr/>
      </w:pPr>
      <w:r>
        <w:rPr/>
        <w:t>с марта 1980 по апрель 1985 — ведение активных боевых действий, в том числе широкомасштабных, работа по реорганизации и укреплению вооруженных сил ДРА;</w:t>
      </w:r>
    </w:p>
    <w:p>
      <w:pPr>
        <w:pStyle w:val="Normal"/>
        <w:rPr/>
      </w:pPr>
      <w:r>
        <w:rPr/>
        <w:t>с апреля 1985 по январь 1987 — переход от активных действий преимущественно к поддержке афганских войск советской авиацией, артиллерией и саперными подразделениями при том, что подразделения спецназначения продолжали вести борьбу по пресечению доставки оружия и боеприпасов из-за рубежа. В этот период был осуществлен частичный вывод советских войск с территории Афганистана;</w:t>
      </w:r>
    </w:p>
    <w:p>
      <w:pPr>
        <w:pStyle w:val="Normal"/>
        <w:rPr/>
      </w:pPr>
      <w:r>
        <w:rPr/>
        <w:t>с января 1987 по февраль 1989 — участие советских войск в проведении политики национального примирения при продолжающейся поддержке боевой деятельности афганских войск. Подготовка советских войск к выводу и полный их вывод.</w:t>
      </w:r>
    </w:p>
    <w:p>
      <w:pPr>
        <w:pStyle w:val="Normal"/>
        <w:rPr/>
      </w:pPr>
      <w:r>
        <w:rPr/>
        <w:t xml:space="preserve">Апрель — Конгресс США санкционирует «прямую и открытую помощь» афганской оппозиции в размере 15 000 000 долларов. </w:t>
      </w:r>
    </w:p>
    <w:p>
      <w:pPr>
        <w:pStyle w:val="Normal"/>
        <w:rPr/>
      </w:pPr>
      <w:r>
        <w:rPr/>
        <w:t>1983</w:t>
      </w:r>
    </w:p>
    <w:p>
      <w:pPr>
        <w:pStyle w:val="Normal"/>
        <w:rPr/>
      </w:pPr>
      <w:r>
        <w:rPr/>
        <w:t>2 января — в Мазари-Шарифе моджахеды похитили группу советских «гражданских специалистов» численностью в 16 человек.</w:t>
      </w:r>
    </w:p>
    <w:p>
      <w:pPr>
        <w:pStyle w:val="Normal"/>
        <w:rPr/>
      </w:pPr>
      <w:r>
        <w:rPr/>
        <w:t>2 февраля — заложники, похищенные в Мазари-Шарифе и находящиеся в кишлаке Вахшак (в 98 км к югу от Мазари-Шарифа, провинция Балх), были освобождены, но при этом шестеро из них погибли. Во время штурма кишлака погибло 10 советских и 22 афганских солдата, было уничтожено три вертолета и четыре бронетранспортера[22]. В отместку за гибель заложников и солдат кишлак Вахшак был уничтожен бомбами объёмного взрыва.</w:t>
      </w:r>
    </w:p>
    <w:p>
      <w:pPr>
        <w:pStyle w:val="Normal"/>
        <w:rPr/>
      </w:pPr>
      <w:r>
        <w:rPr/>
        <w:t>1984</w:t>
      </w:r>
    </w:p>
    <w:p>
      <w:pPr>
        <w:pStyle w:val="Normal"/>
        <w:rPr/>
      </w:pPr>
      <w:r>
        <w:rPr/>
        <w:t>16 января — моджахеды сбили из ПЗРК «Стрела-2М» самолёт Су-25. Это первый случай успешного применения ПЗРК в Афганистане[25]</w:t>
      </w:r>
    </w:p>
    <w:p>
      <w:pPr>
        <w:pStyle w:val="Normal"/>
        <w:rPr/>
      </w:pPr>
      <w:r>
        <w:rPr/>
        <w:t>1985</w:t>
      </w:r>
    </w:p>
    <w:p>
      <w:pPr>
        <w:pStyle w:val="Normal"/>
        <w:rPr/>
      </w:pPr>
      <w:r>
        <w:rPr/>
        <w:t>Март — ввод и развёртывание управлений 15-й и 22-й бригад специального назначения ГРУ ГШ МО СССР (Джелалабад,Лашкаргах) и подчиненных им отрядов специального назначения против направлений караванных путей и сосредоточения базовых районов душманов вдоль пакистанской и иранской границ (334-й ооСпН-Асадабад; 154 ооСпН-Джелалабад; 668-й ооСпН- Бараки-Барак; 177-й ооСпН — Газни; 186 ооСпН — Шахджой; 173 ооСпН-Кандагар; 370 ооСпН — Лашкаргах; 411 ооСпН -Фарах).</w:t>
      </w:r>
    </w:p>
    <w:p>
      <w:pPr>
        <w:pStyle w:val="Normal"/>
        <w:rPr/>
      </w:pPr>
      <w:r>
        <w:rPr/>
        <w:t>21 апреля — Гибель Мараварской роты.</w:t>
      </w:r>
    </w:p>
    <w:p>
      <w:pPr>
        <w:pStyle w:val="Normal"/>
        <w:rPr/>
      </w:pPr>
      <w:r>
        <w:rPr/>
        <w:t>26 апреля — восстание советских и афганских военнопленных в тюрьме Бадабера, расположенном в Пакистане.</w:t>
      </w:r>
    </w:p>
    <w:p>
      <w:pPr>
        <w:pStyle w:val="Normal"/>
        <w:rPr/>
      </w:pPr>
      <w:r>
        <w:rPr/>
        <w:t>1985</w:t>
      </w:r>
    </w:p>
    <w:p>
      <w:pPr>
        <w:pStyle w:val="Normal"/>
        <w:rPr/>
      </w:pPr>
      <w:r>
        <w:rPr/>
        <w:t>Лето — новый курс Политбюро ЦК КПСС на политическое решение «афганской проблемы».</w:t>
      </w:r>
    </w:p>
    <w:p>
      <w:pPr>
        <w:pStyle w:val="Normal"/>
        <w:rPr/>
      </w:pPr>
      <w:r>
        <w:rPr/>
        <w:t>16—17 октября — Шутульская трагедия: 16 октября, по дороге в кишлак Руха в Панджшерском ущелье, группа 682-го полка 108-й мотострелковой дивизии попала в засаду. В скоротечном бою погибло три человека и десять было ранено, сожжено пять БМП и шесть грузовиков. Вечером того же дня другая группа 682-го полка достигла ледника в ущелье Шутуль, не пройдя и половины намеченного на день пути, где вынуждена была заночевать. В результате 17 человек умерло от переохлаждения и более 30 получило обморожения различной степени тяжести[27].</w:t>
      </w:r>
    </w:p>
    <w:p>
      <w:pPr>
        <w:pStyle w:val="Normal"/>
        <w:rPr/>
      </w:pPr>
      <w:r>
        <w:rPr/>
        <w:t>1986</w:t>
      </w:r>
    </w:p>
    <w:p>
      <w:pPr>
        <w:pStyle w:val="Normal"/>
        <w:rPr/>
      </w:pPr>
      <w:r>
        <w:rPr/>
        <w:t>Осень — разведгруппа майора Белова из 173ооСпН 22обрСпН захватывает первую партию ПЗРК «Стингер» в количестве трёх штук в районе Кандагара[29].</w:t>
      </w:r>
    </w:p>
    <w:p>
      <w:pPr>
        <w:pStyle w:val="Normal"/>
        <w:rPr/>
      </w:pPr>
      <w:r>
        <w:rPr/>
        <w:t>1987</w:t>
      </w:r>
    </w:p>
    <w:p>
      <w:pPr>
        <w:pStyle w:val="Normal"/>
        <w:rPr/>
      </w:pPr>
      <w:r>
        <w:rPr/>
        <w:t>8—9 апреля — прорыв советско-афганской границы крупной группой душманов около 50 человек (нападение моджахедов на подразделение погранвойск) в полосе ответственности 117-го погранотряда. При отражении нападения гибнут 2 советских военнослужащих, уничтожено 20 моджахедов.</w:t>
      </w:r>
    </w:p>
    <w:p>
      <w:pPr>
        <w:pStyle w:val="Normal"/>
        <w:rPr/>
      </w:pPr>
      <w:r>
        <w:rPr/>
        <w:t>1988</w:t>
      </w:r>
    </w:p>
    <w:p>
      <w:pPr>
        <w:pStyle w:val="Normal"/>
        <w:rPr/>
      </w:pPr>
      <w:r>
        <w:rPr/>
        <w:t>7—8 января — бой на высоте 3234.</w:t>
      </w:r>
    </w:p>
    <w:p>
      <w:pPr>
        <w:pStyle w:val="Normal"/>
        <w:rPr/>
      </w:pPr>
      <w:r>
        <w:rPr/>
        <w:t>1989</w:t>
      </w:r>
    </w:p>
    <w:p>
      <w:pPr>
        <w:pStyle w:val="Normal"/>
        <w:rPr/>
      </w:pPr>
      <w:r>
        <w:rPr/>
        <w:t>15 февраля — из Афганистана полностью выведены советские войска. Выводом войск 40-й армии руководил последний командующий Ограниченным воинским контингентом генерал-лейтенант Б. В. Громов, который, согласно официальной версии, последним перешёл пограничную реку Амударья (г. Термез)[32]. Он заявил: «За моей спиной не осталось ни одного советского солдата». Это утверждение не соответствовало действительности, поскольку в Афганистане оставались как советские военнослужащие, попавшие в плен к моджахедам, так и подразделения пограничников, прикрывавшие вывод войск и вернувшиеся на территорию СССР только во второй половине дня 15 февраля. Погранвойска КГБ СССР выполняли задачи по охране советско-афганской границы отдельными подразделениями на территории Афганистана до апреля 1989 года[33][34][35].Кроме того, отдельные советские военнослужащие перешли на сторону моджахедов и добровольно остались в Афганистане.</w:t>
      </w:r>
    </w:p>
    <w:p>
      <w:pPr>
        <w:pStyle w:val="Normal"/>
        <w:rPr/>
      </w:pPr>
      <w:r>
        <w:rPr/>
        <w:t>Результаты</w:t>
      </w:r>
    </w:p>
    <w:p>
      <w:pPr>
        <w:pStyle w:val="Normal"/>
        <w:rPr/>
      </w:pPr>
      <w:r>
        <w:rPr/>
        <w:t>Генерал-полковник Громов, последний командующий 40-ой армией (руководил выводом войск из Афганистана), в своей книге «Ограниченный контингент» высказал[37] следующее мнение об итогах действий Советской Армии в Афганистане:</w:t>
        <w:tab/>
        <w:t xml:space="preserve">Я глубоко убежден: не существует оснований для утверждения о том, что 40-я армия потерпела поражение, равно как и о том, что мы одержали военную победу в Афганистане. Советские войска в конце 1979 года беспрепятственно вошли в страну, выполнили — в отличие от американцев во Вьетнаме — свои задачи и организованно вернулись на Родину. Если в качестве основного противника Ограниченного контингента рассматривать вооруженные отряды оппозиции, то различие между нами заключается в том, что 40-я армия делала то, что считала нужным, а душманы — лишь то, что могли. </w:t>
      </w:r>
    </w:p>
    <w:p>
      <w:pPr>
        <w:pStyle w:val="Normal"/>
        <w:rPr/>
      </w:pPr>
      <w:r>
        <w:rPr/>
        <w:t>Потери СССР</w:t>
      </w:r>
    </w:p>
    <w:p>
      <w:pPr>
        <w:pStyle w:val="Normal"/>
        <w:rPr/>
      </w:pPr>
      <w:r>
        <w:rPr/>
      </w:r>
    </w:p>
    <w:p>
      <w:pPr>
        <w:pStyle w:val="Normal"/>
        <w:rPr/>
      </w:pPr>
      <w:r>
        <w:rPr/>
        <w:t>После окончания войны в СССР были опубликованы цифры погибших советских солдат с разбивкой по годам:1979 год</w:t>
        <w:tab/>
        <w:t>86 человек</w:t>
      </w:r>
    </w:p>
    <w:p>
      <w:pPr>
        <w:pStyle w:val="Normal"/>
        <w:rPr/>
      </w:pPr>
      <w:r>
        <w:rPr/>
        <w:t>1980 год</w:t>
        <w:tab/>
        <w:t>1484 человека</w:t>
      </w:r>
    </w:p>
    <w:p>
      <w:pPr>
        <w:pStyle w:val="Normal"/>
        <w:rPr/>
      </w:pPr>
      <w:r>
        <w:rPr/>
        <w:t>1981 год</w:t>
        <w:tab/>
        <w:t>1298 человек</w:t>
      </w:r>
    </w:p>
    <w:p>
      <w:pPr>
        <w:pStyle w:val="Normal"/>
        <w:rPr/>
      </w:pPr>
      <w:r>
        <w:rPr/>
        <w:t>1982 год</w:t>
        <w:tab/>
        <w:t>1948 человек</w:t>
      </w:r>
    </w:p>
    <w:p>
      <w:pPr>
        <w:pStyle w:val="Normal"/>
        <w:rPr/>
      </w:pPr>
      <w:r>
        <w:rPr/>
        <w:t>1983 год</w:t>
        <w:tab/>
        <w:t>1446 человек</w:t>
      </w:r>
    </w:p>
    <w:p>
      <w:pPr>
        <w:pStyle w:val="Normal"/>
        <w:rPr/>
      </w:pPr>
      <w:r>
        <w:rPr/>
        <w:t>1984 год</w:t>
        <w:tab/>
        <w:t>2343 человек</w:t>
      </w:r>
    </w:p>
    <w:p>
      <w:pPr>
        <w:pStyle w:val="Normal"/>
        <w:rPr/>
      </w:pPr>
      <w:r>
        <w:rPr/>
        <w:t>1985 год</w:t>
        <w:tab/>
        <w:t>1868 человек</w:t>
      </w:r>
    </w:p>
    <w:p>
      <w:pPr>
        <w:pStyle w:val="Normal"/>
        <w:rPr/>
      </w:pPr>
      <w:r>
        <w:rPr/>
        <w:t>1986 год</w:t>
        <w:tab/>
        <w:t>1333 человека</w:t>
      </w:r>
    </w:p>
    <w:p>
      <w:pPr>
        <w:pStyle w:val="Normal"/>
        <w:rPr/>
      </w:pPr>
      <w:r>
        <w:rPr/>
        <w:t>1987 год</w:t>
        <w:tab/>
        <w:t>1215 человек</w:t>
      </w:r>
    </w:p>
    <w:p>
      <w:pPr>
        <w:pStyle w:val="Normal"/>
        <w:rPr/>
      </w:pPr>
      <w:r>
        <w:rPr/>
        <w:t>1988 год</w:t>
        <w:tab/>
        <w:t>759 человек</w:t>
      </w:r>
    </w:p>
    <w:p>
      <w:pPr>
        <w:pStyle w:val="Normal"/>
        <w:rPr/>
      </w:pPr>
      <w:r>
        <w:rPr/>
        <w:t>1989 год</w:t>
        <w:tab/>
        <w:t>53 человека</w:t>
      </w:r>
    </w:p>
    <w:p>
      <w:pPr>
        <w:pStyle w:val="Normal"/>
        <w:rPr/>
      </w:pPr>
      <w:r>
        <w:rPr/>
        <w:t>Итого — 13 833 человека. Эти данные впервые появились в газете «Правда» 17 августа 1989 года. В дальнейшем итоговая цифра несколько увеличилась, предположительно за счёт умерших от последствий ранений и болезней после увольнения из вооружённых сил. По состоянию на 1 января 1999 года безвозвратные потери в Афганской войне (убитые, умершие от ран, болезней и в происшествиях, пропавшие без вести) оценивались следующим образом[44]:</w:t>
      </w:r>
    </w:p>
    <w:p>
      <w:pPr>
        <w:pStyle w:val="Normal"/>
        <w:rPr/>
      </w:pPr>
      <w:r>
        <w:rPr/>
        <w:t>Советская Армия — 14 427</w:t>
      </w:r>
    </w:p>
    <w:p>
      <w:pPr>
        <w:pStyle w:val="Normal"/>
        <w:rPr/>
      </w:pPr>
      <w:r>
        <w:rPr/>
        <w:t>КГБ — 576</w:t>
      </w:r>
    </w:p>
    <w:p>
      <w:pPr>
        <w:pStyle w:val="Normal"/>
        <w:rPr/>
      </w:pPr>
      <w:r>
        <w:rPr/>
        <w:t>МВД — 28</w:t>
      </w:r>
    </w:p>
    <w:p>
      <w:pPr>
        <w:pStyle w:val="Normal"/>
        <w:rPr/>
      </w:pPr>
      <w:r>
        <w:rPr/>
        <w:t>Итого — 15 031 человек. Санитарные потери — почти 54 тыс. раненных, контуженных, травмированных; 416 тыс. заболевших.</w:t>
      </w:r>
    </w:p>
    <w:p>
      <w:pPr>
        <w:pStyle w:val="Normal"/>
        <w:rPr/>
      </w:pPr>
      <w:r>
        <w:rPr/>
        <w:t>Согласно свидетельству профессора Военно-медицинской академии Санкт-Петербурга Владимира Сидельникова, в итоговых цифрах не учтены военнослужащие, умершие от ран и болезней в госпиталях на территории СССР[45].</w:t>
      </w:r>
    </w:p>
    <w:p>
      <w:pPr>
        <w:pStyle w:val="Normal"/>
        <w:rPr/>
      </w:pPr>
      <w:r>
        <w:rPr/>
        <w:t>В исследовании Афганской войны, проведённым офицерами Генерального штаба под руководством проф. Валентина Рунова[46], приводится оценка в 26 000 погибших, включая погибших в бою, умерших от ран и болезней, и погибших в результате несчастных случаев. Приводится следующая разбивка по годам:год</w:t>
        <w:tab/>
        <w:t>приблизительно всего</w:t>
        <w:tab/>
        <w:t>из них офицеров</w:t>
      </w:r>
    </w:p>
    <w:p>
      <w:pPr>
        <w:pStyle w:val="Normal"/>
        <w:rPr/>
      </w:pPr>
      <w:r>
        <w:rPr/>
        <w:t>По официальной статистике, за время боевых действий на территории Афганистана пропало без вести или попало в плен 417 советских граждан. До 1992 года удалось освободить 119 из них. Судьба попавших в плен складывалась по-разному, но непременным условием сохранения жизни было принятие ими ислама. В свое время широкий резонанс получила трагедия в пакистанском городе Бадабер, где 26 апреля 1985 года группа советских и афганских пленных солдат силой попытались освободиться, но погибла в неравном бою.[36] В 1983 году в США усилиями русских эмигрантов был создан Комитет спасения советских пленных в Афганистане. Представителям Комитета удалось встретиться с лидерами афганской оппозиции и убедить их освободить некоторых советских военнопленных, главным образом тех, кто изъявил желание остаться на Западе (около 30 человек, по данным МИД СССР). Из них три человека после заявления Генерального прокурора СССР о том, что бывшие пленные не будут подвергаться уголовному преследованию, вернулись в Советский Союз[47].</w:t>
      </w:r>
    </w:p>
    <w:p>
      <w:pPr>
        <w:pStyle w:val="Normal"/>
        <w:rPr/>
      </w:pPr>
      <w:r>
        <w:rPr/>
        <w:t>По данным на 15.02.2009 года Комитета по делам воинов-интернационалистов при Совете глав правительств государств участников Содружества (СНГ) в списке пропавших без вести советских граждан на территории Афганистана в период с 1979 по 1989 годы оставалось 270 человек.</w:t>
      </w:r>
    </w:p>
    <w:p>
      <w:pPr>
        <w:pStyle w:val="Normal"/>
        <w:rPr/>
      </w:pPr>
      <w:r>
        <w:rPr/>
        <w:t>На поддержку кабульского правительства из бюджета СССР ежегодно расходовалось около 800 миллионов долларов США[50].</w:t>
      </w:r>
    </w:p>
    <w:p>
      <w:pPr>
        <w:pStyle w:val="Normal"/>
        <w:rPr/>
      </w:pPr>
      <w:r>
        <w:rPr/>
        <w:t>На содержание 40-ой армии и ведение боевых действий из бюджета СССР ежегодно расходовалось около 3 миллиардов долларов США[50].</w:t>
      </w:r>
    </w:p>
    <w:p>
      <w:pPr>
        <w:pStyle w:val="Normal"/>
        <w:rPr/>
      </w:pPr>
      <w:r>
        <w:rPr/>
        <w:t>Участие иностранных государств в войне в Афганистане</w:t>
      </w:r>
    </w:p>
    <w:p>
      <w:pPr>
        <w:pStyle w:val="Normal"/>
        <w:rPr/>
      </w:pPr>
      <w:r>
        <w:rPr/>
        <w:t>в период советско-афганской войны США и Великобритания проводили против СССР секретную операцию под кодовым названием «Фарадей», которая курировалась министерством обороны Великобритании и Пентагоном. Непосредственными исполнителями задач были сотрудники британского спецподразделения SAS и разведывательного управления Министерства обороны США. Операция преследовала следующие цели: создание тренировочных лагерей (в том числе, на территории Пакистана и в Шотландии); засылку американских и британских диверсантов из частей спецназа для ведения разведки в районах Кандагар — Баграм — Кабул; организацию поставок оружия, боеприпасов и минно-взрывных средств; инструктирование «повстанцев» по тактике диверсионной деятельности[51].</w:t>
      </w:r>
    </w:p>
    <w:p>
      <w:pPr>
        <w:pStyle w:val="Normal"/>
        <w:rPr/>
      </w:pPr>
      <w:r>
        <w:rPr/>
        <w:t>«Афганский синдром»</w:t>
      </w:r>
    </w:p>
    <w:p>
      <w:pPr>
        <w:pStyle w:val="Normal"/>
        <w:rPr/>
      </w:pPr>
      <w:r>
        <w:rPr/>
        <w:t>Советским СМИ сначала разрешалось описывать боевые действия с участием не выше одного взвода, упоминать фамилии только рядовых, а о фактах гибели — только в единичных случаях. Вплоть до 1987 г. цинковые гробы с телами погибших хоронили в полутайне, а на памятниках запрещалось указывать, что солдат погиб в Афганистане.[75]</w:t>
      </w:r>
    </w:p>
    <w:p>
      <w:pPr>
        <w:pStyle w:val="Normal"/>
        <w:rPr/>
      </w:pPr>
      <w:r>
        <w:rPr/>
        <w:t>Рабочая запись заседания Политбюро ЦК КПСС 30 июля 1981 года:</w:t>
      </w:r>
    </w:p>
    <w:p>
      <w:pPr>
        <w:pStyle w:val="Normal"/>
        <w:rPr/>
      </w:pPr>
      <w:r>
        <w:rPr/>
      </w:r>
    </w:p>
    <w:p>
      <w:pPr>
        <w:pStyle w:val="Normal"/>
        <w:rPr/>
      </w:pPr>
      <w:r>
        <w:rPr/>
        <w:t>«…Суслов. Хотелось бы посоветоваться. Товарищ Тихонов представил записку в ЦК КПСС относительно увековечивания памяти воинов, погибших в Афганистане. Причем предлагается выделять каждой семье по тысяче рублей для установления надгробий на могилах. Дело, конечно не в деньгах, а в том, что если сейчас мы будем увековечивать память, будем об этом писать на надгробьях могил, а на некоторых кладбищах таких могил будет несколько, то с политической точки зрения это не совсем правильно.</w:t>
      </w:r>
    </w:p>
    <w:p>
      <w:pPr>
        <w:pStyle w:val="Normal"/>
        <w:rPr/>
      </w:pPr>
      <w:r>
        <w:rPr/>
      </w:r>
    </w:p>
    <w:p>
      <w:pPr>
        <w:pStyle w:val="Normal"/>
        <w:rPr/>
      </w:pPr>
      <w:r>
        <w:rPr/>
        <w:t>Андропов. Конечно, хоронить нужно с почестями, но увековечивать их память пока рановато.</w:t>
      </w:r>
    </w:p>
    <w:p>
      <w:pPr>
        <w:pStyle w:val="Normal"/>
        <w:rPr/>
      </w:pPr>
      <w:r>
        <w:rPr/>
        <w:t>Кириленко. Нецелесообразно устанававливать сейчас надгробные плиты.</w:t>
      </w:r>
    </w:p>
    <w:p>
      <w:pPr>
        <w:pStyle w:val="Normal"/>
        <w:rPr/>
      </w:pPr>
      <w:r>
        <w:rPr/>
        <w:t>Тихонов. Вообще, конечно, хоронить нужно, другое дело следует ли делать надписи.</w:t>
      </w:r>
    </w:p>
    <w:p>
      <w:pPr>
        <w:pStyle w:val="Normal"/>
        <w:rPr/>
      </w:pPr>
      <w:r>
        <w:rPr/>
        <w:t>Суслов. Следовало бы подумать и об ответах родителям, дети которых погибли в Афганистане. Здесь не должно быть вольностей. Ответы должны быть лаконичными и более стандартными».[76]</w:t>
      </w:r>
    </w:p>
    <w:p>
      <w:pPr>
        <w:pStyle w:val="Normal"/>
        <w:rPr/>
      </w:pPr>
      <w:r>
        <w:rPr/>
        <w:t>На Втором съезде народных депутатов СССР в декабре 1989 г. было принято Постановление о политической оценке решения о вводе советских войск в Афганистан — в нём декларировалось, что вторжение в Афганистан заслуживает политического и морального осуждения.[82]</w:t>
      </w:r>
    </w:p>
    <w:p>
      <w:pPr>
        <w:pStyle w:val="Normal"/>
        <w:rPr/>
      </w:pPr>
      <w:r>
        <w:rPr/>
        <w:t>По данным на ноябрь 1989 года, 3700 ветеранов Афганской войны находились в заключении, количество разводов и острых семейных ссор составляло в семьях «афганцев» 75 %; более двух третей ветеранов не были удовлетворены работой и часто меняли её из-за возникающих конфликтов, 90 % студентов-«афганцев» имели академическую задолженность или плохую успеваемость, 60 % страдали от алкоголизма и наркомании. Ещё в 1989 году среди «афганцев» было достаточно широко распространено настроение, наиболее ярко выраженное в письме одного из них в «Комсомольскую правду»:</w:t>
      </w:r>
    </w:p>
    <w:p>
      <w:pPr>
        <w:pStyle w:val="Normal"/>
        <w:rPr/>
      </w:pPr>
      <w:r>
        <w:rPr/>
      </w:r>
    </w:p>
    <w:p>
      <w:pPr>
        <w:pStyle w:val="Normal"/>
        <w:rPr/>
      </w:pPr>
      <w:r>
        <w:rPr/>
        <w:t>«Знаете, если бы сейчас кинули по Союзу клич: „Добровольцы! Назад, в Афган!“ — я бы ушёл… Чем жить и видеть всё это дерьмо, эти зажравшиеся рожи кабинетных крыс, эту людскую злобу и дикую ненависть ко всему, эти дубовые, никому не нужные лозунги, лучше туда! Там всё проще».[75]</w:t>
      </w:r>
    </w:p>
    <w:p>
      <w:pPr>
        <w:pStyle w:val="Normal"/>
        <w:rPr/>
      </w:pPr>
      <w:r>
        <w:rPr/>
      </w:r>
    </w:p>
    <w:p>
      <w:pPr>
        <w:pStyle w:val="Normal"/>
        <w:rPr/>
      </w:pPr>
      <w:r>
        <w:rPr/>
        <w:t>Тестирование, проведённое в начале 1990-х годов, показало, что как минимум 35-40 % участников войны в Афганистане остро нуждались в помощи профессиональных психологов[83].</w:t>
      </w:r>
    </w:p>
    <w:p>
      <w:pPr>
        <w:pStyle w:val="Normal"/>
        <w:rPr/>
      </w:pPr>
      <w:r>
        <w:rPr/>
      </w:r>
    </w:p>
    <w:p>
      <w:pPr>
        <w:pStyle w:val="Normal"/>
        <w:rPr/>
      </w:pPr>
      <w:r>
        <w:rPr/>
        <w:t>После 1991 года распад СССР, экономический кризис, смена социальной системы, новые межнациональные столкновения привели к угасанию интереса к уже закончившейся войне.[75] В апреле 1992 года из-за прекращения советской поддержки просоветский режим во главе с Мохаммадом Наджибуллой был свергнут и в Афганистане начался новый этап гражданской войны — теперь уже между различными группировками победивших моджахедов.</w:t>
      </w:r>
    </w:p>
    <w:p>
      <w:pPr>
        <w:pStyle w:val="Normal"/>
        <w:rPr/>
      </w:pPr>
      <w:r>
        <w:rPr/>
      </w:r>
    </w:p>
    <w:p>
      <w:pPr>
        <w:pStyle w:val="Normal"/>
        <w:rPr/>
      </w:pPr>
      <w:r>
        <w:rPr/>
        <w:t>В кинематографе:</w:t>
      </w:r>
    </w:p>
    <w:p>
      <w:pPr>
        <w:pStyle w:val="Normal"/>
        <w:rPr/>
      </w:pPr>
      <w:r>
        <w:rPr/>
        <w:t>«Афганский излом» (1991, СССР, Италия) — фильм режиссёра Владимира Бортко;</w:t>
      </w:r>
    </w:p>
    <w:p>
      <w:pPr>
        <w:pStyle w:val="Normal"/>
        <w:rPr/>
      </w:pPr>
      <w:r>
        <w:rPr/>
        <w:t>«Мусульманин» (1995, Россия) — фильм режиссёра Владимира Хотиненко;</w:t>
      </w:r>
    </w:p>
    <w:p>
      <w:pPr>
        <w:pStyle w:val="Normal"/>
        <w:rPr/>
      </w:pPr>
      <w:r>
        <w:rPr/>
        <w:t>«9 рота» (2005, Россия, Украина, Финляндия) — фильм режиссёра Фёдора Бондарчука;</w:t>
      </w:r>
    </w:p>
    <w:p>
      <w:pPr>
        <w:pStyle w:val="Normal"/>
        <w:rPr/>
      </w:pPr>
      <w:r>
        <w:rPr/>
        <w:t>«Охотники за караванами» (2010, Россия) — фильм режиссёра Сергея Чекалова.</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44:00Z</dcterms:created>
  <dc:creator>Дом</dc:creator>
  <dc:description/>
  <dc:language>en-US</dc:language>
  <cp:lastModifiedBy>Дом</cp:lastModifiedBy>
  <dcterms:modified xsi:type="dcterms:W3CDTF">2015-01-26T19:25:00Z</dcterms:modified>
  <cp:revision>1</cp:revision>
  <dc:subject/>
  <dc:title/>
</cp:coreProperties>
</file>