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8160</wp:posOffset>
                </wp:positionV>
                <wp:extent cx="3307715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169920" cy="3986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9920" cy="398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352pt;mso-wrap-distance-left:9pt;mso-wrap-distance-right:9pt;mso-wrap-distance-top:0pt;mso-wrap-distance-bottom:0pt;margin-top:240.8pt;mso-position-vertical-relative:page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>
                          <w:trHeight w:val="2553" w:hRule="atLeast"/>
                        </w:trPr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3169920" cy="3986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98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  <w:t>Соч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  <w:t xml:space="preserve">ученицы 6 «А» класса МОУ СОШ №1 г. Можайска Моск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  <w:t>Жагровой Соф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  <w:t>Мой прадедушка Никод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/>
        <w:ind w:left="150" w:hanging="0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его прадедушки, Козлова Никодима Васильевича, уже давно нет в живых, он умер в 1978 году, в возрасте шестидесяти семи лет. Он прожил недолгую, трудную, но честную жизнь. На его поколение выпало несколько воин. В 1938 году он воевал  Японией на озере Хасан, а в 1939 году на реке Халхин-Гол. В ноябре 1939 года его отправили на Советско-финскую войну.</w:t>
      </w:r>
    </w:p>
    <w:p>
      <w:pPr>
        <w:pStyle w:val="Normal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941 году началась Великая Отечественная война, с которой он вернулся только в 1946 году. Мой прадедушка служил в артиллерийских войсках. Он подвозил снаряды к орудиям. Был участником Сталинградского сражения, на Курской дуге, освобождал Украину, форсировал Днепр, освобождал Болгарию. Румынию, Венгрию. Войну он закончил  Австрии, в Вене, где был шофером у генерала Бережного. Он награжден многими медалями и орденом Красной Звезды. </w:t>
      </w:r>
    </w:p>
    <w:p>
      <w:pPr>
        <w:pStyle w:val="Normal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401060" cy="243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дя с войны, он вернулся на прежнее место работы и женился на моей прабабушке Кате. День Победы для него был самым большим праздником, который он отмечал с товарищами, вернувшимися живыми с войны.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40:00Z</dcterms:created>
  <dc:creator>Olga</dc:creator>
  <dc:description/>
  <cp:keywords/>
  <dc:language>en-US</dc:language>
  <cp:lastModifiedBy>DNA7 X86</cp:lastModifiedBy>
  <cp:lastPrinted>2014-12-05T08:15:00Z</cp:lastPrinted>
  <dcterms:modified xsi:type="dcterms:W3CDTF">2015-04-24T19:58:00Z</dcterms:modified>
  <cp:revision>8</cp:revision>
  <dc:subject/>
  <dc:title/>
</cp:coreProperties>
</file>