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едняя общеобразовательная школа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а педагогическом сов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отокол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___________2014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Директор школы:                      Ромаева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по русскому языку</w:t>
      </w:r>
    </w:p>
    <w:p>
      <w:pPr>
        <w:pStyle w:val="Normal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  <w:t>для 6 класса (базовый уровень)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</w:t>
      </w:r>
      <w:r>
        <w:rPr>
          <w:rFonts w:cs="Monotype Corsiva" w:ascii="Monotype Corsiva" w:hAnsi="Monotype Corsiva"/>
          <w:sz w:val="40"/>
          <w:szCs w:val="40"/>
        </w:rPr>
        <w:t>учителя русского языка и литературы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0"/>
        </w:rPr>
        <w:t xml:space="preserve">                </w:t>
      </w:r>
      <w:r>
        <w:rPr>
          <w:rFonts w:cs="Monotype Corsiva" w:ascii="Monotype Corsiva" w:hAnsi="Monotype Corsiva"/>
          <w:b/>
          <w:sz w:val="48"/>
          <w:szCs w:val="44"/>
        </w:rPr>
        <w:t xml:space="preserve">Аминовой Тохтахан Шабаналиевны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18110</wp:posOffset>
                </wp:positionV>
                <wp:extent cx="5800090" cy="508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9.3pt" to="446.95pt,9.6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оставлена на основе Федерального компонента государственного стандарта основного общего образования, программы курса русский язык к УМК «Русский язык» для 5-11классов общеобразовательных учреждений 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>М.Т.Баранова, Т.А. Ладыженской ,  Просвещение,2012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6"/>
          <w:szCs w:val="26"/>
        </w:rPr>
        <w:t>2014 – 2015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Календарно-тематическое планирование по русскому языку для 6 класса на </w:t>
      </w:r>
      <w:r>
        <w:rPr>
          <w:b/>
          <w:sz w:val="28"/>
          <w:szCs w:val="28"/>
        </w:rPr>
        <w:t>2014- 2015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ланирование составлено в соответствии с программой для общеобразовательных учреждений Министерства образования и науки РФ «Русский язык. 5-9 классы» под редакцией М. Т. Баранова, Т. А. Ладыже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 часов в неделю, всего 210 часов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5" w:after="0"/>
        <w:ind w:left="10" w:firstLine="701"/>
        <w:rPr/>
      </w:pPr>
      <w:r>
        <w:rPr>
          <w:rFonts w:eastAsia="SimSun;宋体"/>
          <w:spacing w:val="3"/>
          <w:kern w:val="2"/>
          <w:sz w:val="28"/>
          <w:szCs w:val="28"/>
          <w:lang w:eastAsia="hi-IN" w:bidi="hi-IN"/>
        </w:rPr>
        <w:t>Изучение учебного предмета «Русский язык» осуществляется на основании нормативно-</w:t>
      </w:r>
      <w:r>
        <w:rPr>
          <w:rFonts w:eastAsia="SimSun;宋体"/>
          <w:spacing w:val="-3"/>
          <w:kern w:val="2"/>
          <w:sz w:val="28"/>
          <w:szCs w:val="28"/>
          <w:lang w:eastAsia="hi-IN" w:bidi="hi-IN"/>
        </w:rPr>
        <w:t>правовых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eastAsia="SimSun;宋体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-4"/>
          <w:kern w:val="2"/>
          <w:sz w:val="28"/>
          <w:szCs w:val="28"/>
          <w:lang w:eastAsia="hi-IN" w:bidi="hi-IN"/>
        </w:rPr>
        <w:t>Закон Российской Федерации об образова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онцепция модернизации российского образования на период до 2010 г. (приказ Министерства образования и науки Российской Федерации от 18.07.2003 №2783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 (приказ Министерства образования и науки Российской Федерации от 09.03.2004 № 1312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Федеральный компонент государственного стандарта основного общего образования по русскому языку </w:t>
      </w: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>(2004 г.)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Баранов М.Т., Ладыженская Т.А. Программа по русскому языку  6  класс для общеобразовательных учреждений. // Программы общеобразовательных учреждений Русский язык 5 - 9 классы. Рекомендовано МОиН РФ  - М.: Просвещение, 2008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/>
          <w:b/>
          <w:kern w:val="2"/>
          <w:sz w:val="28"/>
          <w:szCs w:val="28"/>
          <w:u w:val="single"/>
          <w:lang w:eastAsia="hi-IN" w:bidi="hi-IN"/>
        </w:rPr>
        <w:t>Структура документ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/>
          <w:kern w:val="2"/>
          <w:sz w:val="28"/>
          <w:szCs w:val="28"/>
          <w:lang w:eastAsia="hi-IN" w:bidi="hi-IN"/>
        </w:rPr>
        <w:t>Рабочая программа по русскому языку представляет собой целостный документ, включающий следующие разделы: пояснительную записку; учебно-тематический план; содержание тем учебного курса; требования к уровню подготовки обучающихся; нормы оценки знаний, умений и навыков обучающихся по русскому языку; перечень учебно-методического обеспечения; контрольно-измерительные материалы.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6 класса составлена с использованием материалов Федерального государственного образовательного стандарта основного общего образования и Примерной программы по русскому (родному) языку для основ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язык русского народа. Он служит ему 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ения во всех сферах жизни (в быту, между гражданами и учреждениями, в научном и художественно-словесном творчест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ранения и передач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вязи поколений русских людей, живущих в разные эпох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-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 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бодное владение русским языком – обязательное условие успешности русского человека в жизни, труде, творчестве. Для достижения этого необходимо обеспечить преподавание русского языка на уровне, соответствующем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изучения русского (родного  языка в основной школе являются: воспитание духовно – богатой нравственно ориентированной личности с развитым чувством самосознания , человека, любящего свою родину , знающего и уважающего родной язык , сознательно относящегося к нему как явлению культуры ,осмысляющего родной язык как основное средство общения , средство получения знаний в разных сферах человеческой деятельности, средство освоения морально – этических норм , принятых в обществе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 , овладение важнейшими общеучебными умениями и универсальными учебными действиями , формирование навыков самостоятельной учебной деятельности, самообразования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воение знаний об устройстве языковой системы и закономерностях ее функционирования, развитие способности опознавать, анализировать , сопоставлять , классифицировать и оценивать языковые факты обогащение активного и потенциального словарного запаса , расширение объема используемых в речи грамматических средств, совершенствование орфографической и пунктуационной грамотности , развитие умений стилистически корректного использования лексики и фразеологии русского языка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тие интеллектуальных и творческих способностей обучающихся, развитие речевой культуры учащихся, овладение правилами использования языка  в разных ситуациях общения , нормами речевого этикета , воспитание стремления к речевому самосовершенствованию ,осознание эстетической ценности родного языка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коммуникативных способностей, формирование готовности к сотрудничеству, созидательной деятельности умений вести диалог, искать и находить содержательные компромиссы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зыковая и лингвистическая</w:t>
      </w:r>
      <w:r>
        <w:rPr>
          <w:sz w:val="28"/>
          <w:szCs w:val="28"/>
        </w:rPr>
        <w:t xml:space="preserve">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оведческая</w:t>
      </w:r>
      <w:r>
        <w:rPr>
          <w:sz w:val="28"/>
          <w:szCs w:val="28"/>
        </w:rPr>
        <w:t xml:space="preserve">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Усиление </w:t>
      </w:r>
      <w:r>
        <w:rPr>
          <w:i/>
          <w:sz w:val="28"/>
          <w:szCs w:val="28"/>
        </w:rPr>
        <w:t xml:space="preserve">коммуникативно-деятельностной </w:t>
      </w:r>
      <w:r>
        <w:rPr>
          <w:sz w:val="28"/>
          <w:szCs w:val="28"/>
        </w:rPr>
        <w:t>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в программе расположен с учетом возрастных возможностей учащихся. Программа предусматривает прочное усвоение материала, для чего значительное место в ней отводится повторению. В программе специально выделены часы на развитие связной речи- пятая часть всего учебного времени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Русский  язык» в учебном плане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МКОУ СОШ №16  предусматривает обязательное изучение русского языка на этапе основного общего образования в объеме для 6 класса — 210 ч., 6 ч. в. неделю. Рабочая программа  рассчитана на 2014- 2015 учебный год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, предметные результаты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понимание русского языка как основной из основных национально- культурных ценностей русского народа ; определяющей роли родного языка в развитии интеллектуальных творческих способностей и моральных качеств личности; его значения в процессе получения школьного образования 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 ;стремление к речевому самосовершенствованию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владение всеми видами речевой деятельности: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декватное понимание информации устного и письменного сообщения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ладение разными видами чтения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декватное восприятие на слух текстов разных стилей и жанров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владение приемами отбора и систематизации материала на определенную тему, умение вести самостоятельный поиск информации, ее анализ и отбор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мение сопоставлять и сравнивать речевые высказывания с точки зрения их содержания , стилистических особенностей и использованных языковых средств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мение воспроизводить прослушанный или прочитанный текст с разной степенью свернутости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пособность свободно, правильно излагать свои мысли в устной и письменной форме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ладение различными видами монолога и диалога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людение в практике речевого общения основных орфоэпических 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 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пособность участвовать в речевом общении, соблюдая нормы речевого этикета; 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мение выступать перед аудиторией сверстников с небольшими сообщениями, докладами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применение приобретенных знаний 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коммуникативно целесообразное взаимодействие с окружающими людьми в процессе речевого общения , совместного выполнения какой- либо задачи , участия в спорах, обсуждениях; овладение национально- 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учащимися данной программы по русскому (родному) языку являются: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представление об основных функциях языка, о роли русского языка как национального языка русского народа , как государственного языка РФ и языка межнационального общения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своение основных научных знаний о родном языке, понимание взаимосвязи его уровней и единиц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владение основными стилистическими ресурсами лексики и фразеологии русского              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курса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ДЕРЖАНИЕ, ОБЕСПЕЧИВАЮЩЕЕ ФОРМИРОВАНИЕ </w:t>
      </w:r>
      <w:r>
        <w:rPr>
          <w:bCs/>
          <w:color w:val="202020"/>
          <w:sz w:val="28"/>
          <w:szCs w:val="28"/>
        </w:rPr>
        <w:t>КОММУНИКАТИВНОЙ КОМПЕТЕНЦИИ</w:t>
      </w:r>
    </w:p>
    <w:p>
      <w:pPr>
        <w:pStyle w:val="Normal"/>
        <w:spacing w:before="24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чь и речевое общение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ечь и речевое общение. Речь устная и письменная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ознание основных особенностей устной и письменной речи, анализ образцов устной и письменной речи. Владение нормами речевого поведения в типичных ситуациях общения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чевая деятельность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ечевой деятельности: чтение, аудирование, говорение, письмо. Овладение основными видами речевой деятельности. Адекватное понимание основной и дополнительной информации текста. Передача содержания текста в развернутом или сжатом виде в соответствии с ситуацией речевого общени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Текст как речевое произведение. Смысловая и композиционная цельность, связность текста. Тема, основная мысль текста. Микротема тек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202020"/>
          <w:sz w:val="28"/>
          <w:szCs w:val="28"/>
        </w:rPr>
        <w:t xml:space="preserve">Функционально-смысловые типы речи: </w:t>
      </w:r>
      <w:r>
        <w:rPr>
          <w:color w:val="202020"/>
          <w:sz w:val="28"/>
          <w:szCs w:val="28"/>
        </w:rPr>
        <w:t>описание, повествование, рассуж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Способы развития темы в тексте. Структура текста.</w:t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</w:t>
      </w:r>
    </w:p>
    <w:p>
      <w:pPr>
        <w:pStyle w:val="Normal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ункциональные разновидности язы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202020"/>
          <w:sz w:val="28"/>
          <w:szCs w:val="28"/>
        </w:rPr>
        <w:t xml:space="preserve">Функциональные разновидности языка: </w:t>
      </w:r>
      <w:r>
        <w:rPr>
          <w:color w:val="202020"/>
          <w:sz w:val="28"/>
          <w:szCs w:val="28"/>
        </w:rPr>
        <w:t>разговорный язык, функциональные стили: официально - дело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Особенности научного сти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стилей. Создание письменных высказываний разных стилей, жанров и типов речи: тезисы, письмо, заявление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, ОБЕСПЕЧИВАЮЩЕЕ ФОРМИРОВАНИЕ ЯЗЫКОВОЙ И ЛИНГВИСТИЧЕСКОЙ (ЯЗЫКОВЕДЧЕСКОЙ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ЕТЕНЦИЙ</w:t>
      </w:r>
    </w:p>
    <w:p>
      <w:pPr>
        <w:pStyle w:val="Normal"/>
        <w:shd w:fill="FFFFFF" w:val="clear"/>
        <w:jc w:val="cente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color w:val="202020"/>
          <w:sz w:val="28"/>
          <w:szCs w:val="28"/>
        </w:rPr>
        <w:t>Общие сведения о русском языке</w:t>
      </w:r>
      <w:r>
        <w:rPr>
          <w:b/>
          <w:bCs/>
          <w:color w:val="20202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Язык как основное средство общения в определенном национальном коллективе. Русский язык- государственный язык РФ и язык межнационального общения. Русский язык- язык художественной литературы. Основные изобразительные средства русского языка. Лингвистика как наука о языке.</w:t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ознание красоты, богатства, выразительности русского языка.</w:t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Фонетика. </w:t>
      </w:r>
      <w:r>
        <w:rPr>
          <w:bCs/>
          <w:color w:val="202020"/>
          <w:sz w:val="28"/>
          <w:szCs w:val="28"/>
        </w:rPr>
        <w:t>Орфоэпия.</w:t>
      </w:r>
    </w:p>
    <w:p>
      <w:pPr>
        <w:pStyle w:val="Normal"/>
        <w:shd w:fill="FFFFFF" w:val="clear"/>
        <w:ind w:firstLine="426"/>
        <w:jc w:val="cente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02020"/>
          <w:sz w:val="28"/>
          <w:szCs w:val="28"/>
        </w:rPr>
        <w:t>Фонетика и орфоэпия как разделы лингвистики. Звук как единица языка. Система гласных и согласных звуков русского языка. Изменение звуков в речевом потоке.</w:t>
      </w:r>
      <w:r>
        <w:rPr>
          <w:iCs/>
          <w:color w:val="202020"/>
          <w:sz w:val="28"/>
          <w:szCs w:val="28"/>
        </w:rPr>
        <w:t xml:space="preserve"> Фонетическая транскрипция. </w:t>
      </w:r>
      <w:r>
        <w:rPr>
          <w:color w:val="202020"/>
          <w:sz w:val="28"/>
          <w:szCs w:val="28"/>
        </w:rPr>
        <w:t>Объяснение особенностей произношения и написания слова с помощью элементов транскрипции. Понятие об орфоэпической норме. Овладение основными правилами литературного произношения и ударения. Особенность ударения в русском языке Трудные случаи ударения в словах (квартал, договор и т.п.).Допустимые варианты произношения и ударения.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Орфоэпические словари и их использование в повседневной жизни.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Оценка собственной и чужой речи с точки зрения орфоэпических норм.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Применение знаний и умений по фонетике в практике правописания.</w:t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фика как раздел лингвистики. Соотношение звука и буквы. Обозначение на письме твердости и мягкости согласных. Совершенствование навыков сопоставления звукового и буквенного состава слова. 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орфемика и словообра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Морфемика и словообразование как разделы науки о языке.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Морфема как минимальная значимая единица языка. Словообразовательные и словоизменительные морфемы. Основа слова. Окончание. Приставка, суффикс как словообразовательные морфем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Морфемные словари русского языка.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Чередование гласных и согласных в корнях слов. Варианты морфе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Cs/>
          <w:color w:val="202020"/>
          <w:sz w:val="28"/>
          <w:szCs w:val="28"/>
        </w:rPr>
        <w:t>Возможность исторических изменений в структуре слова. Понятие об этимологии. Этимологические словари русского язы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Лексикология и фразеология.</w:t>
      </w:r>
    </w:p>
    <w:p>
      <w:pPr>
        <w:pStyle w:val="Normal"/>
        <w:shd w:fill="FFFFFF" w:val="clear"/>
        <w:jc w:val="both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202020"/>
          <w:sz w:val="28"/>
          <w:szCs w:val="28"/>
        </w:rPr>
        <w:t>Лексикология как раздел лингвистики. Слово - основная единица языка. Лексическое значение слова. Общеупотребительные слова. Профессионализмы. Диалектизмы. Исконно русские и заимствованные слова. Неологизмы. Устаревшие слова.</w:t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ловари русского языка.</w:t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рфология.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Морфология как раздел граммати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Грамматическое значение слова и его отличие от лексического знач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Система частей речи в русском языке. Самостоятельные и служебные части речи.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Общая характеристика самостоятельных частей речи.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color w:val="202020"/>
          <w:sz w:val="28"/>
          <w:szCs w:val="28"/>
        </w:rPr>
        <w:t>Синтаксис</w:t>
      </w:r>
    </w:p>
    <w:p>
      <w:pPr>
        <w:pStyle w:val="Normal"/>
        <w:shd w:fill="FFFFFF" w:val="clear"/>
        <w:ind w:firstLine="426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Синтаксис как раздел грамматики. Словосочетание и предложение как единицы синтаксиса. Виды и средства синтаксической связи.</w:t>
      </w:r>
    </w:p>
    <w:p>
      <w:pPr>
        <w:pStyle w:val="Normal"/>
        <w:shd w:fill="FFFFFF" w:val="clear"/>
        <w:ind w:firstLine="426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</w:t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Классификация сложных предложений. Основные средства синтаксической связи между частями сложного предложения. Бессоюзные и союзные (сложносочиненные и сложноподчиненные) сложные предложения. </w:t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роведение синтаксического разбора словосочетаний и предложений разных видов.</w:t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Правописание: орфография и пунктуация.</w:t>
      </w:r>
    </w:p>
    <w:p>
      <w:pPr>
        <w:pStyle w:val="Normal"/>
        <w:shd w:fill="FFFFFF" w:val="clear"/>
        <w:jc w:val="both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iCs/>
          <w:color w:val="202020"/>
          <w:sz w:val="28"/>
          <w:szCs w:val="28"/>
        </w:rPr>
        <w:t xml:space="preserve">Орфография </w:t>
      </w:r>
      <w:r>
        <w:rPr>
          <w:color w:val="202020"/>
          <w:sz w:val="28"/>
          <w:szCs w:val="28"/>
        </w:rPr>
        <w:t xml:space="preserve">как система правил правописания. Понятие орфограммы. Правописание гласных и согласных в корнях слов. Правописание гласных и согласных в приставках. Правописание суффиксов в именах существительных. Правописание окончаний в словах разных частей речи. Употребление </w:t>
      </w:r>
      <w:r>
        <w:rPr>
          <w:iCs/>
          <w:color w:val="202020"/>
          <w:sz w:val="28"/>
          <w:szCs w:val="28"/>
        </w:rPr>
        <w:t xml:space="preserve">ъ </w:t>
      </w:r>
      <w:r>
        <w:rPr>
          <w:color w:val="202020"/>
          <w:sz w:val="28"/>
          <w:szCs w:val="28"/>
        </w:rPr>
        <w:t xml:space="preserve">и </w:t>
      </w:r>
      <w:r>
        <w:rPr>
          <w:iCs/>
          <w:color w:val="202020"/>
          <w:sz w:val="28"/>
          <w:szCs w:val="28"/>
        </w:rPr>
        <w:t>ь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Правописание гласных после шипящих и </w:t>
      </w:r>
      <w:r>
        <w:rPr>
          <w:iCs/>
          <w:color w:val="000000"/>
          <w:sz w:val="28"/>
          <w:szCs w:val="28"/>
        </w:rPr>
        <w:t xml:space="preserve">ц. </w:t>
      </w:r>
      <w:r>
        <w:rPr>
          <w:color w:val="202020"/>
          <w:sz w:val="28"/>
          <w:szCs w:val="28"/>
        </w:rPr>
        <w:t>Слитное и дефисное написание сложных существительны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Слитное и раздельное написание </w:t>
      </w:r>
      <w:r>
        <w:rPr>
          <w:iCs/>
          <w:color w:val="202020"/>
          <w:sz w:val="28"/>
          <w:szCs w:val="28"/>
        </w:rPr>
        <w:t xml:space="preserve">не </w:t>
      </w:r>
      <w:r>
        <w:rPr>
          <w:color w:val="202020"/>
          <w:sz w:val="28"/>
          <w:szCs w:val="28"/>
        </w:rPr>
        <w:t>с именами существительными и с глаголами. Правописание предлогов из-за, из-под, по-над; частиц бы, ли, же. Употребление строчной и прописной букв. Правила перенос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рфографические словари и справоч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Пунктуация </w:t>
      </w:r>
      <w:r>
        <w:rPr>
          <w:color w:val="202020"/>
          <w:sz w:val="28"/>
          <w:szCs w:val="28"/>
        </w:rPr>
        <w:t>как система правил правописания предложений. Знаки препинания, их функ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Знаки препинания в конце предлож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Знаки препинания в простом предложении (тире между подлежащим и сказуемым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Знаки препинания в предложениях с однородными членами; с обращениями, вводными слов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Знаки препинания в сложном предложении: сложносочиненном, сложноподчиненном, бессоюзном.</w:t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Знаки препинания в предложениях с прямой речью.</w:t>
      </w:r>
    </w:p>
    <w:p>
      <w:pPr>
        <w:pStyle w:val="Normal"/>
        <w:shd w:fill="FFFFFF" w:val="clear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, ОБЕСПЕЧИВАЮЩЕЕ ФОРМИРОВА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КУЛЬТУРОВЕДЧЕСКОЙ КОМПЕТЕН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зык и культура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связь языка и культуры, истории народа. Русский речевой этикет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  <w:r>
        <w:rPr>
          <w:color w:val="202020"/>
          <w:sz w:val="28"/>
          <w:szCs w:val="28"/>
        </w:rPr>
        <w:t>Выявление единиц языка с национально-культурным компонентом значения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Учебно-тематическое планирова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– 210 часов; </w:t>
      </w:r>
      <w:r>
        <w:rPr>
          <w:b/>
          <w:i/>
          <w:sz w:val="28"/>
          <w:szCs w:val="28"/>
        </w:rPr>
        <w:t>в неделю</w:t>
      </w:r>
      <w:r>
        <w:rPr>
          <w:sz w:val="28"/>
          <w:szCs w:val="28"/>
        </w:rPr>
        <w:t xml:space="preserve"> – 6 часов</w:t>
      </w:r>
    </w:p>
    <w:p>
      <w:pPr>
        <w:pStyle w:val="Normal"/>
        <w:jc w:val="both"/>
        <w:rPr/>
      </w:pPr>
      <w:r>
        <w:rPr/>
        <w:t>Планирование составлено в соответствии с требованиями Государственного образовательного стандарта по русскому языку, разработано на основе авторской программы по русскому языку (авторы М.Т.Баранов, Т.А.Ладыженская, Н.М.Шанский), с учетом примерной учебной программы основного общего образования по русскому языку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ик</w:t>
      </w:r>
      <w:r>
        <w:rPr>
          <w:sz w:val="28"/>
          <w:szCs w:val="28"/>
        </w:rPr>
        <w:t>:</w:t>
      </w:r>
      <w:r>
        <w:rPr>
          <w:rFonts w:cs="Georgia" w:ascii="Georgia" w:hAnsi="Georgia"/>
          <w:b/>
        </w:rPr>
        <w:t xml:space="preserve">     </w:t>
      </w:r>
      <w:r>
        <w:rPr/>
        <w:t>Русский язык.: учеб. для 6  кл. общеобразоват. учреждений. /Под ред. Ладыженской Т.А., Баранова М.Т. и др.- М.: Просвещение, 201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44"/>
        <w:gridCol w:w="882"/>
        <w:gridCol w:w="657"/>
        <w:gridCol w:w="642"/>
        <w:gridCol w:w="1241"/>
        <w:gridCol w:w="1319"/>
        <w:gridCol w:w="129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 и те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</w:tr>
      <w:tr>
        <w:trPr>
          <w:trHeight w:val="233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е работ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речи</w:t>
            </w:r>
          </w:p>
        </w:tc>
      </w:tr>
      <w:tr>
        <w:trPr>
          <w:trHeight w:val="72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. Речь. Об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5 класс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. Культура реч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я. Культура реч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. Орфография. Культура реч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рилагательно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числительно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 в 6 класс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Календарно-тематическое планирование по русскому языку для 6 класса на </w:t>
      </w:r>
      <w:r>
        <w:rPr>
          <w:b/>
          <w:sz w:val="28"/>
          <w:szCs w:val="28"/>
        </w:rPr>
        <w:t>2014- 2015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5"/>
        <w:gridCol w:w="15"/>
        <w:gridCol w:w="142"/>
        <w:gridCol w:w="992"/>
        <w:gridCol w:w="992"/>
        <w:gridCol w:w="1418"/>
        <w:gridCol w:w="142"/>
        <w:gridCol w:w="141"/>
        <w:gridCol w:w="2694"/>
        <w:gridCol w:w="283"/>
        <w:gridCol w:w="1239"/>
        <w:gridCol w:w="179"/>
        <w:gridCol w:w="1149"/>
        <w:gridCol w:w="268"/>
        <w:gridCol w:w="49"/>
        <w:gridCol w:w="1058"/>
        <w:gridCol w:w="8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 мет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нят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в предшествующие годы обучения представления о языке как средстве об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ой язы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выучить словарные 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речь,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, полученные в 5 клас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упр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 </w:t>
            </w:r>
            <w:r>
              <w:rPr/>
              <w:t>Ситуация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, полученные в 5 клас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упр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, полученные в 5 клас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, графика. Орфограф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одобрать 2высказывания о язы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. Орфограммы в приставках и в корн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, о морфемах и морфемном составе слов, полученные в предыдущие годы обуч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5, упр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Части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определять принадлежность слов к различным частям речи по морфологическим признакам, выбирать орфограмму в окончании в зависимости от склонения и спряж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инд.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и самостоятельные части реч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6,упр.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орфограмму в окончании слов в зависимости от склонения и спряж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инд.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7-8, упр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ое предложение. Знаки препинания. Сложное предложение. Запятые в сложном предложении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словосочетании и простом предложении; отрабатывать навыки вычленения словосочетаний из предлож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простое предл-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9-11, подготовиться к к\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ходной контрольный диктан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§7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ямая речь. Диало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 синтаксисе и пунктуации сложного предлож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беседа, сам.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2,упр.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ст, его особенности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Тема и основная мысль текста. Заглавие текста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синтаксического и пунктуационного разбора предложений, уметь производить разбо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сам.работа, бес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3-14, упр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и конечные предложения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прямой речи, диалог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, бес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-16 упр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онятие о тесте, его структуре и тип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, бес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упр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и 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стилях речи; сформировать навыки определения стил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.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и конечные предложения текст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упр.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 – деловой стил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о лексикологии как разделе науки о языке; понятия лексического и грамматического значений слов; однозначные и многозначные слова; переносное значение слова; синонимы и антоним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упр.91 ус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упр.93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ние материалов к сочинению. </w:t>
              <w:br/>
              <w:t>Устное сочинение — описание картины (А. М. Герасимов. «После дожд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</w:t>
            </w:r>
          </w:p>
          <w:p>
            <w:pPr>
              <w:pStyle w:val="Normal"/>
              <w:rPr/>
            </w:pPr>
            <w:r>
              <w:rPr/>
              <w:t>упр.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потребитель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упр.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материалы к сочин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  <w:t>упр113,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умение собирать и систематизировать материал; подготовить к сочинению-описанию с элементами повествования, научить школьников пользоваться синонимами и образно-выразительными средствами языка в собственной реч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 перил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упр.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</w:t>
              <w:softHyphen/>
              <w:t>жение (сжатое) «Собира</w:t>
              <w:softHyphen/>
              <w:t xml:space="preserve">тель русских слов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б общеупотребительных словах, а также о профессионализм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потребительные слова. Профессионализмы. 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онно русские и заимствова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диалектизмах; рассказать о сфере их употреб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. зад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</w:t>
            </w:r>
          </w:p>
          <w:p>
            <w:pPr>
              <w:pStyle w:val="Normal"/>
              <w:rPr/>
            </w:pPr>
            <w:r>
              <w:rPr/>
              <w:t>упр122,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лова (неологиз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материал по литературному источнику; уметь определять основную мысль текста; озаглавливать текст; анализировать текст с целью выявления существенных фак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упр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ь учащимся причину возникновения жаргонизмов в русской языке и ограниченности употребления данных сл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упр.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пособами образования и употребления эмоционально окрашенных с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крашенные слов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упр.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еологиз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чинами выхода из общего употребления одних и появления новых слов в русском языке; уметь пользоваться толковым словарём для определения значения старевших и новых слов, правильно использовать их в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лексич. дикта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 Новые слова (неологизмы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.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разеолог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точниками заимствования слов, способами толкования лексического значения, использованием в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бота с иллюстраци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упр.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разделам «Лексика и фразеолог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фразеологизмами, их роли в обогащении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учител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-30, упр.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точниками фразеологизм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, инд.задания, 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й словарь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обощ.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 и навыков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сведения по словообразованию, полученные в 5 классе; совершенствование умения определять зависимость правописания слова от его стро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письмо по памя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, орфография. Значимые части слова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писании как о смысловом типе текста; структуру описания; знакомство с особенностями художественного описания (помещ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учителя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упр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основными способами образования слов в русском язык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учителя, сам.работа, запись текста под диктов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упр.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этимологическими словарями, особенностями построения в них словарных статей, уметь пользоваться этимологическими словарями для определения истинного значения слова, состава и способа его образования, обогащения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, беседа, сам.работа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упр.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способы образования слов в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сочинения; составлять простой план; составлять сложный план готового текста; самостоятельно подбирать материалы к описанию помещения с учётом цели описания и адресата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упр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лов в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словиями выбора написания – кос- - -кас-, уметь владеть способом действия при выборе букв о-а в однокоренных словах с корнем – кос- -кас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инд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упр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правильной постановки буквы А или О в корне с чередованием – гор- - гар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ами, творч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упр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ов к сочинению. Слож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словиями выбора букв И и Ы после приставок на согласные; уметь правильно применять прави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сам.работа, слов.диктант, работа с таблиц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в корне –кас-        - кос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висимостью написания гласных в приставках пре- при- от их значения; уметь определять значение приставки при- со значением «приближ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работа с таблиц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упр.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в корне –гар -        - гор - –зар -        - зор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, упр.190, 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ы-и после при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построения текста описательногохарактера; понятие интерьера; особенности описания интерьера в жилом дом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, 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</w:t>
            </w:r>
          </w:p>
          <w:p>
            <w:pPr>
              <w:pStyle w:val="Normal"/>
              <w:rPr/>
            </w:pPr>
            <w:r>
              <w:rPr/>
              <w:t>упр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приставках пре – и при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личением словообразовательного разбора и разбора слова по составу, производить разбор слова по составу и словообразовательный разбо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парах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упр.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е в приставках пре-при (закре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обобщ.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 и навыков уча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упр.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х в приставках пре- при- (трудные случаи правописания приста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упр.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из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номинатив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рфографическая диктовка,  работа в пар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х гласных о-е в сложных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ель жанра письма-благодарности; особенности языковых средств; начало и конец письма как элемент композиции, признаки тематического и смыслового единства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благодарность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</w:t>
            </w:r>
          </w:p>
          <w:p>
            <w:pPr>
              <w:pStyle w:val="Normal"/>
              <w:rPr/>
            </w:pPr>
            <w:r>
              <w:rPr/>
              <w:t>Упр.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кращ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разносклоняемыми существительными, уметь склонять имена существительные на –мя, обосновывать выбор гласных в окончаниях этих существительных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бота с таблицей, перфокартам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упр 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кращенные слова (согласование, употребление в ре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употребления буквы Е в безударном суффиксе –ЕН- сущ. На –мя, уметь употреблять сущ. на –мя в указанных падеж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бота с таблице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3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упр.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Сочинение по картине Т.Н.Яблонской «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несклоняемыми существительными, употреблении их в косвенных падежах, уметь правильно употреблять несклоняемые существительные в косвенных падеж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, тренир.упражн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и словообразовательны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ами определения рода несклоняемых существительных, уметь согласовывать прилагательные и глаголы прошедшего времени с несклоняемыми существительны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ренир.упражн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упр.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 по теме «Слово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морфологически разбирается имя существительное, уметь определять морфологические признаки имени существительно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ренир.упражнения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контр.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 по теме «Слово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остроения текста описательного характера; замысел предстоящего сочинения-описания; уметь создавать собственный текст-описание по личным впечатления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словиями выбора слитного или раздельного написания Не с существительными; уметь различать НЕ – приставку, частицу, часть корн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бота с таблицей, работа с перфокартам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3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контрольного диктанта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ами действия при выборе написания в существительных суффиксов –ЧИК и –ЩИК; уметь применять этот способ действия для правильного написания суффик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бота с таблицей, работа с перфокарт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3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суще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бразованием существительных с помощью суффиксов – ЕК и –ИК; с способом действия при выборе данных суффиксов; уметь владеть способом действия при выборе суффиксов –ЕК и  - И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бота с таблицей, работа с перфокарт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3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 упр.246</w:t>
            </w:r>
          </w:p>
        </w:tc>
      </w:tr>
      <w:tr>
        <w:trPr>
          <w:trHeight w:val="1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разовании существительных с помощью суффиксов –ОК, -ЕК, -ОНОК и др., условиях выбора в них гласных О-Е после шипящих под ударением, уметь применять правило при выборе О-Е в суффиксах существительных после шипящ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бота с таблицей, работа с перфокарт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3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 упр.251,</w:t>
            </w:r>
          </w:p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исьма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обобщ.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 и навыков уча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упр.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склоняем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клоняемые имена существительные (правописание, употребление в ре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 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в суффиксе -</w:t>
            </w:r>
            <w:r>
              <w:rPr>
                <w:i/>
                <w:iCs/>
                <w:sz w:val="22"/>
                <w:szCs w:val="22"/>
              </w:rPr>
              <w:t>ЕН</w:t>
            </w:r>
            <w:r>
              <w:rPr>
                <w:sz w:val="22"/>
                <w:szCs w:val="22"/>
              </w:rPr>
              <w:t>- существительных на -</w:t>
            </w:r>
            <w:r>
              <w:rPr>
                <w:i/>
                <w:iCs/>
                <w:sz w:val="22"/>
                <w:szCs w:val="22"/>
              </w:rPr>
              <w:t>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о роли прилагательного в речи, формирование умения использовать в речи имена прилагатель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бота с тес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ого публичного выступления о происхождении и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текста типа описания; понятие «пейзаж»; описание природы в художественном стиле; задачи художественного описания природы; об использовании образно-выразительных средств в художественном описан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бота с тес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клоняем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равнительной и превосходной степенью прилагательных , как они образуются; уметь находить прилагательные в сравнительной и превосходной степени, определять их роль в предложен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бота с тестом, рассказ учителя, запись под диктов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и превосходная степень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несклоняемых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делении прилагательных на три разряда, о признаках качественных прилагательных, уметь находить качественные прилагательные, определять их синтаксическую рол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выполнение упражнений, беседа, сам.рабо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ён прилагательных по значению. Качественные прилагательны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бщ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сительных прилагательных, их значения, грамматические признаки; уметь различать качественные и относительные прилагатель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ами, письмо по памяти, беседа, инд.зад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выборочного изложения; структуру текста типа описания, его языковые особенности; описание природы в художественном стиле; уметь выбирать часть содержания в соответствии с темой высказывания (описание природы); писать выборочное изложение на основе выборки частей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бота с тес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, что обозначают, на какие вопросы отвечают притяжательные прилагательные; уметь правильно писать и употреблять притяжательные прилагатель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слов.работа, рассказ учител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морфологически разбирается имя прилагательное, уметь определять морфологические признаки имени прилагательно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ном, 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описание по личным впечатлен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словиями выбора написания Не с именами прилагательными; уметь правильно применять правило для написания НЕ с именами прилагательны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перфокартами, разноуровн.задания, запись под диктовк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3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суще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условиях выбора О и Е в суффиксах прилагательных после шипящих и Ц; уметь сопоставлять правило правописания букв О и Е в корне, суффиксе,  окончании имён существительных, прилагательны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перфокартами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3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суще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истематизировать материал к сочинению, составлять сложный план, активизировать лексику на тему»зима», обогатить речь учащихся оценочными прилагательны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, 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гласных ч-щ в суффиксе -чик- -щик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одной и двух Н в суффиксах прилагательных; уметь обнаруживать орфограм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перфокартами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3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гласных ч-щ в суффиксе -чик- -щик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разовании с помощью суффикса –К- качественных прилагательных (кроме исключений), с помощью суффикса –СК- относительных прилагательных; уметь различать на письме суффиксы –К- и –СК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, беседа, работа с таблицей, перфокартами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3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-ек- -ик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словиями употребления дефиса в сложных прилагательных, различения слитного и раздельного написания слов; уметь правильно писать сложные прилагатель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перфокартами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4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 о-е после шипящих в суффиксах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обобщ.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 и навыков уча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 о-е после шипящих в суффиксах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ечевой ситуации, структуру публичного выступления; уметь создавать устное публичное выступление в соответствии с избранной целью, учитывая, его адресат, особенности речевой ситу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исправление оши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изнаках числительного как части речи, об отличии числительных от других частей речи с числовым значении; уметь находить числительные в тексте; различать количественные и порядковые числитель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перфокартами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означении числительного одним и несколькими словами; уметь различать простые и составные числитель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таблицей, инд.зад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ответствующее орфографическое правило; уметь правильно применять его при написании числительны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таблицей, инд.задания, сам.работа, работа с перфокартами, выборочное письм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4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количественных числительных; уметь определять разряд количественного числительно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аблицей, сам.рабо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склонения количественных числительных; уметь правильно писать и употреблять падежные формы числительных, обозначающих целые чис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отек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и сравнения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выборочного изложения; уметь выбирать часть содержания в соответствии с темой высказывания; составлять план; писать изложение на основе выборки частей текста с использованием цифрового материа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ом, 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и сравнения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функции, составе дробных числительных, особенностях их склонения; уметь правильно употреблять в речи дробные числитель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ссказ учи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мен прилагательных по значению. Качественные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 значении собирательных числительных, их образовании, особенностях сочетания с существительными; уметь правильно употреблять в речи дробные числитель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ссказ учи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зменении порядковых числительных, согласовании их с существительными, синтаксической роли в предложении, назначении в речи; уметь разграничивать количественные и порядковые числительные, использовать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ссказ учи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ое изложение «Ужасная ночная метель» (по повести А. С. Пушкина «Метель»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ланом разбора имени числительного; уметь определять морфологические признаки имени числительного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работа в пар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обобщ.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 и навыков уча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ечевой ситуации; структуру, языковые  особенности публичного выступления-призыва; уметь создавать публичное выступление-призыв, учитывая его адресат, особенности речевой ситуации, используя указанные цифровые дан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выступ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прилага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прилага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исправление оши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 О-Е после шипящих и Ц в суффикс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естоимении как части речи, о роли местоимений как средстве связи предложений в тексте, о синтаксической функции местоимений; уметь находить местоимения в речи, определять их роль в тексте, правильно употреблять местоим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составление таблицы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 О-Е после шипящих и Ц в суффикс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личными местоимениями, особенностями их склонения; уметь правильно употреблять личные местоимения в речи, правильно писать местоимения с предлог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 — описание природы по картине (Н. П. Крымов. «Зимний вечер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лексическом значении и особенности склонения местоимения </w:t>
            </w:r>
            <w:r>
              <w:rPr>
                <w:i/>
              </w:rPr>
              <w:t xml:space="preserve">себя; </w:t>
            </w:r>
            <w:r>
              <w:rPr/>
              <w:t xml:space="preserve">уметь употреблять местоимения </w:t>
            </w:r>
            <w:r>
              <w:rPr>
                <w:i/>
              </w:rPr>
              <w:t xml:space="preserve">себя </w:t>
            </w:r>
            <w:r>
              <w:rPr/>
              <w:t>в нужной фор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я СЕБ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ссказа как повествовательного жанра; о композиции повествования; знать главное в рассказе; уметь составлять собственный текст-повествование по сюжетным картинкам с включением элементов описания места действия; уметь находить и исправлять речевые недочёты-повторение личного местоим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, 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просительные местоимения, их назначении в речи; уметь употреблять в речи вопросительные местоимения с учётом особенностей и склонения; интонационно правильно произносить предложения с вопросительными местоиме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носительные местоимения, их употребление в речи; уметь различать относительные и вопросительные местоимения; находить относительные местоимения в сложных предложения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тличительном признаке неопределённых местоимений, образовании неопределённых местоимений, написании; уметь находить неопределённые местоимения, объяснять их синтаксическую роль в предложении, условия выбора дефисного написания и написания с Н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 образуются отрицательные местоимения, как изменяются; уметь распознать приставки НЕ- и НИ- в отрицательных местоимениях; правильно писать отрицательные местоимения с предлогам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суффиксов -К- -СК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тяжательные местоимения; о склонении притяжательных местоимений; уметь различать личные и притяжательные местоимения, употреблять личные местоимения в значении притяжательны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и слитное написание сложны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екста типа рассуждения, его структуру, языковые особенности; уметь создавать текст-рассуждение на дискуссионную те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ное и слитное написание сложны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указательных местоимениях, их значении, употреблении в речи; уметь находить в тексте указательные местоимения; использовать их как средство связи предложений в текст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пределительных местоимениях, их значении, употреблении в речи; уметь находить в тексте определительные местоимения; использовать их в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местоимения; уметь правильно определять морфологические признаки местоим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аблицей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ю рассказа-повествование, его языковые особенности; уметь создавать рассказ-повествование АО воображению или на основе изображенного на картине, учитывая, адресат сочин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, работа с иллюстраци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повествование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обобщ.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 и навыков уча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бесе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публичное выступление о произведениях народного промы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исправление оши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знаний о глаголе, его грамматических признаках, употреблении в речи; дать понятие о бессоюзии как средстве выразительности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таблицы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онные элементы рассказа, его языковые особенности; обрамление рассказа; уметь создавать рассказ на основе изображённого на сюжетных картинках с обрамлени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, 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рассказ по сюжетным картинкам с включением части готового тек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спрягаемые глаголы; уметь правильно писать окончания в данных глагол, употреблять их, соблюдая норм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таблицы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каз по сюжетным картинкам с включением части готового текста (по упр.4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ереходных и непереходных глаголах; уметь различать переходные и непереходные глагол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таблицы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прягаем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аклонениях глагола; изменении глаголов в изъявительном наклонении; уметь различать наклонения глаго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таблицы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прягаем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ю рассказа; порядок следования частей рассказа; уметь пересказывать исходные текст от лица кого-либо из его герое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беседа, составление план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и непереход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и изменяются формы условного наклонения глагола; что обозначают; уметь находить глаголы в условном наклонении, различать формы изъявительного и условного наклон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таблицы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и непереход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бразуются и изменяются формы повелительного наклонения; об употреблении форм повелительного наклонения; уметь находить глаголы в повелительном наклонении, образовывать формы повелительного наклонения, правильно использовать их в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таблицы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ение глагола. Изъявитель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онные элементы рассказа; уметь создавать рассказ по сюжетным рисункам от другого лица с учётом речевой ситуации и адресата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, 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витель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личных способах выражения в языке просьбы, приказания с помощью разных наклонений глагола; уметь пользоваться в речи этими способ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рфогр.диктовка, сам.работа, работа с учебни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вительное наклонение (употребление в ре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 безличных глаголах, их лексическом значении, форме употреблении; уметь отличать безличные глаголы от личных, употреблять безличные глаголы в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(пересказ) исходного текста от лица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глагола; уметь определять морфологические признаки глаго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беседа, сам.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композиции и языковых особенностях рассказа на основе услышанного; уметь отбирать материал к сочинению, составлять его план; создавать текст сочинения-повествования на основе услышанно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клонение (употребление в ре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действия при выборе гласных в суффиксах глаголов; уметь владеть способом при выборе гласных в суффиксах глаго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таблицы, комментированное письмо, инд.зад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 №4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лительное наклонение (понятие,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-обобщ.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 и навыков уча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бесе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 (правописание, морфемный раз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 (употребление в ре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зн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исправление оши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кло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80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клонений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ы языка, разделы науки о языке, изучающие единицы; знать и взаимосвязи языковых явлений и разделов науки о языке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сам.работа, инд.задани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вязи орфографии со всеми разделами науки о языке; знать опознавательные признаки орфограмм-букв, орфограмм-дефисов и пробелов; знать об условиях выбора орфограмм и их графическом обозначении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сам.работа, инд.зад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заимосвязи пунктуации и синтаксиса; знать выделительную и разделительную функции знаков препинания; виды пунктограмм в простом и сложном предложении; знать об условиях выбора выделительных и разделительных знаков препинания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сам.работа, инд.зад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темы и основной мысли сочинения, типов текста, стилей речи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.работа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лексики, фразеологии; общеупотребительные слова, профессионализмы, диалектизмы, жаргонизмы; знать причины заимствования слов из других языков; неологизмы и устаревшие слова; фразеологизмы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сам.работа, инд.зад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словообразования; морфемы; основные способы образования слов; наиболее распространённые способы образования изученных частей речи; отличие морфемного разбора от словообразовательного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сам.работа, инд.зад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на основе услышанно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часть речи», «именные части речи»; постоянные и непостоянные морфологическое признаки именных частей речи, их синтаксическую функцию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сам.работа, инд.зад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на основе услышанно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синтаксиса; структурные отличия простых и сложных предложений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сам.работа, инд.зад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 (словообразование, правописание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 (словообразование, правописание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знаний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исправление ошибок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 (словообразование, правописание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чащимися своих достижений в изучении родного языка; задачи на лето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Глагол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по теме «Глагол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по теме «Глагол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и работа над ошибкам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ое местоимение себ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по сюжетным рисункам от 1-го лица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местоим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 (образование, написание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 (образование, написание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 (образование, написание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рассуждение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местоим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рассказ по воображ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по теме «Местоимение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ительны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и в середине числительных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количественных числительных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, обозначающие целые числ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ое изложение «Митраша» с использованием числительных (по повести М. М. Пришвина «Кладовая солнца»)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числительны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ьные числительны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ислительног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выступление-призыв на тему «Берегите природу!»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по теме «Имя числительное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ий разб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уационный разб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выбранную тему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выбранную тему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, разбор слова по составу, словообразовательный анализ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й разб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часы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контро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контро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огласова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бдурахманова З.Т.</w:t>
      </w:r>
    </w:p>
    <w:p>
      <w:pPr>
        <w:pStyle w:val="Normal"/>
        <w:rPr/>
      </w:pPr>
      <w:r>
        <w:rPr>
          <w:sz w:val="28"/>
          <w:szCs w:val="28"/>
        </w:rPr>
        <w:t>_____________2014г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огласова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</w:t>
      </w:r>
    </w:p>
    <w:p>
      <w:pPr>
        <w:pStyle w:val="Normal"/>
        <w:rPr/>
      </w:pPr>
      <w:r>
        <w:rPr>
          <w:sz w:val="28"/>
          <w:szCs w:val="28"/>
        </w:rPr>
        <w:t>от______________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_____________Кензина З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16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7:00Z</dcterms:created>
  <dc:creator>школа</dc:creator>
  <dc:description/>
  <cp:keywords/>
  <dc:language>en-US</dc:language>
  <cp:lastModifiedBy>User</cp:lastModifiedBy>
  <cp:lastPrinted>2008-10-11T14:50:00Z</cp:lastPrinted>
  <dcterms:modified xsi:type="dcterms:W3CDTF">2014-11-04T17:13:00Z</dcterms:modified>
  <cp:revision>83</cp:revision>
  <dc:subject/>
  <dc:title/>
</cp:coreProperties>
</file>