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pt;width:483.05pt;height:75.9pt;mso-wrap-style:none;v-text-anchor:middle;mso-position-vertical:top" type="_x0000_t136">
            <v:path textpathok="t"/>
            <v:textpath on="t" fitshape="t" string="План работы  классного руководителя &#10;по подготовке проведения ОГЭ учащихся 9 &quot;б&quot; клас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914"/>
        <w:gridCol w:w="2713"/>
      </w:tblGrid>
      <w:tr>
        <w:trPr>
          <w:trHeight w:val="48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258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Знакомство с нормативными документами по проведению государственной итоговой аттестации»</w:t>
            </w:r>
          </w:p>
          <w:p>
            <w:pPr>
              <w:pStyle w:val="Normal"/>
              <w:rPr/>
            </w:pPr>
            <w:r>
              <w:rPr/>
              <w:t>« Подготовка к ОГЭ»</w:t>
            </w:r>
          </w:p>
          <w:p>
            <w:pPr>
              <w:pStyle w:val="Normal"/>
              <w:rPr/>
            </w:pPr>
            <w:r>
              <w:rPr/>
              <w:t>«Как помочь ученику успешно сдать экзаме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4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ительское собрание «Организация сотрудничества школы, классных руководителей, родителей и учащихся9 классов при подготовке к ОГЭ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проведению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Классный час «Как научиться сдавать экзаме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9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тресс - как много в этом слов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9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вет клас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 обновление</w:t>
            </w:r>
          </w:p>
        </w:tc>
      </w:tr>
      <w:tr>
        <w:trPr>
          <w:trHeight w:val="73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 Как готовиться к экзамена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9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По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фесс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9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ои увлечения - шаг к будущей професс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0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 Изучение мнения учащихся по организации и проведению репетиционных экзаменов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петиционных экзаменов</w:t>
            </w:r>
          </w:p>
        </w:tc>
      </w:tr>
      <w:tr>
        <w:trPr>
          <w:trHeight w:val="56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 «Как противостоять стрессу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>
          <w:trHeight w:val="10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вопросам проведения ОГ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1:00Z</dcterms:created>
  <dc:creator>поросозеро. школа</dc:creator>
  <dc:description/>
  <cp:keywords/>
  <dc:language>en-US</dc:language>
  <cp:lastModifiedBy>User</cp:lastModifiedBy>
  <cp:lastPrinted>2014-11-12T11:55:00Z</cp:lastPrinted>
  <dcterms:modified xsi:type="dcterms:W3CDTF">2014-11-12T06:57:00Z</dcterms:modified>
  <cp:revision>3</cp:revision>
  <dc:subject/>
  <dc:title>                                          Выпускные экзамены</dc:title>
</cp:coreProperties>
</file>