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 обще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 школа  № 14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русск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7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Деепричас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 Барсу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а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атизация знаний по теме «Деепричастие»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рок-игра с использованием элементов здоровьесберегающих технологий)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810" w:hanging="810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бщение и систематизация знаний по пройденной теме, </w:t>
      </w:r>
    </w:p>
    <w:p>
      <w:pPr>
        <w:pStyle w:val="TextBody"/>
        <w:spacing w:lineRule="atLeast" w:line="270" w:before="0" w:after="0"/>
        <w:ind w:left="810" w:hanging="8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усвоения материала.</w:t>
      </w:r>
    </w:p>
    <w:p>
      <w:pPr>
        <w:pStyle w:val="TextBody"/>
        <w:spacing w:lineRule="atLeast" w:line="270" w:before="0" w:after="0"/>
        <w:ind w:left="810" w:hanging="8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720" w:hanging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TextBody"/>
        <w:spacing w:lineRule="atLeast" w:line="270" w:before="0" w:after="0"/>
        <w:ind w:left="720"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:</w:t>
      </w:r>
    </w:p>
    <w:p>
      <w:pPr>
        <w:pStyle w:val="TextBody"/>
        <w:spacing w:lineRule="atLeast" w:line="270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полученные знания;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работать с языковым материалом ;</w:t>
      </w:r>
    </w:p>
    <w:p>
      <w:pPr>
        <w:pStyle w:val="TextBody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полученные навыки при изучении данной темы;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ая: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формированию навыка правильного употребления деепричастий, выделения их знаками препинания, практического умения употреблять правило написания НЕ с деепричастиями;</w:t>
      </w:r>
    </w:p>
    <w:p>
      <w:pPr>
        <w:pStyle w:val="TextBody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словарный запас обучающихся за счет включения в речь деепричастий;</w:t>
      </w:r>
    </w:p>
    <w:p>
      <w:pPr>
        <w:pStyle w:val="TextBody"/>
        <w:spacing w:lineRule="atLeast" w:line="270" w:before="0" w:after="0"/>
        <w:ind w:left="2160" w:hanging="21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ная: </w:t>
      </w:r>
    </w:p>
    <w:p>
      <w:pPr>
        <w:pStyle w:val="TextBody"/>
        <w:spacing w:lineRule="atLeast" w:line="270" w:before="0" w:after="0"/>
        <w:ind w:left="2160" w:hanging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ь навыки работы в группе;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тановлению чувства ответственности в ходе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й работы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</w:rPr>
        <w:t>Предметными результат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ения учащимися 7 класса темы 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Деепричастие» являются: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знавание, анализ и характеристика общекатегориального значения, морфологических признаков деепричастия, определение его синтаксических функций;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спознавать грамматические признаки глагола и наречия у деепричастия; деепричастия совершенного и несовершенного вида;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орфологического анализа слова, анализа текста с точки зрения его основных признаков, принадлежности к определенным функциональным разновидностям языка, особенностей языкового оформления;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равильно употреблять предложения с деепричастными оборотами;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е за особенностями употребления деепричастий в текстах различных функциональных стилей и языке художественной литературы и анализировать их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</w:rPr>
        <w:t>Метапредметными  результат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 учащимися 7 класса темы «Деепричастие» являются: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е понимание информации  устного и письменного сообщения (коммуникативной установки, темы текста, основной мысли);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извлекать информацию из различных источников , включая средства массовой информации, ресурсы Интернета; свободно пользоваться словарями, справочной литературой, в том числе и на электронных носителях;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и информации, полученной в результате чтения или аудирования;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определять цели предстоящей учебной деятельности ( индивидуальной и коллективной), оценивать достигнутые результаты;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различными видами диалога ( диалог- обмен мнениями и др.);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участвовать в речевом общении, соблюдая нормы речевого этикета;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выступать перед аудиторией сверстников с небольшими сообщениями.</w:t>
      </w:r>
    </w:p>
    <w:p>
      <w:pPr>
        <w:pStyle w:val="TextBody"/>
        <w:rPr/>
      </w:pPr>
      <w:r>
        <w:rPr>
          <w:color w:val="000000"/>
          <w:sz w:val="28"/>
          <w:szCs w:val="28"/>
        </w:rPr>
        <w:br/>
        <w:t>ФОРМА УРО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рок-игра</w:t>
      </w:r>
    </w:p>
    <w:p>
      <w:pPr>
        <w:pStyle w:val="TextBody"/>
        <w:spacing w:lineRule="atLeast" w:line="270" w:before="0" w:after="0"/>
        <w:ind w:left="198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комбинированный</w:t>
      </w:r>
    </w:p>
    <w:p>
      <w:pPr>
        <w:pStyle w:val="TextBody"/>
        <w:spacing w:lineRule="atLeast" w:line="270" w:before="0" w:after="0"/>
        <w:ind w:left="2520" w:hanging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Ы: наблюдение, сопоставление, сравнение, слово учителя, </w:t>
      </w:r>
    </w:p>
    <w:p>
      <w:pPr>
        <w:pStyle w:val="TextBody"/>
        <w:spacing w:lineRule="atLeast" w:line="270" w:before="0" w:after="0"/>
        <w:ind w:left="2520" w:hanging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о схемами, развитие речи</w:t>
      </w:r>
    </w:p>
    <w:p>
      <w:pPr>
        <w:pStyle w:val="TextBody"/>
        <w:spacing w:lineRule="atLeast" w:line="270" w:before="0" w:after="0"/>
        <w:ind w:left="2520" w:hanging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2520" w:hanging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jc w:val="center"/>
        <w:rPr/>
      </w:pPr>
      <w:r>
        <w:rPr>
          <w:color w:val="000000"/>
          <w:sz w:val="28"/>
          <w:szCs w:val="28"/>
          <w:u w:val="single"/>
        </w:rPr>
        <w:t>ХОД  УРОКА</w:t>
      </w:r>
    </w:p>
    <w:p>
      <w:pPr>
        <w:pStyle w:val="TextBody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lineRule="atLeast" w:line="270" w:before="0" w:after="0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рганизационный момент. Распределение по группам.</w:t>
      </w:r>
    </w:p>
    <w:p>
      <w:pPr>
        <w:pStyle w:val="TextBody"/>
        <w:spacing w:lineRule="atLeast" w:line="270" w:before="0" w:after="0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дготовка учащихся к работе по теме урока.</w:t>
      </w:r>
    </w:p>
    <w:p>
      <w:pPr>
        <w:pStyle w:val="TextBody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-то вы, конечно же, читали книгу Гераскиной «В стране невыученных уроков», в которой говорится о приключениях мальчика, не любившего русский язык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сегодня тоже отправимся на поиски приключений, но уже как любители русского языка. Наше путешествие будет происходить по сказочной стране, которая называется Морфология.  Но вначале я хочу, чтобы вы отгадали загадку: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</w:rPr>
      </w:pPr>
      <w:r>
        <w:rPr>
          <w:color w:val="000000"/>
        </w:rPr>
        <w:t>ЗАГАДКУ ЭТУ ОТГАДАТЬ СОВСЕМ НЕСЛОЖНО !</w:t>
      </w:r>
    </w:p>
    <w:p>
      <w:pPr>
        <w:pStyle w:val="TextBody"/>
        <w:spacing w:lineRule="atLeast" w:line="270" w:before="0" w:after="0"/>
        <w:rPr>
          <w:color w:val="000000"/>
        </w:rPr>
      </w:pPr>
      <w:r>
        <w:rPr>
          <w:color w:val="000000"/>
        </w:rPr>
        <w:t>МЕНЯ С НАРЕЧИЕМ ПОРОЮ СПУТАТЬ МОЖНО.</w:t>
      </w:r>
    </w:p>
    <w:p>
      <w:pPr>
        <w:pStyle w:val="TextBody"/>
        <w:spacing w:lineRule="atLeast" w:line="270" w:before="0" w:after="0"/>
        <w:rPr>
          <w:color w:val="000000"/>
        </w:rPr>
      </w:pPr>
      <w:r>
        <w:rPr>
          <w:color w:val="000000"/>
        </w:rPr>
        <w:t>НО ПОМНИТЕ, ЧТОБЫ ВОПРОС ВАС НЕ ПОДВЁЛ,</w:t>
      </w:r>
    </w:p>
    <w:p>
      <w:pPr>
        <w:pStyle w:val="TextBody"/>
        <w:spacing w:lineRule="atLeast" w:line="270" w:before="0" w:after="0"/>
        <w:rPr>
          <w:color w:val="000000"/>
        </w:rPr>
      </w:pPr>
      <w:r>
        <w:rPr>
          <w:color w:val="000000"/>
        </w:rPr>
        <w:t>Я ПО ЗНАЧЕНИЮ ПОХОЖЕ НА ГЛАГОЛ !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(П. ЧЕСНОКОВ)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овторение и обобщение изученного материала</w:t>
      </w:r>
    </w:p>
    <w:p>
      <w:pPr>
        <w:pStyle w:val="TextBody"/>
        <w:spacing w:lineRule="atLeast" w:line="270" w:before="0" w:after="0"/>
        <w:ind w:left="6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и обобщение общих сведений о деепричастии.</w:t>
      </w:r>
    </w:p>
    <w:p>
      <w:pPr>
        <w:pStyle w:val="TextBody"/>
        <w:spacing w:lineRule="atLeast" w:line="270" w:before="0" w:after="0"/>
        <w:ind w:left="6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ознакомлю вас с уникальным по своей форме и содержанию стихотворением английского поэта Роберта Саути «Лодорский водопад» в переводе В.Жуковского.</w:t>
      </w:r>
    </w:p>
    <w:p>
      <w:pPr>
        <w:pStyle w:val="TextBody"/>
        <w:spacing w:lineRule="atLeast" w:line="270" w:before="0" w:after="0"/>
        <w:ind w:left="6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п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ч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в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ым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ув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кая, круш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вясь и спеш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зя, обним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ясь и встреч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аясь, бунтуя, лет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я, дробясь, шелест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стая, взлетая, шат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етаясь, звеня, клокоч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виваясь, вертясь, грохоч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щинясь, волнуясь, кат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ясь, меняясь, воркуя, шум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метаясь и пенясь, ликуя, грем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а, развиваясь, стремясь, выраста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 и вперед убегая в свободолюбивом задоре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адают бурные воды в сверкающем быстром Лодоре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ем особенность стихотворения?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Состоит из 48 одиночных деепричастий и одного деепричастного оборота.)</w:t>
      </w:r>
    </w:p>
    <w:p>
      <w:pPr>
        <w:pStyle w:val="TextBody"/>
        <w:spacing w:lineRule="atLeast" w:line="270" w:before="0" w:after="0"/>
        <w:ind w:left="6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/>
      </w:pPr>
      <w:r>
        <w:rPr>
          <w:color w:val="000000"/>
          <w:sz w:val="28"/>
          <w:szCs w:val="28"/>
          <w:u w:val="single"/>
        </w:rPr>
        <w:t>- Найдите в тексте деепричастия, которые обозначают добавочные действия</w:t>
      </w:r>
      <w:r>
        <w:rPr>
          <w:color w:val="000000"/>
          <w:sz w:val="28"/>
          <w:szCs w:val="28"/>
        </w:rPr>
        <w:t xml:space="preserve"> (работа по группам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ппа – по слуховым впечатлениям </w:t>
      </w:r>
      <w:r>
        <w:rPr>
          <w:i/>
          <w:color w:val="000000"/>
          <w:sz w:val="28"/>
          <w:szCs w:val="28"/>
        </w:rPr>
        <w:t>( журча, шипя, кипя, шурша, шелестя, звеня, клокоча, шумя, воркуя, грем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ппа – зрительным впечатлениям </w:t>
      </w:r>
      <w:r>
        <w:rPr>
          <w:i/>
          <w:color w:val="000000"/>
          <w:sz w:val="28"/>
          <w:szCs w:val="28"/>
        </w:rPr>
        <w:t>( пенясь, блистая, мелькая, меняясь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ппа -  движению </w:t>
      </w:r>
      <w:r>
        <w:rPr>
          <w:i/>
          <w:color w:val="000000"/>
          <w:sz w:val="28"/>
          <w:szCs w:val="28"/>
        </w:rPr>
        <w:t>(струясь, крутясь, сливаясь, вздымаясь, вздуваясь, скользя, делясь, встречаясь, летя, дробя, сплетаясь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ппа – аналогии с человеческими качествами </w:t>
      </w:r>
      <w:r>
        <w:rPr>
          <w:i/>
          <w:color w:val="000000"/>
          <w:sz w:val="28"/>
          <w:szCs w:val="28"/>
        </w:rPr>
        <w:t>( ворча, резвясь, обнимаясь, ласкаясь, бунтуя, играя, шатаясь, морщинясь, волнуясь, дрожа, ликуя).</w:t>
      </w:r>
    </w:p>
    <w:p>
      <w:pPr>
        <w:pStyle w:val="TextBody"/>
        <w:spacing w:lineRule="atLeast" w:line="270" w:before="0" w:after="0"/>
        <w:ind w:left="6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</w:rPr>
        <w:t>. «Кто быстрее?»</w:t>
      </w:r>
    </w:p>
    <w:p>
      <w:pPr>
        <w:pStyle w:val="TextBody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ети в той или иной мере повторяют своих родителей. Деепричастие </w:t>
      </w:r>
    </w:p>
    <w:p>
      <w:pPr>
        <w:pStyle w:val="TextBody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сключение. Самая близкая её родня — Глагол и Наречие. 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sz w:val="28"/>
          <w:szCs w:val="28"/>
        </w:rPr>
        <w:t>Деепричастие унаследовало признаки и Глагола и Наречия. Что же конкретно есть у деепричастия от глагола и наречия? Покажите эти признаки, дополнив схему: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1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9"/>
      </w:tblGrid>
      <w:tr>
        <w:trPr/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епричастие имеет признаки</w:t>
            </w:r>
          </w:p>
          <w:p>
            <w:pPr>
              <w:pStyle w:val="Style18"/>
              <w:ind w:left="1296" w:hanging="24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гола     наречия</w:t>
            </w:r>
          </w:p>
          <w:p>
            <w:pPr>
              <w:pStyle w:val="Style18"/>
              <w:ind w:left="1464" w:righ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                 …</w:t>
            </w:r>
          </w:p>
        </w:tc>
      </w:tr>
    </w:tbl>
    <w:p>
      <w:pPr>
        <w:pStyle w:val="TextBody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lineRule="atLeast" w:line="270" w:before="0" w:after="0"/>
        <w:ind w:right="23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V</w:t>
      </w:r>
      <w:r>
        <w:rPr>
          <w:color w:val="000000"/>
          <w:sz w:val="28"/>
          <w:szCs w:val="28"/>
          <w:u w:val="single"/>
        </w:rPr>
        <w:t>. Вы получаете карточки со строчками букв.</w:t>
      </w:r>
    </w:p>
    <w:p>
      <w:pPr>
        <w:pStyle w:val="TextBody"/>
        <w:spacing w:lineRule="atLeast" w:line="270" w:before="0" w:after="0"/>
        <w:ind w:right="232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из каждой строчки исключите те буквы, которые повторяются. Запишите правильно получившиеся слова, выделите суффиксы.</w:t>
      </w:r>
      <w:r>
        <w:rPr>
          <w:color w:val="000000"/>
          <w:sz w:val="28"/>
          <w:szCs w:val="28"/>
          <w:u w:val="single"/>
        </w:rPr>
        <w:br/>
        <w:br/>
        <w:t>К Н А Е У Ю Б А И К В Ю</w:t>
        <w:br/>
        <w:br/>
        <w:t>Н Ж Э Э К Е Ж Ф Г О Д И К У Ф Я И</w:t>
        <w:br/>
        <w:br/>
        <w:t>Н Й Е Д У З В И Г Й А Я З С Ь У</w:t>
        <w:br/>
        <w:br/>
        <w:t>С Н Ю Е В З И Ю Р А П П Я С</w:t>
        <w:br/>
        <w:br/>
        <w:t xml:space="preserve">(не убив, негодуя, не двигаясь, невзирая) </w:t>
      </w:r>
    </w:p>
    <w:p>
      <w:pPr>
        <w:pStyle w:val="TextBody"/>
        <w:spacing w:lineRule="atLeast" w:line="270" w:before="0" w:after="0"/>
        <w:ind w:right="23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lineRule="atLeast" w:line="270" w:before="0" w:after="0"/>
        <w:ind w:right="232" w:hanging="0"/>
        <w:rPr/>
      </w:pPr>
      <w:r>
        <w:rPr>
          <w:color w:val="000000"/>
          <w:sz w:val="28"/>
          <w:szCs w:val="28"/>
          <w:u w:val="single"/>
          <w:lang w:val="en-US"/>
        </w:rPr>
        <w:t>VI</w:t>
      </w:r>
      <w:r>
        <w:rPr>
          <w:color w:val="000000"/>
          <w:sz w:val="28"/>
          <w:szCs w:val="28"/>
          <w:u w:val="single"/>
        </w:rPr>
        <w:t xml:space="preserve">. Найдите пару и восстановите пословицы. </w:t>
      </w:r>
    </w:p>
    <w:p>
      <w:pPr>
        <w:pStyle w:val="TextBody"/>
        <w:spacing w:lineRule="atLeast" w:line="270" w:before="0" w:after="0"/>
        <w:ind w:right="23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751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9"/>
        <w:gridCol w:w="2872"/>
      </w:tblGrid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 суйся в воду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садись за стол.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умоешься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тыкаясь,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е)усвоив        предыдущего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ная броду, 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сегда брани дорогу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ть не научишься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а ждать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ind w:right="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явши, плачем.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осуждайте другого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берись за последующее,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вымыв руки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евши, спать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имеем, не храним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 время,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погрузившись в воду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мочив рук, 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о (не)возвращается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ind w:right="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зная его жизни</w:t>
            </w:r>
          </w:p>
        </w:tc>
      </w:tr>
    </w:tbl>
    <w:p>
      <w:pPr>
        <w:pStyle w:val="TextBody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  <w:lang w:val="en-US"/>
        </w:rPr>
        <w:t>VII</w:t>
      </w:r>
      <w:r>
        <w:rPr>
          <w:color w:val="000000"/>
          <w:sz w:val="28"/>
          <w:szCs w:val="28"/>
          <w:u w:val="single"/>
        </w:rPr>
        <w:t>. Заменить выделенные слова однокоренными деепричастиями с не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йки кричали </w:t>
      </w:r>
      <w:r>
        <w:rPr>
          <w:b/>
          <w:color w:val="000000"/>
          <w:sz w:val="28"/>
          <w:szCs w:val="28"/>
        </w:rPr>
        <w:t xml:space="preserve">без умолку </w:t>
      </w:r>
      <w:r>
        <w:rPr>
          <w:color w:val="000000"/>
          <w:sz w:val="28"/>
          <w:szCs w:val="28"/>
        </w:rPr>
        <w:t>. (</w:t>
      </w:r>
      <w:r>
        <w:rPr>
          <w:i/>
          <w:color w:val="000000"/>
          <w:sz w:val="28"/>
          <w:szCs w:val="28"/>
        </w:rPr>
        <w:t>не умолкая)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 неделю </w:t>
      </w:r>
      <w:r>
        <w:rPr>
          <w:b/>
          <w:color w:val="000000"/>
          <w:sz w:val="28"/>
          <w:szCs w:val="28"/>
        </w:rPr>
        <w:t xml:space="preserve">беспрестанно </w:t>
      </w:r>
      <w:r>
        <w:rPr>
          <w:color w:val="000000"/>
          <w:sz w:val="28"/>
          <w:szCs w:val="28"/>
        </w:rPr>
        <w:t>на море бушевал шторм</w:t>
      </w:r>
      <w:r>
        <w:rPr>
          <w:i/>
          <w:color w:val="000000"/>
          <w:sz w:val="28"/>
          <w:szCs w:val="28"/>
        </w:rPr>
        <w:t>.( не переставая)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зчики  </w:t>
      </w:r>
      <w:r>
        <w:rPr>
          <w:b/>
          <w:color w:val="000000"/>
          <w:sz w:val="28"/>
          <w:szCs w:val="28"/>
        </w:rPr>
        <w:t>без устали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работали в порту. </w:t>
      </w:r>
      <w:r>
        <w:rPr>
          <w:i/>
          <w:color w:val="000000"/>
          <w:sz w:val="28"/>
          <w:szCs w:val="28"/>
        </w:rPr>
        <w:t>(не уставая)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Он шел </w:t>
      </w:r>
      <w:r>
        <w:rPr>
          <w:b/>
          <w:color w:val="000000"/>
          <w:sz w:val="28"/>
          <w:szCs w:val="28"/>
        </w:rPr>
        <w:t>без оглядки</w:t>
      </w:r>
      <w:r>
        <w:rPr>
          <w:color w:val="000000"/>
          <w:sz w:val="28"/>
          <w:szCs w:val="28"/>
        </w:rPr>
        <w:t>. (не оглядываясь)</w:t>
        <w:br/>
        <w:t xml:space="preserve">Работал </w:t>
      </w:r>
      <w:r>
        <w:rPr>
          <w:b/>
          <w:color w:val="000000"/>
          <w:sz w:val="28"/>
          <w:szCs w:val="28"/>
        </w:rPr>
        <w:t>без остановки</w:t>
      </w:r>
      <w:r>
        <w:rPr>
          <w:color w:val="000000"/>
          <w:sz w:val="28"/>
          <w:szCs w:val="28"/>
        </w:rPr>
        <w:t>. (не останавливаясь)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шел </w:t>
      </w:r>
      <w:r>
        <w:rPr>
          <w:b/>
          <w:color w:val="000000"/>
          <w:sz w:val="28"/>
          <w:szCs w:val="28"/>
        </w:rPr>
        <w:t>без стука</w:t>
      </w:r>
      <w:r>
        <w:rPr>
          <w:color w:val="000000"/>
          <w:sz w:val="28"/>
          <w:szCs w:val="28"/>
        </w:rPr>
        <w:t xml:space="preserve"> (не стучась, не постучавшись)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Действовал </w:t>
      </w:r>
      <w:r>
        <w:rPr>
          <w:b/>
          <w:color w:val="000000"/>
          <w:sz w:val="28"/>
          <w:szCs w:val="28"/>
        </w:rPr>
        <w:t>безбоязненно</w:t>
      </w:r>
      <w:r>
        <w:rPr>
          <w:color w:val="000000"/>
          <w:sz w:val="28"/>
          <w:szCs w:val="28"/>
        </w:rPr>
        <w:t xml:space="preserve"> (не боясь)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Вёл себя </w:t>
      </w:r>
      <w:r>
        <w:rPr>
          <w:b/>
          <w:color w:val="000000"/>
          <w:sz w:val="28"/>
          <w:szCs w:val="28"/>
        </w:rPr>
        <w:t>бесцеремонно</w:t>
      </w:r>
      <w:r>
        <w:rPr>
          <w:color w:val="000000"/>
          <w:sz w:val="28"/>
          <w:szCs w:val="28"/>
        </w:rPr>
        <w:t xml:space="preserve"> (не церемонясь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ился </w:t>
      </w:r>
      <w:r>
        <w:rPr>
          <w:b/>
          <w:color w:val="000000"/>
          <w:sz w:val="28"/>
          <w:szCs w:val="28"/>
        </w:rPr>
        <w:t>безотлучно</w:t>
      </w:r>
      <w:r>
        <w:rPr>
          <w:color w:val="000000"/>
          <w:sz w:val="28"/>
          <w:szCs w:val="28"/>
        </w:rPr>
        <w:t xml:space="preserve"> (не отлучаясь)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Спал </w:t>
      </w:r>
      <w:r>
        <w:rPr>
          <w:b/>
          <w:color w:val="000000"/>
          <w:sz w:val="28"/>
          <w:szCs w:val="28"/>
        </w:rPr>
        <w:t>без просыпу</w:t>
      </w:r>
      <w:r>
        <w:rPr>
          <w:color w:val="000000"/>
          <w:sz w:val="28"/>
          <w:szCs w:val="28"/>
        </w:rPr>
        <w:t xml:space="preserve"> (не просыпаясь)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Взял </w:t>
      </w:r>
      <w:r>
        <w:rPr>
          <w:b/>
          <w:color w:val="000000"/>
          <w:sz w:val="28"/>
          <w:szCs w:val="28"/>
        </w:rPr>
        <w:t>без спросу</w:t>
      </w:r>
      <w:r>
        <w:rPr>
          <w:color w:val="000000"/>
          <w:sz w:val="28"/>
          <w:szCs w:val="28"/>
        </w:rPr>
        <w:t xml:space="preserve"> (не спросив)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Уничтожил </w:t>
      </w:r>
      <w:r>
        <w:rPr>
          <w:b/>
          <w:color w:val="000000"/>
          <w:sz w:val="28"/>
          <w:szCs w:val="28"/>
        </w:rPr>
        <w:t>беспощадно</w:t>
      </w:r>
      <w:r>
        <w:rPr>
          <w:color w:val="000000"/>
          <w:sz w:val="28"/>
          <w:szCs w:val="28"/>
        </w:rPr>
        <w:t xml:space="preserve"> (не щадя, не пощадив))</w:t>
      </w:r>
    </w:p>
    <w:p>
      <w:pPr>
        <w:pStyle w:val="TextBody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right="232" w:hanging="0"/>
        <w:rPr/>
      </w:pP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>. Расставьте знаки препинания, выделяя графически деепричастные обороты.</w:t>
      </w:r>
    </w:p>
    <w:p>
      <w:pPr>
        <w:pStyle w:val="TextBody"/>
        <w:spacing w:lineRule="atLeast" w:line="270" w:before="0" w:after="0"/>
        <w:ind w:right="23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ая карточка с заданиями повышенного уровня сложности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и текст, заменяя глаголы  деепричастиями ; найди в полученном тексте деепричастные обороты, расставь запятые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упым удивлением и не без страха, точно (видеть) перед собой выходцев с того света, он (не мигать) и (разинуть) рот оглядывал кумачовую рубаху Егорушки и бричку…(Помолчать) еще немного и (не отрывать) глаз от Егорушки таинственный Пит задрал вверх ногу, нащупал пятой точкой опору и взобрался на камень; отсюда он (пятиться) назад и (глядеть) в упор на Егорушку, точно (бояться), чтобы тот не ударил его сзади, поднялся на следующий камень… (Проводить) его глазами Егорушка обнял колени руками и склонил голову…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, Чехов. «Степь»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яя карточка с заданиями высокого уровня сложности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и текст, вставь пропущенные буквы, расставь запятые при деепричастных оборотах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чу..ствуя  непр..ятную  встречу  ворча  и  оглядываясь  Каштанка  вошла  в маленькую  комнату  и  в  страхе  п..пятилась  назад. Она  увид..ла  н..что неожиданное и странное. Пр..гнув  шею  к  земле  ра..топырив  крылья  и  шипя  на  неё  шёл  серый  гусь. В ст..роне  от  него  лежал  белый  кот. Увид..в  Каштанку  он  вск..чил  выгнул  спину  и  заш..пел. Собака  и..пугалась  но  не  ж..лая  выдавать  своего  страха  громко  зала..ла. Кто  ещё  сильнее  выгнул  спину  заш..пел  и  ударил  Каштанку  лапой  по  голове. Каштанка  отск..чила  и  накл..няя  морду  залилась  в..згливым  лаем. Гусь подош..л  сзади  и  больно  ударил  её  клювом  в  спину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тая карточка с заданиями среднего уровня сложности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и текст; найди деепричастные обороты, расставь запятые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ач нащупывает пяткой корягу и крепко ухватившись сразу за несколько веток становится на нее… Совладавши с равновесием и укрепившись на новой позиции он изгибается и стараясь не набрать в рот воды начинает правой рукой шарить между корягами. Путаясь в водорослях скользя по мху покрывающему коряги рука его наскакивает на колючие клешни рака…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бя еще тут, черта, не видали! - говорит Любим и со злобой выбрасывает на берег рака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 рука его нащупывает руку Герасима и спускаясь по ней доходит до чего-то склизкого, холодного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Чехов. «Налим»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леная карточка с заданиями низкого уровня сложности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из текста  деепричастия 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а поднялся во весь рост и сорвал с себя маску. Открыв свое пьяное лицо и поглядев на всех, любуясь произведенным эффектом, он упал в кресло и радостно захохотал. А впечатление, действительно, произвел он необыкновенное. Все интеллигенты растерянно переглянулись и побледнели, некоторые почесали затылки…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игенты молча, не говоря ни слова, вышли на цыпочках из читальни, а Пятигоров запер за ними дверь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же ведь знал, что это Пятигоров! - хрипел через минуту Евстрат Спиридоныч вполголоса, тряся за плечи лакея, вносившего в читальню вино. Интеллигенты заходили в клуб унылые, потерянные, виноватые, шепчась и точно предчувствуя что-то недоброе… Жены и дочери их, узнав, что Пятигоров «обижен» и сердится, притихли и стали расходиться по домам. Танцы прекратились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а часа из читальни вышел Пятигоров, он был пьян и пошатывался. Войдя в залу, он сел около оркестра и задремал под музыку, потом склонил голову и захрапел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.П.Чехов. «Маска»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X. </w:t>
      </w:r>
      <w:r>
        <w:rPr>
          <w:color w:val="000000"/>
          <w:sz w:val="28"/>
          <w:szCs w:val="28"/>
        </w:rPr>
        <w:t xml:space="preserve">Объясните значение фразеологизмов. 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учив рукава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тя рукава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мя голову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епя сердце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удрствуя лукаво 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припеваючи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е покладая рук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ть не чувствуя под собой ног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  <w:lang w:val="en-US"/>
        </w:rPr>
        <w:t xml:space="preserve">X. </w:t>
      </w:r>
      <w:r>
        <w:rPr>
          <w:color w:val="000000"/>
          <w:sz w:val="28"/>
          <w:szCs w:val="28"/>
          <w:u w:val="single"/>
        </w:rPr>
        <w:t xml:space="preserve">Игра «Исправь ошибки» 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sz w:val="28"/>
          <w:szCs w:val="28"/>
        </w:rPr>
        <w:t>( карточки с заданием раздаются каждой команде)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не случайно в руки попала объяснительная записка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отдела «Грамотность»</w:t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от бригадира грузчиков</w:t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Недосмотрова И.И.</w:t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ая записка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ранспортировке ящика «Предложения с деепричастными оборотами»  грузчиками Расхлябовым П.П. и Лентяйкиным Г.И. было допущено его опрокидывание. Чтобы скрыть эту оплошность, они быстро собрали рассыпавшиеся части предложений. По причине неграмотности это было сделано ими неверно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ция на этом документе была такова: «Принять меры по приведению содержимого ящика в исходное состояние»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исправьте ошибки грузчиков, восстановите предложения, соединив правильно их части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left="568" w:hanging="0"/>
        <w:rPr/>
      </w:pPr>
      <w:r>
        <w:rPr>
          <w:color w:val="000000"/>
          <w:sz w:val="28"/>
          <w:szCs w:val="28"/>
        </w:rPr>
        <w:t>Не помня себя от восторга, гуси шумно опускаются на воду.</w:t>
      </w:r>
    </w:p>
    <w:p>
      <w:pPr>
        <w:pStyle w:val="TextBody"/>
        <w:spacing w:lineRule="atLeast" w:line="100" w:before="0" w:after="0"/>
        <w:ind w:left="568" w:hanging="0"/>
        <w:rPr/>
      </w:pPr>
      <w:r>
        <w:rPr>
          <w:color w:val="000000"/>
          <w:sz w:val="28"/>
          <w:szCs w:val="28"/>
        </w:rPr>
        <w:t>Медленно, ровно качаясь, рыбак идет на дальний лов.</w:t>
      </w:r>
    </w:p>
    <w:p>
      <w:pPr>
        <w:pStyle w:val="TextBody"/>
        <w:spacing w:lineRule="atLeast" w:line="100" w:before="0" w:after="0"/>
        <w:ind w:left="568" w:hanging="0"/>
        <w:rPr/>
      </w:pPr>
      <w:r>
        <w:rPr>
          <w:color w:val="000000"/>
          <w:sz w:val="28"/>
          <w:szCs w:val="28"/>
        </w:rPr>
        <w:t>Тяжелый парус поднимая, художник использовал масляные краски.</w:t>
      </w:r>
    </w:p>
    <w:p>
      <w:pPr>
        <w:pStyle w:val="TextBody"/>
        <w:spacing w:lineRule="atLeast" w:line="100" w:before="0" w:after="0"/>
        <w:ind w:left="568" w:hanging="0"/>
        <w:rPr/>
      </w:pPr>
      <w:r>
        <w:rPr>
          <w:color w:val="000000"/>
          <w:sz w:val="28"/>
          <w:szCs w:val="28"/>
        </w:rPr>
        <w:t>Прилетев на место, крестьяне учитывали рельеф местност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я живописное полотно, римляне научили коренных жителей играть в футбол. 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йтесь к словарю, пользуясь автомобильными справочникам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вая виноградники, в гавани спят корабл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евав Британские острова, я побежал домой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думаешь о доме, определяя значение непонятных слов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самостоятельно отремонтировать машину, находясь в пут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е варианты:</w:t>
      </w:r>
    </w:p>
    <w:p>
      <w:pPr>
        <w:pStyle w:val="TextBody"/>
        <w:spacing w:lineRule="atLeast" w:line="100" w:before="0" w:after="0"/>
        <w:ind w:left="56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помня себя от восторга, я побежал домой.</w:t>
      </w:r>
    </w:p>
    <w:p>
      <w:pPr>
        <w:pStyle w:val="TextBody"/>
        <w:spacing w:lineRule="atLeast" w:line="100" w:before="0" w:after="0"/>
        <w:ind w:left="56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ленно, ровно качаясь, в гавани спят корабли.</w:t>
      </w:r>
    </w:p>
    <w:p>
      <w:pPr>
        <w:pStyle w:val="TextBody"/>
        <w:spacing w:lineRule="atLeast" w:line="100" w:before="0" w:after="0"/>
        <w:ind w:left="56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яжелый парус поднимая, рыбак идет на дальний лов.</w:t>
      </w:r>
    </w:p>
    <w:p>
      <w:pPr>
        <w:pStyle w:val="TextBody"/>
        <w:spacing w:lineRule="atLeast" w:line="100" w:before="0" w:after="0"/>
        <w:ind w:left="56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етев на место, гуси шумно опускаются на воду.</w:t>
      </w:r>
    </w:p>
    <w:p>
      <w:pPr>
        <w:pStyle w:val="TextBody"/>
        <w:spacing w:lineRule="atLeast" w:line="100" w:before="0" w:after="0"/>
        <w:ind w:left="56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здавая живописное полотно, художник использовал масляные краски.</w:t>
      </w:r>
    </w:p>
    <w:p>
      <w:pPr>
        <w:pStyle w:val="TextBody"/>
        <w:spacing w:lineRule="atLeast" w:line="100" w:before="0" w:after="0"/>
        <w:ind w:left="56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щайтесь к словарю, определяя значение непонятных слов.</w:t>
      </w:r>
    </w:p>
    <w:p>
      <w:pPr>
        <w:pStyle w:val="TextBody"/>
        <w:spacing w:lineRule="atLeast" w:line="100" w:before="0" w:after="0"/>
        <w:ind w:left="56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бивая виноградники, крестьяне учитывали рельеф местности.</w:t>
      </w:r>
    </w:p>
    <w:p>
      <w:pPr>
        <w:pStyle w:val="TextBody"/>
        <w:spacing w:lineRule="atLeast" w:line="100" w:before="0" w:after="0"/>
        <w:ind w:left="56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воевав Британские острова, римляне научили коренных жителей играть в футбол. </w:t>
      </w:r>
    </w:p>
    <w:p>
      <w:pPr>
        <w:pStyle w:val="TextBody"/>
        <w:spacing w:lineRule="atLeast" w:line="100" w:before="0" w:after="0"/>
        <w:ind w:left="56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гда думаешь о доме, находясь в пут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 можете самостоятельно отремонтировать машину, пользуясь автомобильными справочниками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кройте скобки: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)занимаясь гимнастикой, нельзя сделать тело уравновешенным. (Сократ)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мотрим на красоту и изящество, (не)отделяя их друг от друга. (Цицерон)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)встряхивая себя физически, нельзя быть здоровым нравственно.</w:t>
        <w:br/>
        <w:t>(</w:t>
      </w:r>
      <w:r>
        <w:rPr>
          <w:i/>
          <w:color w:val="000000"/>
          <w:sz w:val="28"/>
          <w:szCs w:val="28"/>
        </w:rPr>
        <w:t>Толстой Л. Н.)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сь среди дзюдоистов, я (не)чувствую себя чужим, я как будто среди близких родственников. (Путин В.В.)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ждь барабанил по крыше, точно сердясь и (не)годуя на кого-то. (А. Чехов)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)спорьте, не узнав, как следует, в чем дело.</w:t>
      </w:r>
    </w:p>
    <w:p>
      <w:pPr>
        <w:pStyle w:val="TextBody"/>
        <w:spacing w:lineRule="atLeast" w:line="100" w:before="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есь всегда вперед, (не)останавливаясь на достигнутом.</w:t>
      </w:r>
    </w:p>
    <w:p>
      <w:pPr>
        <w:pStyle w:val="TextBody"/>
        <w:spacing w:lineRule="atLeast" w:line="100" w:before="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й работу внимательно, (не)отвлекаясь (ни)чем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делись рецептом»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вы знаете, что на наше здоровье влияет множество факторов. К одним из самых важных относится здоровая пища.  Используя слова, называющие «правильные» продукты питания и как можно больше деепричастий, составьте рецепт «здорового салата»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АНЬ «ШКОЛЬНАЯ»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каждому оценить свой вклад в достижение поставленных в начале урока целей, свою активность, эффективность работы класса. Выберете любое начало фразы из списка и выскажите свое мнение о сегодняшнем уроке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годня я узнал…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ыло интересно…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ыло трудно…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 теперь могу…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я научился…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 меня получилось…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не захотелось…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я попробую…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я смог …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урок дал мне для жизни..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капитанов: «СВОЯ  ИГ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вами экран, разбитый на сектора по определённым темам. Каждая тема включает пять вопросов различной степени трудности. Самый лёгкий «стоит» 10 умов, а самый трудный – 50 умов. Если сможете ответить, то умы ваши. Если нет – умы снимаются. Команды вопросы выбирают по очереди. Время на обсуждение вопросов ограничено – 30 секунд.</w:t>
      </w:r>
    </w:p>
    <w:p>
      <w:pPr>
        <w:pStyle w:val="TextBody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гре вам могут встретиться сектора:</w:t>
      </w:r>
    </w:p>
    <w:p>
      <w:pPr>
        <w:pStyle w:val="TextBody"/>
        <w:spacing w:lineRule="atLeast" w:line="300"/>
        <w:rPr/>
      </w:pPr>
      <w:r>
        <w:rPr>
          <w:color w:val="000000"/>
          <w:sz w:val="28"/>
          <w:szCs w:val="28"/>
        </w:rPr>
        <w:t>«сюрприз» - вы получаете приз. При неправильном ответе умы не снимаются.</w:t>
        <w:br/>
        <w:t>«своя игра» - команда, выбравшая этот сектор, сама оценивает стоимость вопроса, и сама отвечает на него. Если правильно, то названное количество присуждается команде, если не правильно, то отнимается, а на вопрос отвечает другая команда.</w:t>
        <w:br/>
      </w:r>
      <w:r>
        <w:rPr>
          <w:rFonts w:cs="Arial" w:ascii="Arial" w:hAnsi="Arial"/>
          <w:color w:val="000000"/>
          <w:sz w:val="21"/>
        </w:rPr>
        <w:b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br/>
        <w:br/>
        <w:t>Синтаксис.</w:t>
      </w:r>
    </w:p>
    <w:p>
      <w:pPr>
        <w:pStyle w:val="TextBody"/>
        <w:spacing w:lineRule="atLeast" w:line="30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 xml:space="preserve">Вопрос 10: </w:t>
      </w:r>
      <w:r>
        <w:rPr>
          <w:rFonts w:cs="Arial" w:ascii="Arial" w:hAnsi="Arial"/>
          <w:color w:val="000000"/>
          <w:sz w:val="21"/>
        </w:rPr>
        <w:t>Определите синтаксическую роль деепричастия в предложении:</w:t>
        <w:br/>
        <w:t>Звонко чирикая, воробьи купались в луже.</w:t>
        <w:br/>
        <w:br/>
      </w:r>
      <w:r>
        <w:rPr>
          <w:rFonts w:cs="Arial" w:ascii="Arial" w:hAnsi="Arial"/>
          <w:i/>
          <w:color w:val="000000"/>
          <w:sz w:val="21"/>
        </w:rPr>
        <w:t>Ответ:</w:t>
      </w:r>
      <w:r>
        <w:rPr>
          <w:rFonts w:cs="Arial" w:ascii="Arial" w:hAnsi="Arial"/>
          <w:color w:val="000000"/>
          <w:sz w:val="21"/>
        </w:rPr>
        <w:t xml:space="preserve"> Синтаксическая роль деепричастия «чирикая» в предложении – обстоятельство.</w:t>
        <w:br/>
        <w:br/>
      </w:r>
      <w:r>
        <w:rPr>
          <w:rFonts w:cs="Arial" w:ascii="Arial" w:hAnsi="Arial"/>
          <w:b/>
          <w:color w:val="000000"/>
          <w:sz w:val="21"/>
        </w:rPr>
        <w:t>Вопрос 20</w:t>
      </w:r>
      <w:r>
        <w:rPr>
          <w:rFonts w:cs="Arial" w:ascii="Arial" w:hAnsi="Arial"/>
          <w:color w:val="000000"/>
          <w:sz w:val="21"/>
        </w:rPr>
        <w:t>: Объясните допущенные в предложении ошибки и исправьте их:</w:t>
        <w:br/>
        <w:t>Петька бежал, сломя голову.</w:t>
        <w:br/>
        <w:br/>
      </w:r>
      <w:r>
        <w:rPr>
          <w:rFonts w:cs="Arial" w:ascii="Arial" w:hAnsi="Arial"/>
          <w:i/>
          <w:color w:val="000000"/>
          <w:sz w:val="21"/>
        </w:rPr>
        <w:t>Ответ:</w:t>
      </w:r>
      <w:r>
        <w:rPr>
          <w:rFonts w:cs="Arial" w:ascii="Arial" w:hAnsi="Arial"/>
          <w:color w:val="000000"/>
          <w:sz w:val="21"/>
        </w:rPr>
        <w:t xml:space="preserve"> Сломя голову – фразеологический оборот и запятой не выделяется.</w:t>
        <w:br/>
        <w:br/>
      </w:r>
      <w:r>
        <w:rPr>
          <w:rFonts w:cs="Arial" w:ascii="Arial" w:hAnsi="Arial"/>
          <w:b/>
          <w:color w:val="000000"/>
          <w:sz w:val="21"/>
        </w:rPr>
        <w:t>Вопрос 30:</w:t>
      </w:r>
      <w:r>
        <w:rPr>
          <w:rFonts w:cs="Arial" w:ascii="Arial" w:hAnsi="Arial"/>
          <w:color w:val="000000"/>
          <w:sz w:val="21"/>
        </w:rPr>
        <w:t>Расставьте знаки препинания в предложении:</w:t>
        <w:br/>
        <w:t>Волны несутся гремя и сверкая чуткие звезды глядят с высоты.</w:t>
        <w:br/>
        <w:br/>
      </w:r>
      <w:r>
        <w:rPr>
          <w:rFonts w:cs="Arial" w:ascii="Arial" w:hAnsi="Arial"/>
          <w:i/>
          <w:color w:val="000000"/>
          <w:sz w:val="21"/>
        </w:rPr>
        <w:t>Ответ:</w:t>
      </w:r>
      <w:r>
        <w:rPr>
          <w:rFonts w:cs="Arial" w:ascii="Arial" w:hAnsi="Arial"/>
          <w:color w:val="000000"/>
          <w:sz w:val="21"/>
        </w:rPr>
        <w:t xml:space="preserve"> Волны несутся, гремя и сверкая, чуткие звезды глядят с высоты.</w:t>
        <w:br/>
        <w:br/>
      </w:r>
      <w:r>
        <w:rPr>
          <w:rFonts w:cs="Arial" w:ascii="Arial" w:hAnsi="Arial"/>
          <w:b/>
          <w:color w:val="000000"/>
          <w:sz w:val="21"/>
        </w:rPr>
        <w:t>Вопрос 40</w:t>
      </w:r>
      <w:r>
        <w:rPr>
          <w:rFonts w:cs="Arial" w:ascii="Arial" w:hAnsi="Arial"/>
          <w:color w:val="000000"/>
          <w:sz w:val="21"/>
        </w:rPr>
        <w:t>: Музыкальная пауза</w:t>
        <w:br/>
        <w:br/>
      </w:r>
      <w:r>
        <w:rPr>
          <w:rFonts w:cs="Arial" w:ascii="Arial" w:hAnsi="Arial"/>
          <w:b/>
          <w:color w:val="000000"/>
          <w:sz w:val="21"/>
        </w:rPr>
        <w:t>Вопрос 50</w:t>
      </w:r>
      <w:r>
        <w:rPr>
          <w:rFonts w:cs="Arial" w:ascii="Arial" w:hAnsi="Arial"/>
          <w:color w:val="000000"/>
          <w:sz w:val="21"/>
        </w:rPr>
        <w:t>: Почему в этих предложениях возникли речевые ошибки?</w:t>
        <w:br/>
        <w:t>1. Сидя у окна, в комнату влетел воробей.</w:t>
        <w:br/>
        <w:t>2. Подъезжая к станции, у меня слетела шляпа.</w:t>
        <w:br/>
        <w:t>3. Возвратясь домой, шёл дождь.</w:t>
        <w:br/>
        <w:br/>
      </w:r>
      <w:r>
        <w:rPr>
          <w:rFonts w:cs="Arial" w:ascii="Arial" w:hAnsi="Arial"/>
          <w:i/>
          <w:color w:val="000000"/>
          <w:sz w:val="21"/>
        </w:rPr>
        <w:t xml:space="preserve">Ответ: </w:t>
      </w:r>
      <w:r>
        <w:rPr>
          <w:rFonts w:cs="Arial" w:ascii="Arial" w:hAnsi="Arial"/>
          <w:color w:val="000000"/>
          <w:sz w:val="21"/>
        </w:rPr>
        <w:t>Помните, что действие и глагол в предложении должны относиться к одному лицу, а не к разным. Если этого не учитывать, то в предложении возникает смешная ситуация.</w:t>
        <w:br/>
        <w:br/>
        <w:t>Всякая всячина.</w:t>
      </w:r>
    </w:p>
    <w:p>
      <w:pPr>
        <w:pStyle w:val="TextBody"/>
        <w:spacing w:lineRule="atLeast" w:line="300"/>
        <w:rPr/>
      </w:pPr>
      <w:r>
        <w:rPr>
          <w:rFonts w:cs="Arial" w:ascii="Arial" w:hAnsi="Arial"/>
          <w:b/>
          <w:color w:val="000000"/>
          <w:sz w:val="21"/>
        </w:rPr>
        <w:t xml:space="preserve">Вопрос 10: </w:t>
      </w:r>
      <w:r>
        <w:rPr>
          <w:rFonts w:cs="Arial" w:ascii="Arial" w:hAnsi="Arial"/>
          <w:color w:val="000000"/>
          <w:sz w:val="21"/>
        </w:rPr>
        <w:t xml:space="preserve">О какой части речи эта загадка? </w:t>
        <w:br/>
        <w:t>Загадку эту отгадать совсем несложно!</w:t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Меня с наречием порою спутать можно.</w:t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Но помните, чтобы вопрос вас не подвел,</w:t>
      </w:r>
    </w:p>
    <w:p>
      <w:pPr>
        <w:pStyle w:val="TextBody"/>
        <w:spacing w:lineRule="atLeast" w:line="300"/>
        <w:rPr/>
      </w:pPr>
      <w:r>
        <w:rPr>
          <w:rFonts w:cs="Arial" w:ascii="Arial" w:hAnsi="Arial"/>
          <w:color w:val="000000"/>
          <w:sz w:val="21"/>
        </w:rPr>
        <w:t>Я по значению похоже на глагол!</w:t>
        <w:br/>
        <w:br/>
      </w:r>
      <w:r>
        <w:rPr>
          <w:rFonts w:cs="Arial" w:ascii="Arial" w:hAnsi="Arial"/>
          <w:i/>
          <w:color w:val="000000"/>
          <w:sz w:val="21"/>
        </w:rPr>
        <w:t xml:space="preserve">Ответ: </w:t>
      </w:r>
      <w:r>
        <w:rPr>
          <w:rFonts w:cs="Arial" w:ascii="Arial" w:hAnsi="Arial"/>
          <w:color w:val="000000"/>
          <w:sz w:val="21"/>
        </w:rPr>
        <w:t>Деепричастие.</w:t>
        <w:br/>
        <w:br/>
      </w:r>
      <w:r>
        <w:rPr>
          <w:rFonts w:cs="Arial" w:ascii="Arial" w:hAnsi="Arial"/>
          <w:b/>
          <w:color w:val="000000"/>
          <w:sz w:val="21"/>
        </w:rPr>
        <w:t xml:space="preserve">Вопрос 20: </w:t>
      </w:r>
      <w:r>
        <w:rPr>
          <w:rFonts w:cs="Arial" w:ascii="Arial" w:hAnsi="Arial"/>
          <w:color w:val="000000"/>
          <w:sz w:val="21"/>
        </w:rPr>
        <w:t>Составьте деепричастие из букв:</w:t>
        <w:br/>
        <w:t>БАСЬЯУЛЫ</w:t>
        <w:br/>
        <w:br/>
      </w:r>
      <w:r>
        <w:rPr>
          <w:rFonts w:cs="Arial" w:ascii="Arial" w:hAnsi="Arial"/>
          <w:i/>
          <w:color w:val="000000"/>
          <w:sz w:val="21"/>
        </w:rPr>
        <w:t>Ответ</w:t>
      </w:r>
      <w:r>
        <w:rPr>
          <w:rFonts w:cs="Arial" w:ascii="Arial" w:hAnsi="Arial"/>
          <w:color w:val="000000"/>
          <w:sz w:val="21"/>
        </w:rPr>
        <w:t>: Улыбаясь.</w:t>
        <w:br/>
        <w:br/>
      </w:r>
      <w:r>
        <w:rPr>
          <w:rFonts w:cs="Arial" w:ascii="Arial" w:hAnsi="Arial"/>
          <w:b/>
          <w:color w:val="000000"/>
          <w:sz w:val="21"/>
        </w:rPr>
        <w:t>Вопрос 30</w:t>
      </w:r>
      <w:r>
        <w:rPr>
          <w:rFonts w:cs="Arial" w:ascii="Arial" w:hAnsi="Arial"/>
          <w:color w:val="000000"/>
          <w:sz w:val="21"/>
        </w:rPr>
        <w:t>: Восстанови пословицу, подобрав подходящее по смыслу деепричастие.</w:t>
        <w:br/>
        <w:t>Дружба как стекло, … не сложишь.</w:t>
        <w:br/>
        <w:br/>
      </w:r>
      <w:r>
        <w:rPr>
          <w:rFonts w:cs="Arial" w:ascii="Arial" w:hAnsi="Arial"/>
          <w:i/>
          <w:color w:val="000000"/>
          <w:sz w:val="21"/>
        </w:rPr>
        <w:t xml:space="preserve">Ответ: </w:t>
      </w:r>
      <w:r>
        <w:rPr>
          <w:rFonts w:cs="Arial" w:ascii="Arial" w:hAnsi="Arial"/>
          <w:color w:val="000000"/>
          <w:sz w:val="21"/>
        </w:rPr>
        <w:t>Дружба как стекло, разбивши, не сложишь.</w:t>
        <w:br/>
        <w:br/>
      </w:r>
      <w:r>
        <w:rPr>
          <w:rFonts w:cs="Arial" w:ascii="Arial" w:hAnsi="Arial"/>
          <w:b/>
          <w:color w:val="000000"/>
          <w:sz w:val="21"/>
        </w:rPr>
        <w:t xml:space="preserve">Вопрос 40: </w:t>
      </w:r>
      <w:r>
        <w:rPr>
          <w:rFonts w:cs="Arial" w:ascii="Arial" w:hAnsi="Arial"/>
          <w:color w:val="000000"/>
          <w:sz w:val="21"/>
        </w:rPr>
        <w:t>Что общего в этих предложениях?</w:t>
        <w:br/>
        <w:br/>
        <w:t>По тесовым кровелькам играючи, тучки серые разгоняючи, заря алая подымается.</w:t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(М. Лермонтов).</w:t>
        <w:br/>
        <w:t>Набегают тучки на небо, гонит их метелица, распеваючи. (М. Лермонтов).</w:t>
      </w:r>
    </w:p>
    <w:p>
      <w:pPr>
        <w:pStyle w:val="TextBody"/>
        <w:spacing w:lineRule="atLeast" w:line="30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А давно ли было лето, и мать плакала, тебя провожаючи. (А.Чехов).</w:t>
        <w:br/>
        <w:br/>
      </w:r>
      <w:r>
        <w:rPr>
          <w:rFonts w:cs="Arial" w:ascii="Arial" w:hAnsi="Arial"/>
          <w:i/>
          <w:color w:val="000000"/>
          <w:sz w:val="21"/>
        </w:rPr>
        <w:t xml:space="preserve">Ответ: </w:t>
      </w:r>
      <w:r>
        <w:rPr>
          <w:rFonts w:cs="Arial" w:ascii="Arial" w:hAnsi="Arial"/>
          <w:color w:val="000000"/>
          <w:sz w:val="21"/>
        </w:rPr>
        <w:t>В этих художественных текстах мы обнаруживаем устаревшие формы деепричастий, образованные при помощи суффикса -учи (-ючи), которые в современном русском языке уже не употребляются.</w:t>
        <w:br/>
        <w:br/>
        <w:t>Вопрос 50:  Послушайте стихотворение Р. Саути “Лодурский водопад”, сколько здесь деепричастий?</w:t>
        <w:br/>
        <w:br/>
        <w:t>Кипя,</w:t>
        <w:br/>
        <w:t>Шипя,</w:t>
        <w:br/>
        <w:t>Журча,</w:t>
        <w:br/>
        <w:t xml:space="preserve">Ворча, </w:t>
        <w:br/>
        <w:t xml:space="preserve">Струясь, </w:t>
        <w:br/>
        <w:t>Крутясь,</w:t>
        <w:br/>
        <w:t>Сливаясь,</w:t>
        <w:br/>
        <w:t>Вздымаясь,</w:t>
        <w:br/>
        <w:t>Вздуваясь,</w:t>
        <w:br/>
        <w:t>Мелькая, шурша,</w:t>
        <w:br/>
        <w:t>Резвясь и спеша,</w:t>
        <w:br/>
        <w:t>Скользя, обнимаясь,</w:t>
        <w:br/>
        <w:t>Делясь и встречаясь,</w:t>
        <w:br/>
        <w:t>Лаская, бунтуя, летя,</w:t>
        <w:br/>
        <w:t>Играя, дробясь, шелестя,</w:t>
        <w:br/>
        <w:t>Блистая, взлетая, шатаясь,</w:t>
        <w:br/>
        <w:t>Сплетаясь, звеня, клокоча,</w:t>
        <w:br/>
        <w:t>Взвиваясь, вертясь, грохоча,</w:t>
        <w:br/>
        <w:t>Морщинясь, волнуясь, катаясь,</w:t>
        <w:br/>
        <w:t>Бросаясь, меняясь, воркуя, шумя,</w:t>
        <w:br/>
        <w:t>Взметаясь и пенясь, смеясь и болтая,</w:t>
        <w:br/>
        <w:t>Катаясь, извиваясь, стремясь, вырастая,</w:t>
        <w:br/>
        <w:t>Вперёд и вперёд убегая в свободолюбивом задоре, -</w:t>
        <w:br/>
        <w:t>Так падают бурные воды в сверкающем, быстром Лодоре!</w:t>
        <w:br/>
        <w:br/>
      </w:r>
      <w:r>
        <w:rPr>
          <w:rFonts w:cs="Arial" w:ascii="Arial" w:hAnsi="Arial"/>
          <w:i/>
          <w:color w:val="000000"/>
          <w:sz w:val="21"/>
        </w:rPr>
        <w:t>Ответ</w:t>
      </w:r>
      <w:r>
        <w:rPr>
          <w:rFonts w:cs="Arial" w:ascii="Arial" w:hAnsi="Arial"/>
          <w:color w:val="000000"/>
          <w:sz w:val="21"/>
        </w:rPr>
        <w:t>: 48</w:t>
        <w:br/>
        <w:br/>
        <w:t>Морфология.</w:t>
      </w:r>
    </w:p>
    <w:p>
      <w:pPr>
        <w:pStyle w:val="TextBody"/>
        <w:spacing w:lineRule="atLeast" w:line="300"/>
        <w:rPr/>
      </w:pPr>
      <w:r>
        <w:rPr>
          <w:rFonts w:cs="Arial" w:ascii="Arial" w:hAnsi="Arial"/>
          <w:b/>
          <w:color w:val="000000"/>
          <w:sz w:val="21"/>
        </w:rPr>
        <w:t xml:space="preserve">Вопрос 10: </w:t>
      </w:r>
      <w:r>
        <w:rPr>
          <w:rFonts w:cs="Arial" w:ascii="Arial" w:hAnsi="Arial"/>
          <w:color w:val="000000"/>
          <w:sz w:val="21"/>
        </w:rPr>
        <w:t>Что называют деепричастием?</w:t>
        <w:br/>
        <w:br/>
      </w:r>
      <w:r>
        <w:rPr>
          <w:rFonts w:cs="Arial" w:ascii="Arial" w:hAnsi="Arial"/>
          <w:i/>
          <w:color w:val="000000"/>
          <w:sz w:val="21"/>
        </w:rPr>
        <w:t xml:space="preserve">Ответ: </w:t>
      </w:r>
      <w:r>
        <w:rPr>
          <w:rFonts w:cs="Arial" w:ascii="Arial" w:hAnsi="Arial"/>
          <w:color w:val="000000"/>
          <w:sz w:val="21"/>
        </w:rPr>
        <w:t>Деепричастие – особая форма глагола, которая имеет признаки глагола (вид, возвратность и др.) и наречия (неизменяемость).</w:t>
        <w:br/>
        <w:br/>
      </w:r>
      <w:r>
        <w:rPr>
          <w:rFonts w:cs="Arial" w:ascii="Arial" w:hAnsi="Arial"/>
          <w:b/>
          <w:color w:val="000000"/>
          <w:sz w:val="21"/>
        </w:rPr>
        <w:t>Вопрос 20:</w:t>
      </w:r>
      <w:r>
        <w:rPr>
          <w:rFonts w:cs="Arial" w:ascii="Arial" w:hAnsi="Arial"/>
          <w:color w:val="000000"/>
          <w:sz w:val="21"/>
        </w:rPr>
        <w:t xml:space="preserve"> Какое слово является деепричастием?</w:t>
        <w:br/>
        <w:t>1. Дерзок  3. Построенный</w:t>
        <w:br/>
        <w:t>2. Летает  4. Подпрыгивая</w:t>
        <w:br/>
        <w:br/>
      </w:r>
      <w:r>
        <w:rPr>
          <w:rFonts w:cs="Arial" w:ascii="Arial" w:hAnsi="Arial"/>
          <w:i/>
          <w:color w:val="000000"/>
          <w:sz w:val="21"/>
        </w:rPr>
        <w:t>Ответ:</w:t>
      </w:r>
      <w:r>
        <w:rPr>
          <w:rFonts w:cs="Arial" w:ascii="Arial" w:hAnsi="Arial"/>
          <w:color w:val="000000"/>
          <w:sz w:val="21"/>
        </w:rPr>
        <w:t>Подпрыгивая – деепричастие, т.к. обозначает действие, сопутствующее основному действию (добавочное)</w:t>
        <w:br/>
        <w:t>например, бежал (как?) подпрыгивая.</w:t>
        <w:br/>
        <w:br/>
      </w:r>
      <w:r>
        <w:rPr>
          <w:rFonts w:cs="Arial" w:ascii="Arial" w:hAnsi="Arial"/>
          <w:b/>
          <w:color w:val="000000"/>
          <w:sz w:val="21"/>
        </w:rPr>
        <w:t>Вопрос 40</w:t>
      </w:r>
      <w:r>
        <w:rPr>
          <w:rFonts w:cs="Arial" w:ascii="Arial" w:hAnsi="Arial"/>
          <w:color w:val="000000"/>
          <w:sz w:val="21"/>
        </w:rPr>
        <w:t>: Какими признаками наречия обладает деепричастие?</w:t>
        <w:br/>
        <w:br/>
      </w:r>
      <w:r>
        <w:rPr>
          <w:rFonts w:cs="Arial" w:ascii="Arial" w:hAnsi="Arial"/>
          <w:i/>
          <w:color w:val="000000"/>
          <w:sz w:val="21"/>
        </w:rPr>
        <w:t xml:space="preserve">Ответ: </w:t>
      </w:r>
      <w:r>
        <w:rPr>
          <w:rFonts w:cs="Arial" w:ascii="Arial" w:hAnsi="Arial"/>
          <w:color w:val="000000"/>
          <w:sz w:val="21"/>
        </w:rPr>
        <w:t>Не изменяется, в предложении зависит от глагола-сказуемого и является обстоятельством.</w:t>
        <w:br/>
        <w:br/>
      </w:r>
      <w:r>
        <w:rPr>
          <w:rFonts w:cs="Arial" w:ascii="Arial" w:hAnsi="Arial"/>
          <w:b/>
          <w:color w:val="000000"/>
          <w:sz w:val="21"/>
        </w:rPr>
        <w:t xml:space="preserve">Вопрос 50: </w:t>
      </w:r>
      <w:r>
        <w:rPr>
          <w:rFonts w:cs="Arial" w:ascii="Arial" w:hAnsi="Arial"/>
          <w:color w:val="000000"/>
          <w:sz w:val="21"/>
        </w:rPr>
        <w:t>«Сюрприз». Дополни правило.</w:t>
        <w:br/>
        <w:t>Деепричастия … вида обозначают незаконченное добавочное действие, а деепричастия … вида обозначают законченное добавочное действие.</w:t>
        <w:br/>
        <w:br/>
      </w:r>
      <w:r>
        <w:rPr>
          <w:rFonts w:cs="Arial" w:ascii="Arial" w:hAnsi="Arial"/>
          <w:i/>
          <w:color w:val="000000"/>
          <w:sz w:val="21"/>
        </w:rPr>
        <w:t>Ответ:</w:t>
      </w:r>
      <w:r>
        <w:rPr>
          <w:rFonts w:cs="Arial" w:ascii="Arial" w:hAnsi="Arial"/>
          <w:color w:val="000000"/>
          <w:sz w:val="21"/>
        </w:rPr>
        <w:t xml:space="preserve"> Деепричастия несовершенного вида обозначают незаконченное добавочное действие, а деепричастия совершенного вида обозначают законченное добавочное действие.</w:t>
        <w:br/>
        <w:br/>
      </w:r>
      <w:r>
        <w:rPr>
          <w:rFonts w:cs="Arial" w:ascii="Arial" w:hAnsi="Arial"/>
          <w:b/>
          <w:color w:val="000000"/>
          <w:sz w:val="21"/>
        </w:rPr>
        <w:t>Вопрос 10</w:t>
      </w:r>
      <w:r>
        <w:rPr>
          <w:rFonts w:cs="Arial" w:ascii="Arial" w:hAnsi="Arial"/>
          <w:color w:val="000000"/>
          <w:sz w:val="21"/>
        </w:rPr>
        <w:t>: Назовите способ словообразования деепричастий.</w:t>
        <w:br/>
        <w:br/>
      </w:r>
      <w:r>
        <w:rPr>
          <w:rFonts w:cs="Arial" w:ascii="Arial" w:hAnsi="Arial"/>
          <w:i/>
          <w:color w:val="000000"/>
          <w:sz w:val="21"/>
        </w:rPr>
        <w:t>Ответ</w:t>
      </w:r>
      <w:r>
        <w:rPr>
          <w:rFonts w:cs="Arial" w:ascii="Arial" w:hAnsi="Arial"/>
          <w:color w:val="000000"/>
          <w:sz w:val="21"/>
        </w:rPr>
        <w:t>: Деепричастия образуются суффиксальным способом словообразования. </w:t>
        <w:br/>
        <w:br/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3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п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ч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в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ым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ув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кая, круш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вясь и спеш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зя, обним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ясь и встреч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аясь, бунтуя, лет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я, дробясь, шелест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стая, взлетая, шат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етаясь, звеня, клокоч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виваясь, вертясь, грохоч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щинясь, волнуясь, кат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ясь, меняясь, воркуя, шум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метаясь и пенясь, ликуя, грем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а, развиваясь, стремясь, выраста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 и вперед убегая в свободолюбивом задоре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адают бурные воды в сверкающем быстром Лодоре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йдите в тексте деепричастия, которые обозначают добавочные действия по слуховым впечатлениям 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 А Е У Ю Б А И К В Ю</w:t>
        <w:br/>
        <w:br/>
        <w:t>Н Ж Э Э К Е Ж Ф Г О Д И К У Ф Я И</w:t>
        <w:br/>
        <w:br/>
        <w:t>Н Й Е Д У З В И Г Й А Я З С Ь У</w:t>
        <w:br/>
        <w:br/>
        <w:t>С Н Ю Е В З И Ю Р А П П Я С</w:t>
        <w:br/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п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ч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в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ым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ув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кая, круш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вясь и спеш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зя, обним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ясь и встреч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аясь, бунтуя, лет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я, дробясь, шелест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стая, взлетая, шат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етаясь, звеня, клокоч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виваясь, вертясь, грохоч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щинясь, волнуясь, кат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ясь, меняясь, воркуя, шум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метаясь и пенясь, ликуя, грем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а, развиваясь, стремясь, выраста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 и вперед убегая в свободолюбивом задоре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адают бурные воды в сверкающем быстром Лодоре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йдите в тексте деепричастия, которые обозначают добавочные действия по зрительным впечатлениям </w:t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tLeast" w:line="270" w:before="0" w:after="0"/>
        <w:ind w:left="69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tLeast" w:line="270" w:before="0" w:after="0"/>
        <w:ind w:left="6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 А Е У Ю Б А И К В Ю</w:t>
        <w:br/>
        <w:br/>
        <w:t>Н Ж Э Э К Е Ж Ф Г О Д И К У Ф Я И</w:t>
        <w:br/>
        <w:br/>
        <w:t>Н Й Е Д У З В И Г Й А Я З С Ь У</w:t>
        <w:br/>
        <w:br/>
        <w:t>С Н Ю Е В З И Ю Р А П П Я С</w:t>
        <w:br/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п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ч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в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ым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ув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кая, круш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вясь и спеш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зя, обним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ясь и встреч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аясь, бунтуя, лет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я, дробясь, шелест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стая, взлетая, шат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етаясь, звеня, клокоч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виваясь, вертясь, грохоч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щинясь, волнуясь, кат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ясь, меняясь, воркуя, шум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метаясь и пенясь, ликуя, грем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а, развиваясь, стремясь, выраста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 и вперед убегая в свободолюбивом задоре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адают бурные воды в сверкающем быстром Лодоре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йдите в тексте деепричастия, которые обозначают добавочные действия по движению </w:t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 А Е У Ю Б А И К В Ю</w:t>
        <w:br/>
        <w:br/>
        <w:t>Н Ж Э Э К Е Ж Ф Г О Д И К У Ф Я И</w:t>
        <w:br/>
        <w:br/>
        <w:t>Н Й Е Д У З В И Г Й А Я З С Ь У</w:t>
        <w:br/>
        <w:br/>
        <w:t>С Н Ю Е В З И Ю Р А П П Я С</w:t>
        <w:br/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п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ч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в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ым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ув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кая, круш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вясь и спеш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зя, обним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ясь и встреч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аясь, бунтуя, лет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я, дробясь, шелест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стая, взлетая, шат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етаясь, звеня, клокоч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виваясь, вертясь, грохоч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щинясь, волнуясь, катаясь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ясь, меняясь, воркуя, шум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метаясь и пенясь, ликуя, грем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а, развиваясь, стремясь, вырастая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 и вперед убегая в свободолюбивом задоре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адают бурные воды в сверкающем быстром Лодоре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696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йдите в тексте деепричастия, которые обозначают добавочные действия по аналогии с человеческими качествами </w:t>
      </w:r>
    </w:p>
    <w:p>
      <w:pPr>
        <w:pStyle w:val="TextBody"/>
        <w:spacing w:lineRule="atLeast" w:line="1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 Н А Е У Ю Б А И К В Ю</w:t>
        <w:br/>
        <w:br/>
        <w:t>Н Ж Э Э К Е Ж Ф Г О Д И К У Ф Я И</w:t>
        <w:br/>
        <w:br/>
        <w:t>Н Й Е Д У З В И Г Й А Я З С Ь У</w:t>
        <w:br/>
        <w:br/>
        <w:t>С Н Ю Е В З И Ю Р А П П Я С</w:t>
        <w:br/>
      </w:r>
    </w:p>
    <w:p>
      <w:pPr>
        <w:pStyle w:val="TextBody"/>
        <w:spacing w:lineRule="atLeast" w:line="270" w:before="0" w:after="0"/>
        <w:ind w:right="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пару и восстановите пословицы.    </w:t>
      </w:r>
    </w:p>
    <w:p>
      <w:pPr>
        <w:pStyle w:val="TextBody"/>
        <w:spacing w:lineRule="atLeast" w:line="270" w:before="0" w:after="0"/>
        <w:ind w:right="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tbl>
      <w:tblPr>
        <w:tblW w:w="5751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9"/>
        <w:gridCol w:w="2872"/>
      </w:tblGrid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 суйся в воду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садись за стол.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умоешься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тыкаясь,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е)усвоив        предыдущего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ная броду, 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сегда брани дорогу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ть не научишься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а ждать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ind w:right="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явши, плачем.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осуждайте другого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берись за последующее,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вымыв руки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евши, спать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имеем, не храним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 время,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погрузившись в воду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мочив рук, 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о (не)возвращается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ind w:right="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зная его жиз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70" w:before="0" w:after="0"/>
        <w:ind w:right="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пару и восстановите пословицы. </w:t>
      </w:r>
    </w:p>
    <w:p>
      <w:pPr>
        <w:pStyle w:val="TextBody"/>
        <w:spacing w:lineRule="atLeast" w:line="270" w:before="0" w:after="0"/>
        <w:ind w:right="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51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9"/>
        <w:gridCol w:w="2872"/>
      </w:tblGrid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 суйся в воду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садись за стол.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умоешься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тыкаясь,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е)усвоив        предыдущего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ная броду, 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сегда брани дорогу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ть не научишься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а ждать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ind w:right="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явши, плачем.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осуждайте другого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берись за последующее,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вымыв руки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евши, спать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имеем, не храним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 время,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погрузившись в воду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мочив рук, 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о (не)возвращается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ind w:right="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зная его жиз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70" w:before="0" w:after="0"/>
        <w:ind w:right="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пару и восстановите пословицы. </w:t>
      </w:r>
    </w:p>
    <w:p>
      <w:pPr>
        <w:pStyle w:val="TextBody"/>
        <w:spacing w:lineRule="atLeast" w:line="270" w:before="0" w:after="0"/>
        <w:ind w:right="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51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9"/>
        <w:gridCol w:w="2872"/>
      </w:tblGrid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 суйся в воду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садись за стол.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умоешься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тыкаясь,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е)усвоив        предыдущего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ная броду, 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сегда брани дорогу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ть не научишься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а ждать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ind w:right="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явши, плачем.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осуждайте другого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берись за последующее,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вымыв руки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евши, спать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имеем, не храним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 время,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погрузившись в воду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мочив рук, 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о (не)возвращается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ind w:right="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зная его жиз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70" w:before="0" w:after="0"/>
        <w:ind w:right="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пару и восстановите пословицы. </w:t>
      </w:r>
    </w:p>
    <w:p>
      <w:pPr>
        <w:pStyle w:val="TextBody"/>
        <w:spacing w:lineRule="atLeast" w:line="270" w:before="0" w:after="0"/>
        <w:ind w:right="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51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9"/>
        <w:gridCol w:w="2872"/>
      </w:tblGrid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 суйся в воду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садись за стол.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умоешься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тыкаясь,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е)усвоив        предыдущего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ная броду, 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сегда брани дорогу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ть не научишься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а ждать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ind w:right="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явши, плачем.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осуждайте другого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берись за последующее,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вымыв руки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евши, спать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имеем, не храним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 время,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погрузившись в воду,…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мочив рук, …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о (не)возвращается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ind w:right="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)зная его жиз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70" w:before="0" w:after="0"/>
        <w:ind w:right="2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ая карточка с заданиями повышенного уровня сложности.</w:t>
      </w:r>
    </w:p>
    <w:p>
      <w:pPr>
        <w:pStyle w:val="TextBody"/>
        <w:spacing w:lineRule="atLeast" w:line="270" w:before="0" w:after="0"/>
        <w:ind w:right="2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/>
      </w:pPr>
      <w:r>
        <w:rPr>
          <w:color w:val="000000"/>
          <w:sz w:val="28"/>
          <w:szCs w:val="28"/>
        </w:rPr>
        <w:t>Отредактируйте текст, заменяя глаголы  деепричастиями; найдите в полученном тексте деепричастные обороты, расставьте запятые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 тупым  удивлением  и  не  без  страха, точно  (видеть) __________  перед собой  выходцев  с  того  света, он  (не мигать)_____________  и (разинуть)______________  рот  оглядывал  кумачовую  рубаху  Егорушки  и бричку…(Помолчать)___________  еще  немного  и  (не отрывать)____________ глаз  от  Егорушки  таинственный  Пит  задрал  вверх  ногу, нащупал  пяткой точку опоры  и  взобрался  на  камень; отсюда  он  (попятиться)______________ назад  и  (глядеть)____________  в  упор  на  Егорушку, точно (бояться)________, чтобы  тот  не  ударил  его  сзади, поднялся  на  следующий  камень… (Проводить)____________  его  глазами  Егорушка  обнял  колени  руками  и склонил  голову…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>А.П. Чехов. «Степь»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яя карточка с заданиями высокого уровня сложности.</w:t>
      </w:r>
    </w:p>
    <w:p>
      <w:pPr>
        <w:pStyle w:val="TextBody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ьте пропущенные буквы, расставьте запятые при деепричастных оборотах.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чу..ствуя  непр..ятную  встречу  ворча  и  оглядываясь  Каштанка  вошла  в маленькую  комнату  и  в  страхе  п..пятилась  назад. Она  увид..ла  н..что неожиданное и странное. Пр..гнув  шею  к  земле  ра..топырив  крылья  и  шипя  на  неё  шёл  серый  гусь. В ст..роне  от  него  лежал  белый  кот. Увид..в  Каштанку  он  вск..чил  выгнул  спину  и  заш..пел. Собака  и..пугалась  но  не  ж..лая  выдавать  своего  страха  громко  зала..ла. Кто  ещё  сильнее  выгнул  спину  заш..пел  и  ударил  Каштанку  лапой  по  голове. Каштанка  отск..чила  и  накл..няя  морду  залилась  в..згливым  лаем. Гусь подош..л  сзади  и  больно  ударил  её  клювом  в  спину.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Чехов. «Каштанка».</w:t>
      </w:r>
    </w:p>
    <w:p>
      <w:pPr>
        <w:pStyle w:val="TextBody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тая карточка с заданиями среднего уровня сложности.</w:t>
      </w:r>
    </w:p>
    <w:p>
      <w:pPr>
        <w:pStyle w:val="TextBody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/>
      </w:pPr>
      <w:r>
        <w:rPr>
          <w:color w:val="000000"/>
          <w:sz w:val="28"/>
          <w:szCs w:val="28"/>
        </w:rPr>
        <w:t>Найдите деепричастные обороты, расставьте запятые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орбач  нащупывает  пяткой  корягу  и  крепко  ухватившись  сразу  за несколько  веток  становится  на  нее… Совладавши  с  равновесием  и укрепившись  на  новой  позиции  он  изгибается  и  стараясь  не  набрать 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в  рот  воды  начинает  правой  рукой  шарить  между  корягами. Путаясь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водорослях  скользя  по  мху  покрывающему  коряги  рука  его  наскакивает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>на  колючие  клешни  рака…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>-Тебя  еще  тут, черта, не  видали! - говорит  Любим  и  со  злобой  выбрасывает на  берег  рака.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нец  рука  его  нащупывает  руку  Герасима  и  спускаясь  по  ней  доходит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>до  чего-то  склизкого, холодного.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Чехов. «Налим»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леная карточка с заданиями низкого уровня сложности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sz w:val="28"/>
          <w:szCs w:val="28"/>
        </w:rPr>
        <w:t>Выпишите из текста  все деепричастия 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жчина  поднялся  во  весь  рост  и  сорвал  с  себя  маску. Открыв  свое пьяное  лицо  и  поглядев  на  всех, любуясь  произведенным  эффектом, он  упал в  кресло  и  радостно  захохотал. А  впечатление, действительно, произвел  он необыкновенное. Все  интеллигенты  растерянно  переглянулись  и  побледнели, некоторые  почесали  затылки…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теллигенты  молча, не  говоря  ни  слова, вышли  на  цыпочках  из  читальни, а  Пятигоров  запер  за  ними  дверь.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>- Ты  же  ведь  знал, что  это  Пятигоров! – хрипел  через  минуту  Евстрат Спиридоныч  вполголоса, тряся  за  плечи  лакея, вносившего  в  читальню  вино. Интеллигенты  заходили  в  клуб унылые, потерянные, виноватые, шепчась  и точно  предчувствуя  что-то  недоброе… Жены  и  дочери  их, узнав, что Пятигоров  «обижен»  и  сердится, притихли  и  стали  расходиться  по  домам. Танцы  прекратились.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Чехов. «Маска»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ыделенные слова однокоренными деепричастиями с не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йки кричали </w:t>
      </w:r>
      <w:r>
        <w:rPr>
          <w:b/>
          <w:color w:val="000000"/>
          <w:sz w:val="28"/>
          <w:szCs w:val="28"/>
        </w:rPr>
        <w:t xml:space="preserve">без умолку 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Всю неделю </w:t>
      </w:r>
      <w:r>
        <w:rPr>
          <w:b/>
          <w:color w:val="000000"/>
          <w:sz w:val="28"/>
          <w:szCs w:val="28"/>
        </w:rPr>
        <w:t xml:space="preserve">беспрестанно </w:t>
      </w:r>
      <w:r>
        <w:rPr>
          <w:color w:val="000000"/>
          <w:sz w:val="28"/>
          <w:szCs w:val="28"/>
        </w:rPr>
        <w:t>на море бушевал шторм</w:t>
      </w:r>
      <w:r>
        <w:rPr>
          <w:i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Грузчики  </w:t>
      </w:r>
      <w:r>
        <w:rPr>
          <w:b/>
          <w:color w:val="000000"/>
          <w:sz w:val="28"/>
          <w:szCs w:val="28"/>
        </w:rPr>
        <w:t>без устали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работали в порту. 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шел </w:t>
      </w:r>
      <w:r>
        <w:rPr>
          <w:b/>
          <w:color w:val="000000"/>
          <w:sz w:val="28"/>
          <w:szCs w:val="28"/>
        </w:rPr>
        <w:t>без огляд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Работал </w:t>
      </w:r>
      <w:r>
        <w:rPr>
          <w:b/>
          <w:color w:val="000000"/>
          <w:sz w:val="28"/>
          <w:szCs w:val="28"/>
        </w:rPr>
        <w:t>без останов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Вошел </w:t>
      </w:r>
      <w:r>
        <w:rPr>
          <w:b/>
          <w:color w:val="000000"/>
          <w:sz w:val="28"/>
          <w:szCs w:val="28"/>
        </w:rPr>
        <w:t>без сту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овал </w:t>
      </w:r>
      <w:r>
        <w:rPr>
          <w:b/>
          <w:color w:val="000000"/>
          <w:sz w:val="28"/>
          <w:szCs w:val="28"/>
        </w:rPr>
        <w:t>безбоязнен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ёл себя </w:t>
      </w:r>
      <w:r>
        <w:rPr>
          <w:b/>
          <w:color w:val="000000"/>
          <w:sz w:val="28"/>
          <w:szCs w:val="28"/>
        </w:rPr>
        <w:t>бесцеремонно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Находился </w:t>
      </w:r>
      <w:r>
        <w:rPr>
          <w:b/>
          <w:color w:val="000000"/>
          <w:sz w:val="28"/>
          <w:szCs w:val="28"/>
        </w:rPr>
        <w:t>безотлучно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Спал </w:t>
      </w:r>
      <w:r>
        <w:rPr>
          <w:b/>
          <w:color w:val="000000"/>
          <w:sz w:val="28"/>
          <w:szCs w:val="28"/>
        </w:rPr>
        <w:t>без просыпу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л </w:t>
      </w:r>
      <w:r>
        <w:rPr>
          <w:b/>
          <w:color w:val="000000"/>
          <w:sz w:val="28"/>
          <w:szCs w:val="28"/>
        </w:rPr>
        <w:t>без спросу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чтожил </w:t>
      </w:r>
      <w:r>
        <w:rPr>
          <w:b/>
          <w:color w:val="000000"/>
          <w:sz w:val="28"/>
          <w:szCs w:val="28"/>
        </w:rPr>
        <w:t>беспощад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ыделенные слова однокоренными деепричастиями с не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йки кричали </w:t>
      </w:r>
      <w:r>
        <w:rPr>
          <w:b/>
          <w:color w:val="000000"/>
          <w:sz w:val="28"/>
          <w:szCs w:val="28"/>
        </w:rPr>
        <w:t xml:space="preserve">без умолку 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Всю неделю </w:t>
      </w:r>
      <w:r>
        <w:rPr>
          <w:b/>
          <w:color w:val="000000"/>
          <w:sz w:val="28"/>
          <w:szCs w:val="28"/>
        </w:rPr>
        <w:t xml:space="preserve">беспрестанно </w:t>
      </w:r>
      <w:r>
        <w:rPr>
          <w:color w:val="000000"/>
          <w:sz w:val="28"/>
          <w:szCs w:val="28"/>
        </w:rPr>
        <w:t>на море бушевал шторм</w:t>
      </w:r>
      <w:r>
        <w:rPr>
          <w:i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Грузчики  </w:t>
      </w:r>
      <w:r>
        <w:rPr>
          <w:b/>
          <w:color w:val="000000"/>
          <w:sz w:val="28"/>
          <w:szCs w:val="28"/>
        </w:rPr>
        <w:t>без устали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работали в порту.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Он шел </w:t>
      </w:r>
      <w:r>
        <w:rPr>
          <w:b/>
          <w:color w:val="000000"/>
          <w:sz w:val="28"/>
          <w:szCs w:val="28"/>
        </w:rPr>
        <w:t>без огляд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Работал </w:t>
      </w:r>
      <w:r>
        <w:rPr>
          <w:b/>
          <w:color w:val="000000"/>
          <w:sz w:val="28"/>
          <w:szCs w:val="28"/>
        </w:rPr>
        <w:t>без останов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Вошел </w:t>
      </w:r>
      <w:r>
        <w:rPr>
          <w:b/>
          <w:color w:val="000000"/>
          <w:sz w:val="28"/>
          <w:szCs w:val="28"/>
        </w:rPr>
        <w:t>без сту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Действовал </w:t>
      </w:r>
      <w:r>
        <w:rPr>
          <w:b/>
          <w:color w:val="000000"/>
          <w:sz w:val="28"/>
          <w:szCs w:val="28"/>
        </w:rPr>
        <w:t>безбоязнен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Вёл себя </w:t>
      </w:r>
      <w:r>
        <w:rPr>
          <w:b/>
          <w:color w:val="000000"/>
          <w:sz w:val="28"/>
          <w:szCs w:val="28"/>
        </w:rPr>
        <w:t>бесцеремонно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Находился </w:t>
      </w:r>
      <w:r>
        <w:rPr>
          <w:b/>
          <w:color w:val="000000"/>
          <w:sz w:val="28"/>
          <w:szCs w:val="28"/>
        </w:rPr>
        <w:t>безотлучно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Спал </w:t>
      </w:r>
      <w:r>
        <w:rPr>
          <w:b/>
          <w:color w:val="000000"/>
          <w:sz w:val="28"/>
          <w:szCs w:val="28"/>
        </w:rPr>
        <w:t>без просыпу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Взял </w:t>
      </w:r>
      <w:r>
        <w:rPr>
          <w:b/>
          <w:color w:val="000000"/>
          <w:sz w:val="28"/>
          <w:szCs w:val="28"/>
        </w:rPr>
        <w:t>без спросу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Уничтожил </w:t>
      </w:r>
      <w:r>
        <w:rPr>
          <w:b/>
          <w:color w:val="000000"/>
          <w:sz w:val="28"/>
          <w:szCs w:val="28"/>
        </w:rPr>
        <w:t>беспощад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ыделенные слова однокоренными деепричастиями с не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йки кричали </w:t>
      </w:r>
      <w:r>
        <w:rPr>
          <w:b/>
          <w:color w:val="000000"/>
          <w:sz w:val="28"/>
          <w:szCs w:val="28"/>
        </w:rPr>
        <w:t xml:space="preserve">без умолку 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Всю неделю </w:t>
      </w:r>
      <w:r>
        <w:rPr>
          <w:b/>
          <w:color w:val="000000"/>
          <w:sz w:val="28"/>
          <w:szCs w:val="28"/>
        </w:rPr>
        <w:t xml:space="preserve">беспрестанно </w:t>
      </w:r>
      <w:r>
        <w:rPr>
          <w:color w:val="000000"/>
          <w:sz w:val="28"/>
          <w:szCs w:val="28"/>
        </w:rPr>
        <w:t>на море бушевал шторм</w:t>
      </w:r>
      <w:r>
        <w:rPr>
          <w:i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Грузчики  </w:t>
      </w:r>
      <w:r>
        <w:rPr>
          <w:b/>
          <w:color w:val="000000"/>
          <w:sz w:val="28"/>
          <w:szCs w:val="28"/>
        </w:rPr>
        <w:t>без устали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работали в порту.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Он шел </w:t>
      </w:r>
      <w:r>
        <w:rPr>
          <w:b/>
          <w:color w:val="000000"/>
          <w:sz w:val="28"/>
          <w:szCs w:val="28"/>
        </w:rPr>
        <w:t>без огляд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Работал </w:t>
      </w:r>
      <w:r>
        <w:rPr>
          <w:b/>
          <w:color w:val="000000"/>
          <w:sz w:val="28"/>
          <w:szCs w:val="28"/>
        </w:rPr>
        <w:t>без останов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Вошел </w:t>
      </w:r>
      <w:r>
        <w:rPr>
          <w:b/>
          <w:color w:val="000000"/>
          <w:sz w:val="28"/>
          <w:szCs w:val="28"/>
        </w:rPr>
        <w:t>без сту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Действовал </w:t>
      </w:r>
      <w:r>
        <w:rPr>
          <w:b/>
          <w:color w:val="000000"/>
          <w:sz w:val="28"/>
          <w:szCs w:val="28"/>
        </w:rPr>
        <w:t>безбоязнен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Вёл себя </w:t>
      </w:r>
      <w:r>
        <w:rPr>
          <w:b/>
          <w:color w:val="000000"/>
          <w:sz w:val="28"/>
          <w:szCs w:val="28"/>
        </w:rPr>
        <w:t>бесцеремонно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Находился </w:t>
      </w:r>
      <w:r>
        <w:rPr>
          <w:b/>
          <w:color w:val="000000"/>
          <w:sz w:val="28"/>
          <w:szCs w:val="28"/>
        </w:rPr>
        <w:t>безотлучно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Спал </w:t>
      </w:r>
      <w:r>
        <w:rPr>
          <w:b/>
          <w:color w:val="000000"/>
          <w:sz w:val="28"/>
          <w:szCs w:val="28"/>
        </w:rPr>
        <w:t>без просыпу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Взял </w:t>
      </w:r>
      <w:r>
        <w:rPr>
          <w:b/>
          <w:color w:val="000000"/>
          <w:sz w:val="28"/>
          <w:szCs w:val="28"/>
        </w:rPr>
        <w:t>без спросу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Уничтожил </w:t>
      </w:r>
      <w:r>
        <w:rPr>
          <w:b/>
          <w:color w:val="000000"/>
          <w:sz w:val="28"/>
          <w:szCs w:val="28"/>
        </w:rPr>
        <w:t>беспощад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ыделенные слова однокоренными деепричастиями с не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йки кричали </w:t>
      </w:r>
      <w:r>
        <w:rPr>
          <w:b/>
          <w:color w:val="000000"/>
          <w:sz w:val="28"/>
          <w:szCs w:val="28"/>
        </w:rPr>
        <w:t xml:space="preserve">без умолку 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Всю неделю </w:t>
      </w:r>
      <w:r>
        <w:rPr>
          <w:b/>
          <w:color w:val="000000"/>
          <w:sz w:val="28"/>
          <w:szCs w:val="28"/>
        </w:rPr>
        <w:t xml:space="preserve">беспрестанно </w:t>
      </w:r>
      <w:r>
        <w:rPr>
          <w:color w:val="000000"/>
          <w:sz w:val="28"/>
          <w:szCs w:val="28"/>
        </w:rPr>
        <w:t>на море бушевал шторм</w:t>
      </w:r>
      <w:r>
        <w:rPr>
          <w:i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Грузчики  </w:t>
      </w:r>
      <w:r>
        <w:rPr>
          <w:b/>
          <w:color w:val="000000"/>
          <w:sz w:val="28"/>
          <w:szCs w:val="28"/>
        </w:rPr>
        <w:t>без устали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работали в порту.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Он шел </w:t>
      </w:r>
      <w:r>
        <w:rPr>
          <w:b/>
          <w:color w:val="000000"/>
          <w:sz w:val="28"/>
          <w:szCs w:val="28"/>
        </w:rPr>
        <w:t>без огляд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Работал </w:t>
      </w:r>
      <w:r>
        <w:rPr>
          <w:b/>
          <w:color w:val="000000"/>
          <w:sz w:val="28"/>
          <w:szCs w:val="28"/>
        </w:rPr>
        <w:t>без останов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Вошел </w:t>
      </w:r>
      <w:r>
        <w:rPr>
          <w:b/>
          <w:color w:val="000000"/>
          <w:sz w:val="28"/>
          <w:szCs w:val="28"/>
        </w:rPr>
        <w:t>без сту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Действовал </w:t>
      </w:r>
      <w:r>
        <w:rPr>
          <w:b/>
          <w:color w:val="000000"/>
          <w:sz w:val="28"/>
          <w:szCs w:val="28"/>
        </w:rPr>
        <w:t>безбоязнен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Вёл себя </w:t>
      </w:r>
      <w:r>
        <w:rPr>
          <w:b/>
          <w:color w:val="000000"/>
          <w:sz w:val="28"/>
          <w:szCs w:val="28"/>
        </w:rPr>
        <w:t>бесцеремонно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Находился </w:t>
      </w:r>
      <w:r>
        <w:rPr>
          <w:b/>
          <w:color w:val="000000"/>
          <w:sz w:val="28"/>
          <w:szCs w:val="28"/>
        </w:rPr>
        <w:t>безотлучно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Спал </w:t>
      </w:r>
      <w:r>
        <w:rPr>
          <w:b/>
          <w:color w:val="000000"/>
          <w:sz w:val="28"/>
          <w:szCs w:val="28"/>
        </w:rPr>
        <w:t>без просыпу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Взял </w:t>
      </w:r>
      <w:r>
        <w:rPr>
          <w:b/>
          <w:color w:val="000000"/>
          <w:sz w:val="28"/>
          <w:szCs w:val="28"/>
        </w:rPr>
        <w:t>без спросу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Уничтожил </w:t>
      </w:r>
      <w:r>
        <w:rPr>
          <w:b/>
          <w:color w:val="000000"/>
          <w:sz w:val="28"/>
          <w:szCs w:val="28"/>
        </w:rPr>
        <w:t>беспощад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rPr/>
      </w:pPr>
      <w:r>
        <w:rPr>
          <w:i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исправьте ошибки грузчиков, восстановите предложения, соединив правильно их части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мня себя от восторга, гуси шумно опускаются на воду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, ровно качаясь, рыбак идет на дальний лов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ый парус поднимая, художник использовал масляные краск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в на место, крестьяне учитывали рельеф местност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я живописное полотно, римляне научили коренных жителей играть в футбол. 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йтесь к словарю, пользуясь автомобильными справочникам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вая виноградники, в гавани спят корабл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евав Британские острова, я побежал домой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думаешь о доме, определяя значение непонятных слов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самостоятельно отремонтировать машину, находясь в пут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i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исправьте ошибки грузчиков, восстановите предложения, соединив правильно их части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мня себя от восторга, гуси шумно опускаются на воду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, ровно качаясь, рыбак идет на дальний лов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ый парус поднимая, художник использовал масляные краск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в на место, крестьяне учитывали рельеф местност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я живописное полотно, римляне научили коренных жителей играть в футбол. 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йтесь к словарю, пользуясь автомобильными справочникам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вая виноградники, в гавани спят корабл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евав Британские острова, я побежал домой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думаешь о доме, определяя значение непонятных слов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самостоятельно отремонтировать машину, находясь в пут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i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исправьте ошибки грузчиков, восстановите предложения, соединив правильно их части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мня себя от восторга, гуси шумно опускаются на воду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, ровно качаясь, рыбак идет на дальний лов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ый парус поднимая, художник использовал масляные краск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в на место, крестьяне учитывали рельеф местност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я живописное полотно, римляне научили коренных жителей играть в футбол. 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йтесь к словарю, пользуясь автомобильными справочникам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вая виноградники, в гавани спят корабл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евав Британские острова, я побежал домой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думаешь о доме, определяя значение непонятных слов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самостоятельно отремонтировать машину, находясь в пут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i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исправьте ошибки грузчиков, восстановите предложения, соединив правильно их части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мня себя от восторга, гуси шумно опускаются на воду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, ровно качаясь, рыбак идет на дальний лов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ый парус поднимая, художник использовал масляные краск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в на место, крестьяне учитывали рельеф местност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я живописное полотно, римляне научили коренных жителей играть в футбол. 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йтесь к словарю, пользуясь автомобильными справочникам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вая виноградники, в гавани спят корабли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евав Британские острова, я побежал домой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думаешь о доме, определяя значение непонятных слов.</w:t>
      </w:r>
    </w:p>
    <w:p>
      <w:pPr>
        <w:pStyle w:val="TextBody"/>
        <w:spacing w:lineRule="atLeast" w:line="1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самостоятельно отремонтировать машину, находясь в пут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елись рецептом»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вы знаете, что на наше здоровье влияет множество факторов. К одним из самых важных относится здоровая пища.  Используя слова, называющие «правильные» продукты питания и как можно больше деепричастий, составьте рецепт «здорового салата»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елись рецептом»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вы знаете, что на наше здоровье влияет множество факторов. К одним из самых важных относится здоровая пища.  Используя слова, называющие «правильные» продукты питания и как можно больше деепричастий, составьте рецепт «здорового салата»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елись рецептом»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вы знаете, что на наше здоровье влияет множество факторов. К одним из самых важных относится здоровая пища.  Используя слова, называющие «правильные» продукты питания и как можно больше деепричастий, составьте рецепт «здорового салата»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елись рецептом»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вы знаете, что на наше здоровье влияет множество факторов. К одним из самых важных относится здоровая пища.  Используя слова, называющие «правильные» продукты питания и как можно больше деепричастий, составьте рецепт «здорового салата».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46:00Z</dcterms:created>
  <dc:creator>1</dc:creator>
  <dc:description/>
  <cp:keywords/>
  <dc:language>en-US</dc:language>
  <cp:lastModifiedBy>1</cp:lastModifiedBy>
  <cp:lastPrinted>2013-09-30T04:15:00Z</cp:lastPrinted>
  <dcterms:modified xsi:type="dcterms:W3CDTF">2013-09-30T00:16:00Z</dcterms:modified>
  <cp:revision>22</cp:revision>
  <dc:subject/>
  <dc:title>Государственное  общеобразовательное  учреждение</dc:title>
</cp:coreProperties>
</file>