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У «Парканская ООШ №2 им. Д.И. Мищен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 с элементами трен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«Мир глазами современного подростка»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овела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Балан В.М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ассный руковод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 Паркан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 с элементами тренинга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«Мир глазами современного подростка»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основ позитивного общения детей между собой и со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навыков рефлексии и эмп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упреждение негативного отношения к себе, сверстникам и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филактика асоциа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ние навыков адекватного поведен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упреждение и преодоление агрессивного поведения подрост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чувства эмпатии, умение оценивать ситуацию и поведение окружающи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"ненаправленным" способам преодоления собственных отрицательных эмоций, состояний и приемам регуляции психического равновес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подростков навыкам распознавания и контроля деструкт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зображение дерева настроения  на доске, листья из бумаги (красные, оранжевые, синие, фиолетовые, чёр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 хочу сказать вам  «здравствуйт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рогие ребята! Мы учимся вместе уже много лет, но не все ещё подружились по настоящему. И дело не в том, что не хотите, а в том, что просто не умеете общаться друг с другом. Вы часто не понимаете друг друга, а без этого очень трудно общаться со сверстниками и со взрослыми, и невозможно дружить. Поэтому очень важно научиться понимать того, кто рядом. Ребята, сегодня мы с вами собрались, чтобы поговорить о каждом из вас в отдельности и о нашем классе в целом. У нас хороший класс, но мы попробуем стать лучше, добрее, а главное </w:t>
      </w:r>
      <w:r>
        <w:rPr>
          <w:b/>
          <w:i/>
          <w:sz w:val="28"/>
          <w:szCs w:val="28"/>
        </w:rPr>
        <w:t>терпимее друг к друг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 сегодня сюда пришли со своим настроением. Говорят: если хочешь, чтобы жизнь улыбнулась тебе, подари ей своё хорошее настроение. Очень надеюсь, что сейчас у вас хорошее настроение. Но ничего страшного, если это не так, думаю, что к концу классного часа оно обязательно поднимется. Определим, какое же сейчас у вас настроение? Выберите листок, который вам нравится,  и прикрепите его к дереву настр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рада, что на нашем дереве настроения много жёлтых и оранжевых цветов. Это значит, что у большинства из вас прекрасное,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 сейчас я хочу сказать вам  «здравствуйте», а  это  значит, что я  вам  всем  желаю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олько раз на день ты здороваешься? "Добрый день!" - приветствуешь ты учителя. "Привет!" - говоришь подруге. "Здравствуйте!" - говориш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 телефону</w:t>
        </w:r>
      </w:hyperlink>
      <w:r>
        <w:rPr>
          <w:sz w:val="28"/>
          <w:szCs w:val="28"/>
        </w:rPr>
        <w:t>. А знаешь ли ты, что значат эти слова? Откуда взялся обычай приветствовать друг друга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осмотреть, как принято здороваться в разных странах, то просто напрашивается вывод о том, что приветствие имеет какой-то глубинный смыс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т, например, во Франции говорят: "Comment ca va", - что можно перевести: "Как это идет?". А итальянцы приветствуют друг друга словами: "Come sta",- что значит: "Как стоишь?". Араб сказал бы тебе: "Salaam alei-kun!", - "Мир вам!", а англичанин бы спросил: "How do you do?", - что буквально значит: "Как ты делаешь?" А вот в Индии, к примеру, утром у тебя поинтересовались бы: "Не слишком ли беспокоили Вас 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комары этой ночью</w:t>
        </w:r>
      </w:hyperlink>
      <w:r>
        <w:rPr>
          <w:i/>
          <w:sz w:val="28"/>
          <w:szCs w:val="28"/>
        </w:rPr>
        <w:t>?"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чевидно, люди разных народов в приветствии подчеркивают, что является наиболее важным в их жизни. Для русских - здоровье, от которого и происходит наше "Здравствуй!", т.е. живи в здравии, будь здоров. Для англичан и американцев - это труд. 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Для итальянцев</w:t>
        </w:r>
      </w:hyperlink>
      <w:r>
        <w:rPr>
          <w:i/>
          <w:sz w:val="28"/>
          <w:szCs w:val="28"/>
        </w:rPr>
        <w:t> - стабильность, а для французов, наоборот, - перемены. Для арабов, так же, как и для некоторых африканских народов - мир. А если постараться, то наверняка можно найти подтверждение этому в истории 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стран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имо слов и выражений, для приветствия мы используем и жесты. </w:t>
        <w:br/>
        <w:t xml:space="preserve">Самый распространенный, наверное, рукопожатие. У индейцев было принято подбегать друг к другу и тереться носами. А помните, в старину у знатных господ было принято раскланиваться друг перед другом, снимая шляпу и подметая перьями пол? </w:t>
      </w:r>
    </w:p>
    <w:p>
      <w:pPr>
        <w:pStyle w:val="Normal"/>
        <w:rPr/>
      </w:pPr>
      <w:r>
        <w:rPr>
          <w:sz w:val="28"/>
          <w:szCs w:val="28"/>
        </w:rPr>
        <w:t>По результатам анкеты, на вопросы которой вы отвечали, с приветствиями у нас в классе следующая ситуация: Вот какими словами вы приветствуете сво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– привет 8, доброе утро 1, никак – 1; (из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ев, сестёр – привет 6, никак – 2; (из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ков – привет 3, здоров 5, рукопожатие 1, никак – 1; (из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классниц – привет 8, здравствуй 1, никак – 1; (из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– доброе утро 2, здравствуйте 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Упражнение «Приветстви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нятие психоэмоционального напряжения, «разогрев».</w:t>
        <w:br/>
        <w:t xml:space="preserve">      Сначала давайте поздороваемся. /Дети рассчитываются на первый, второй, третий и приветствуют друг друга следующим образом: первые - рукопожатием, вторые - сложенными вместе ладонями, приложенными к лицу, третьи – поклоном вперёд, идём по кругу, и каждый приветствует друг друга по очереди/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Психическое здоровье – это основа успешного развит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 ли  вы  когда-нибудь  о  том, почему  в  приветствии  людей  заложено  пожелание  друг  другу  здоро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ерно, потому, что  здоровье  для  человека – самая  главная 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много говорим о здоровье, но часто о физической его стороне, а ведь немаловажно и психическое здоровье. Психическое здоровье – это основа успешного развития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хочется наш классный час продолжить </w:t>
      </w:r>
      <w:r>
        <w:rPr>
          <w:sz w:val="28"/>
          <w:szCs w:val="28"/>
          <w:u w:val="single"/>
        </w:rPr>
        <w:t>притчей</w:t>
      </w:r>
      <w:r>
        <w:rPr>
          <w:sz w:val="28"/>
          <w:szCs w:val="28"/>
        </w:rPr>
        <w:t xml:space="preserve">, называется она </w:t>
      </w:r>
      <w:r>
        <w:rPr>
          <w:b/>
          <w:bCs/>
          <w:sz w:val="28"/>
          <w:szCs w:val="28"/>
        </w:rPr>
        <w:t>«ГВОЗД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-был мальчик с ужасным характером. Его отец дал ему мешочек с гвоздями и сказал забивать по гвоздю в садовую ограду каждый раз, когда он будет терять терпение и с кем-то ссориться. В первый день мальчик забил 37 гвоздей. В течение следующих недель он старался сдерживаться, и количество забитых гвоздей уменьшалось день ото дня. Оказалось, что сдерживаться легче, чем забивать гвозди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онец наступил день, когда мальчик не забил в ограду ни одного гвоздя. Тогда он пошел к своему отцу и сказал об этом. И отец сказал ему вытаскивать по одному гвоздю из ограды за каждый день, в который он не потеряет тер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шли за днями, и наконец мальчик смог сказать отцу, что он вытащил из ограды все гвозди. Отец привел сына к ограде и сказал: "Сын мой, ты хорошо вел себя, но посмотри на эти дыры в ограде. Она больше никогда не будет такой, как раньше. Когда ты с кем-то ссоришься и говоришь вещи, которые могут сделать больно, ты наносишь собеседнику рану вроде этой. Ты можешь вонзить в человека нож, а потом его вытащить, но рана все равно останется...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ажно, сколько раз ты будешь просить прощения, рана останется. Душевная рана приносит столько же боли, сколько телесная. Друзья - это редкие драгоценности, они приносят тебе улыбку и радость. Они готовы выслушать тебя, когда тебе это нужно, они поддерживают тебя и открывают тебе свое сердце..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Упражнение «Кошачьи бег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нятие психоэмоционального напряжения, регуляция психического и эмоционального состояния, сплочение группы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началом упражнения можно ввести некоторую интригу о том, что открыт новый вид Олимпийских игр, стремительно завоевывающий симпатии болельщиков. И сейчас каждому из нас посчастливится стать его непосредственным участником. </w:t>
        <w:br/>
        <w:t>Итак, участники сидят в кругу. Ведущий говорит о том, что мы попали на кошачьи бега, новый вид олимпийский вид спорта. Для того чтобы выиграть, нам нужно как можно быстрее передать «мяу» по кругу. Сначала дайте возможность всем участникам потренироваться в мяуканьи. Затем сообщается, что игра на время. «Мяу» передается от одного участника к другому с поворотом головы. Нужно постараться добиться рекорда. (Группа в 30 человек способна справиться за 2 секунды. Выглядит это как единая длительная «мяу» - волна.)  </w:t>
        <w:br/>
      </w:r>
      <w:r>
        <w:rPr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Получение обратной связи. Участники делятся своими впечатлениями, рассказывают об ощущениях в начале упражнения и в 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то такое “агрессия”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очень активен, быстро меняется, меняются жизненные ценности, нравственные нормы. Все чаще встречаются люди с повышенной тревожностью, раздражительностью, агрессив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- В этой части классного часа мы поговорим об агрессии, попробуем разобраться в этой серьезной проблеме, определим причины и последствия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На ваш взгляд, что такое “агрессия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“Расшифров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давайте попробуем расшифровать это слово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афф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грубость, 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– рез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есте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– стре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из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я (как носитель агрессии)</w:t>
      </w:r>
    </w:p>
    <w:p>
      <w:pPr>
        <w:sectPr>
          <w:type w:val="continuous"/>
          <w:pgSz w:w="11906" w:h="16838"/>
          <w:pgMar w:left="851" w:right="851" w:gutter="0" w:header="709" w:top="765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сихологическом словаре приводится следующее определение: Агрессия – это деструктивное поведение, противоречащее нормам и правилам существования людей в обществе, приносящее физический или моральный ущерб людям.</w:t>
      </w:r>
    </w:p>
    <w:p>
      <w:pPr>
        <w:pStyle w:val="Normal"/>
        <w:rPr/>
      </w:pPr>
      <w:r>
        <w:rPr>
          <w:sz w:val="28"/>
          <w:szCs w:val="28"/>
        </w:rPr>
        <w:t>- Давайте подумаем, по каким признакам мы можем отличить агрессивного человека? Как он выглядит, как ведет себя в разговоре? Какое у него поведение? (ответы анкеты родител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для определения уровня агрессивности ребён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тобы проверить степень агрессии ребёнка, можно провести небольшое тестирование. Родители должны сопоставить каждое определение со своим ребёнком. За каждое, которое подойдёт по описанию – начисляется один бал, в конце подсчитайте сумму балов и оцените уровень агрессии ребёнк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52"/>
        <w:gridCol w:w="7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то-либо навредит ребёнку, он обязательно отомстит за эт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чур настойчив, причём до панических криков и истери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ивычку мучить или дразнить животны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промолчит, в ответ на критику или другое недовольств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, без определённых на то причин, ребёнок начинает ругатьс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ломает игрушки и крошит попавшиеся под руки вещи, с заметным удовольствием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невозможно переспорить, или убедить в чём - либ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совершает плохие поступки, только для того чтобы досадить кому-либ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носит насмешек или даже здоровой крити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ёт ровесников, не уступает, не делиться, из-за чего часто вступает в конфликт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ишком самоуверен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ёнка часты случаи мрачной раздражённости и отчуждённ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ю просьбу стремится выполнить в точности до наоборо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т общаться с детьми младше его по возрасту и физически слабее, нередко угнетая и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рчит и переговаривается со старши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ыстро выходит из себя, ссорится, затевает дра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я и неудачи вызывают у него нездоровую злобу и агресси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т лидировать, и не признаёт других лидер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ет и предоставляет себя как личность уверенную, самостоятельную и решительну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й кажется, что он просто сам не сво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Если, сопоставив все определения со своим ребёнком у нас получилос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 1 до 5 баллов</w:t>
      </w:r>
      <w:r>
        <w:rPr>
          <w:sz w:val="28"/>
          <w:szCs w:val="28"/>
        </w:rPr>
        <w:t xml:space="preserve"> – минимальный уровень а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подавленная агрессия – такой же повод ля беспокойств, как и агрессивность. Не проявляющий никаких признаков агрессии ребёнок – не сможет настаивать на своём, высказывать свою точку зрения и постоять за себя. В таком случае предпочтительным будет обращение к психолог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 6 до 10 баллов</w:t>
      </w:r>
      <w:r>
        <w:rPr>
          <w:sz w:val="28"/>
          <w:szCs w:val="28"/>
        </w:rPr>
        <w:t xml:space="preserve"> – средняя агресс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степень агрессии нормальный показатель для всех де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 11 до 15 баллов</w:t>
      </w:r>
      <w:r>
        <w:rPr>
          <w:sz w:val="28"/>
          <w:szCs w:val="28"/>
        </w:rPr>
        <w:t xml:space="preserve"> – повышенный уровень а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агрессии у детей, тоже распространенный случай и зачастую связан с эмоциональным расстройством ребёнка. В таком случае, необходимо уделять больше времени провождению с ребёнком, прислушиваться к его просьбам. В наказаниях быть последовательными и не унижать личность малыша. Научить возможным способам подавления гнева. Развивать способность к сочувств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 16 до 20 баллов</w:t>
      </w:r>
      <w:r>
        <w:rPr>
          <w:sz w:val="28"/>
          <w:szCs w:val="28"/>
        </w:rPr>
        <w:t xml:space="preserve"> – высокий уровень агресс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в высокую агрессивность ребёнка, скорее всего это и без теста будет заметно, необходимо обратиться за психологической помощью к специалисту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u w:val="single"/>
        </w:rPr>
        <w:t xml:space="preserve"> Упражнение “Ты…., потому что…”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аморефлексия, развитие эмп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ессивные дети часто имеют склонность приписывать враждебные действия и намерения другим детям, с которыми они общаются, даже если последние не собираются совершать агрессивных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лагаю вам поиграть. Работа будет проходить в парах. Одному учащемуся нужно выполнять неагрессивные действия, а другой участник комментирует их с позиции агрессивного ребенка (дети вытягивают карточки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агрессивное ДЕЙСТВ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НАЯ РЕА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ого ребен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лыбаюс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лыбаешься, потому что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тал рядом с тобой на перемен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стал, потому что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ложил нога на ног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ложил нога на ногу, потому что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зял книгу в рук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зял книгу в руки, потому что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зговариваю с учителе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разговариваешь с учителем, значит…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апример, ты улыбаешься, потому что думаешь про меня гад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ы встал, потому что хочешь толкнуть мой стул.</w:t>
      </w:r>
    </w:p>
    <w:p>
      <w:pPr>
        <w:pStyle w:val="Normal"/>
        <w:rPr/>
      </w:pPr>
      <w:r>
        <w:rPr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После проведения упражнения участники рассказывают о том, что они чувствовали, какая роль им ближе: роль им ближе: роль агрессивного человека или «невинной» жертвы. Бывали ли они в похожих ситуациях, приписывая враждебные действия людям, которые, возможно, были не намерены их выполнять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может ли человек в состоянии агрессии правильно оценивать ситу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ются ли действия агрессивного человека конструктив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чему может привести такое повед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человек в состоянии агрессии не может оценивать ситуацию объективно, такое поведение часто приводит к конфликтам. Но всего этого можно избежать, если контролировать св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ы, подростки, уверены, что совсем не агрессивны. Наоборот, в глубине души вы думаете, что это все вокруг агрессивно к вам настроены. Бывает так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 должны уметь в некоторой степени выплескивать гнев, но не в коем случае не на собес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 </w:t>
      </w:r>
      <w:r>
        <w:rPr>
          <w:b/>
          <w:i/>
          <w:sz w:val="28"/>
          <w:szCs w:val="28"/>
          <w:u w:val="single"/>
        </w:rPr>
        <w:t>Упражнение ”Камушек в ботинке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ло ли с вами такое, что в ботинок попадал камушек? Сначала он не очень мешает, мы пытаемся его как-то отодвинуть пальцами, найти удобное положение для ноги. Но постепенно неудобство нарастает и может появиться ранка или мозоль. И тогда нам приходится снять ботинок, вытряхнуть камушек. Этот камушек, как правило, оказывается маленьким. Иногда мы даже удивляемся, как он мог причинить столько неудоб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а бывало ли, что вы приходили домой, и камушек оставляли в ботин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утро, сунув ногу в тот же ботинок, вы внезапно ощущали бо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 при этом испытывали? (злость, обида, отчая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не случайно рассказала вам историю про камушек. Когда мы сердимся или чем-то озабочены, нами это воспринимается как тот самый камушек в ботинке. Если этот камушек сразу вытащим, т.е. будет искать причины возможной проблемы, то все будет в норме. А если оставим камушек, т.е. не будет пытаться решить проблему, то она так и останется. А в дальнейшем ситуация может усугубиться. Поэтому всем людям – и взрослым, и вам, подросткам, - полезно </w:t>
      </w:r>
      <w:r>
        <w:rPr>
          <w:b/>
          <w:i/>
          <w:sz w:val="28"/>
          <w:szCs w:val="28"/>
        </w:rPr>
        <w:t>говорить о своих проблемах сразу</w:t>
      </w:r>
      <w:r>
        <w:rPr>
          <w:sz w:val="28"/>
          <w:szCs w:val="28"/>
        </w:rPr>
        <w:t>, как только вы их замет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играем в парах. Один из вас говорит: «У меня камушек в ботинке. Мне не нравится, что Саша меня сегодня толкнул». Другой: «У меня камушек в ботинке. А мне не понравилось, что ты меня обзываешь постоян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ничего не мешает, вы можете сказать: «У меня нет камушка в ботин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моции вызвала у вас эта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что она ориентирована, к чему призыв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сегодня вы узнали непосредственно для себя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5 </w:t>
      </w:r>
      <w:r>
        <w:rPr>
          <w:b/>
          <w:i/>
          <w:sz w:val="28"/>
          <w:szCs w:val="28"/>
          <w:u w:val="single"/>
        </w:rPr>
        <w:t>Упражнение «Личное в квадра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о упражнение каждый ученик делает только для себя. Никто не будет смотреть ваши записи, поэтому будьте предельно откровенными с самим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получает листок бумаги, чертит на нем четыре концентрических квадрата (внутри – самый маленький, потом – побольше, еще больше и снаружи – самый больш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внутренний квадрат – это сам человек. Можно написать внутри этого квадрата «Я» или «Я сам». Следующий квадрат – это самые близкие люди. Для кого-то это мама, папа, бабушка, для кого-то это лучший друг. Можно написать для себя имя этого человека. Следующий квадрат – это друзья. Те люди, с кем вы обычно общаетесь. Самый внешний квадрат – это ваши знакомые. Те люди, с которыми вы здороваетесь при встрече, просто говорите несколько слов. То, что вне квадрата – это все остальное общество. Подумайте для себя, кого бы вы отнесли к каждому из этих квадр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перь я буду зачитывать утверждение, а вы, подумав, с кем бы вы поделились этой информацией о себе. Ставите крестик в нужном квадратике. Например, я скажу: «Кому вы расскажете о своей пятерке?», - вы расскажете родителям. Значит, ставите крестик только в квадрате «род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ому бы вы могли сказать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 своем весе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 том, какая часть вашего тела  вам не нравится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 том, что вы что-то когда-то украли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 том, что вы вырвали страничку из дневника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 том, что вам нравится мальчик (девочка)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 том, что вы обманули учителя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 том, что вы струсили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о том, что вы прогуляли урок?           можно подобрать много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вы выяснили о себе? Почему не захотели с окружающими поделиться той информацией, которую оставили в самом внутреннем квадра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должны были бы произойти в отношениях с людьми  в «более внешнем квадрате», чтобы вы смогли поделиться этой информа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до зачитывать свои ответы вслух, просто пусть тот, кто может, сделает какие-либо выводы относительно себя и своих отношений с окруж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в том, что все мы люди очень разные, и кто-то готов быть достаточно откровенным с окружающими, а кто-то нет. У каждого человека свой предел «допуска» к личной информации, и это нужно уважать. Но если человек ведет себя так, а не иначе, это не значит, что он неумелый, глупый. У него могут быть свои причины так вести себя. Просто вам он не говорит об этих причинах, потому что вы, видимо, не относитесь к той части его «квадрата»,  с которой он готов поделиться. И право других на личную информацию необходимо уважать. Необходимо уважать мнения, права, свободы других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ост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52578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ые - те люди, с которыми вы здороваетесь при встрече, просто говорите несколько сл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5080"/>
                            <a:ext cx="39999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зья - те люди, с кем вы обычно общаетес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8160"/>
                            <a:ext cx="26283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ые близкие люди (мама, папа, бабуш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кого-то это лучший дру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5360"/>
                            <a:ext cx="91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8279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ые - те люди, с которыми вы здороваетесь при встрече, просто говорите несколько сл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079;width:6298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зья - те люди, с кем вы обычно общаетес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619;width:41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ые близкие люди (мама, папа, бабушк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кого-то это лучший друг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339;width:143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Диагностическая игра «Дер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и можете рассказать о дереве? (ответы дете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бщение учителя:</w:t>
      </w:r>
      <w:r>
        <w:rPr>
          <w:sz w:val="28"/>
          <w:szCs w:val="28"/>
        </w:rPr>
        <w:t xml:space="preserve">  Дерево очень важно в лесу и в жизни. Оно похоже на человека. Корни уходят глубоко под землю, они помогают дереву держаться за землю. Корни – это наши ноги, ступни. Ствол можно потрогать, он реальный и крепкий, как наше туловище. Ветки – это вытянутые руки, макушка – голова. В ветвях дерева живут птицы, ветра, звёзды. В дереве всё взаимосвязано, едино, и если какая – либо часть дерева заболеет, то плохо будет всему дереву. Так и мы с вами. Представьте на время, что наш класс – это дерево, а каждый из вас - веточка этого дерева. Нам в нём уютно и хорошо. Давайте же попробуем вырастить дерево нашего класса. Каждый из вас может помочь росту дерева. На нём столько веточек, сколько нас с вами. Напишите каждый на своей веточке качества, которые есть в вас (на листочках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 написали только свои достоинства или недостатки тоже?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ожет ли человек состоять только из достоинств? из недостатков?     (ответ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хороший человек имеет свои слабости, а самый плохой – свои достоинства. Все люди стремятся стать счастливыми, то есть прожить счастливую жизнь. Чтобы преуспеть в этом, надо преодолеть свои слабости и наращивать свои достоинства. Ну и, конечно, учиться видеть в людях их достоинства и стараться не замечать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лах у вас лежат жёлтые листочки. Напишите на них свои недостатки, от которых вы бы хотели избавиться. (Работа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е ли вы прикреплять их к своей веточке? Почему? Где же им место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дерево класса готово. И наша с вами задача – сделать дерево ещё краше, чтобы каждая веточка помогала нам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</w:t>
      </w:r>
      <w:r>
        <w:rPr>
          <w:b/>
          <w:i/>
          <w:sz w:val="28"/>
          <w:szCs w:val="28"/>
        </w:rPr>
        <w:t>на прощание</w:t>
      </w:r>
      <w:r>
        <w:rPr>
          <w:sz w:val="28"/>
          <w:szCs w:val="28"/>
        </w:rPr>
        <w:t xml:space="preserve"> я хочу рассказать вам ещё одну </w:t>
      </w:r>
      <w:r>
        <w:rPr>
          <w:sz w:val="28"/>
          <w:szCs w:val="28"/>
          <w:u w:val="single"/>
        </w:rPr>
        <w:t>прит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да-то давно старый индеец открыл своему внуку одну жизненную ис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ждом человеке идет борьба, очень похожая на борьбу двух во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волк представляет зло – зависть, ревность, грубость, агрессию. Другой волк представляет добро – мир, любовь, верность, отзыв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 индеец, тронутый до глубины души словами деда, на несколько мгновений задумался, а потом спрос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й волк в конце побежд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 индеец улыбнулся и ответ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да побеждает тот волк, которого ты корми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чень хочу, чтобы после нашего занятия, у вас не было сомнения в том, какого волка в себе вам нужно корм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 всем за сотрудничество! Удачи и успехов в преодолении агрессии!</w:t>
      </w:r>
    </w:p>
    <w:sectPr>
      <w:type w:val="continuous"/>
      <w:pgSz w:w="11906" w:h="16838"/>
      <w:pgMar w:left="851" w:right="851" w:gutter="0" w:header="709" w:top="765" w:footer="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pline">
    <w:name w:val="toplin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o.ru/items/about_you/telefon.shtml" TargetMode="External"/><Relationship Id="rId3" Type="http://schemas.openxmlformats.org/officeDocument/2006/relationships/hyperlink" Target="http://www.kleo.ru/items/zdorovie/komary.shtml" TargetMode="External"/><Relationship Id="rId4" Type="http://schemas.openxmlformats.org/officeDocument/2006/relationships/hyperlink" Target="http://www.kleo.ru/items/rest/ital_frukt.shtml" TargetMode="External"/><Relationship Id="rId5" Type="http://schemas.openxmlformats.org/officeDocument/2006/relationships/hyperlink" Target="http://www.kleo.ru/Encyclopedia/Country/index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3:00Z</dcterms:created>
  <dc:creator>Балан В.М.</dc:creator>
  <dc:description/>
  <cp:keywords/>
  <dc:language>en-US</dc:language>
  <cp:lastModifiedBy>Admin</cp:lastModifiedBy>
  <dcterms:modified xsi:type="dcterms:W3CDTF">2015-04-25T18:09:00Z</dcterms:modified>
  <cp:revision>63</cp:revision>
  <dc:subject/>
  <dc:title>                                     Классный час с элементами тренинга</dc:title>
</cp:coreProperties>
</file>