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ГЛАСОВАНО»                «СОГЛАСОВАНО»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10г.     «____» ___________2010г.       «____» 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О                  Замдиректора по УВР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/                         /          _________/                        /       _________/                         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7 класс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чителя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опотухи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юдмилы Никола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бар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лендарно - планирование составлено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рная программа по русскому языку. Издательство –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 под редакцией Разумовской М.М., Леканта П.А. Русский язык, 7 кл.- М.: Дрофа, 2008 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М.разумовская. Методические рекомендации к учебнику. Русский язык.7 класс.- М.: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.А.Финтисова. Уроки русского языка в 7 классе: поурочные планы (по программе М.М.Разумовской).-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нигина Н.П.Русский язык.7 класс. Тесты: в 2-х ч.- Саратов: Лицей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развития речи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 диктантов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словарных диктантов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тестирование:1</w:t>
      </w:r>
    </w:p>
    <w:p>
      <w:pPr>
        <w:pStyle w:val="Normal"/>
        <w:rPr/>
      </w:pPr>
      <w:r>
        <w:rPr>
          <w:sz w:val="28"/>
          <w:szCs w:val="28"/>
        </w:rPr>
        <w:t>Контрольных сочинений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изложений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 сочинений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 изложений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афик письм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00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сьмен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1 по теме «Повторение изученного   в 5-6 классах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онтрольный словарный диктант №1.(ЗСП-1,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Обучающее изложение №1 «Лёнька, друг ребят».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sz w:val="28"/>
                <w:szCs w:val="28"/>
              </w:rPr>
              <w:t>(упр.8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с грамматическим заданием №2 по теме «Правописание приставок, корней, суффиксов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онтрольное сочинение №1 в жанре заметки в газету. (упр.19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онтрольный словарный диктант №2. (ЗСП-3-6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  №3 по теме «Правописание окончаний, слитное, раздельное, дефисное написание слов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Обучающее сочинение – рассуждение №1 публицистического стил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р.27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онтрольный словарный диктант №3.(ЗСП-7, упр.22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№1. (1 часть ст-я  «Железная дорога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по теме «Наречие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нтрольное изложение №1 текста публицистического сти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онтрольный словарный диктант №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 №4 по теме «Наречие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№2. (упр.27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Обучающее сочин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я в первый раз…». (упр. 32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с грамматическим заданием №5  по теме «Предлог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6.(А-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– миниатюра №3 «Кто он? Портрет интересного человека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онтрольный словарный диктант №7. (</w:t>
            </w:r>
            <w:r>
              <w:rPr>
                <w:sz w:val="28"/>
                <w:szCs w:val="28"/>
              </w:rPr>
              <w:t>М-П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№2 отрывка из книги К.И.Чуковского «О Чехове». (упр.52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равописание предлогов и частиц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 №2 «Каким человеком был (а)…», «Что за человек …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№3.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ойчивые выражения с  частица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разделу «Речь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8. (Р-Ш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6 с грамматическим заданием  по материалу, изученному в 7 класс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полнение практической част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79"/>
        <w:gridCol w:w="1261"/>
        <w:gridCol w:w="1260"/>
        <w:gridCol w:w="126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зы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 Звукоподражательные слова. Омонимия частей реч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600"/>
        <w:gridCol w:w="2340"/>
        <w:gridCol w:w="18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овка даты и №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и количество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вестных и изучение новых понят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 языке 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,упр.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СП-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мология, этимологи-ческий анали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упр.4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овторение,  закрепление и углубление изученного  в 5, 6 классах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, фонетический и орфоэпический разбор сл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, упр.33,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тил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, художествен-ный, научный, деловой стили речи, речевая ситуац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упр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звуко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литерация, ассонан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4, упр.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икт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1 на черн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пособы слово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й, суффиксальный, прист.-суффикс., сложение,морфе-мный разбо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упр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ловообразовательная цепоч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бразовательная мод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упр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</w:rPr>
            </w:pPr>
            <w:r>
              <w:rPr>
                <w:rStyle w:val="FontStyle13"/>
                <w:sz w:val="28"/>
              </w:rPr>
              <w:t>р/р. Типы речи.</w:t>
            </w:r>
          </w:p>
          <w:p>
            <w:pPr>
              <w:pStyle w:val="Normal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ствование, описание, рассу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, ново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упр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ое гнез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образова-тельное гнездо, словообразова-тельный словар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 упр.6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рфологические способы образования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ход слова из одной части речи в другую, сра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е словосочета-ния  в одно слов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 упр.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4,5, упр.73,77,ЗСП-1,2(п-ка к дик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пособы и средства связи предложений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-ный и парал-лельный спос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, данное и ново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;упр.81(кро-ме 3 зад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1 по теме «Повторение изученного   в 5-6 класс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, упр.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изученных орфограм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5,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 и ъ  раздели-тельных зна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ъ и ь разделитель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онтрольный словарный диктант №1.(ЗСП-1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упр.92,ЗСП-3 (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-о, -ё после шипящих и 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ы, части речи, одно-коренные с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 и безударная гласны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упр.9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Непроверяемые приста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приставк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упр.101 закончить, записать по 2 примера на приста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/р. Обучающее изложение №1 «Лёнька, друг ребят».(упр.8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ный стиль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вование, описание; тема, основная мысль текста; языковые средств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Приставки на -з,-с; приставки пре-,при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 согласные, приставки, оканчивающиеся на -з,-с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ЗСП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 в корне 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 с чередованием гласн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02, ЗСП-3,4 (под диктовку на чернов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-емые гласные; -и,-ы после 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е слово, корень, суффикс, окончание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согласные, непроизносимы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: д, т, л, в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: -чик (-щик);-ик (-ек);   -чив,-лив; -ов,-ев и др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15, 116 (закон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. Анализ обучающего  изложения </w:t>
            </w:r>
            <w:r>
              <w:rPr>
                <w:rStyle w:val="FontStyle14"/>
                <w:i w:val="false"/>
                <w:sz w:val="28"/>
                <w:szCs w:val="28"/>
              </w:rPr>
              <w:t>«Лёнька, друг ребя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ублицистический стил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речи, книжные стили; виды предложе-ния  по цели высказывания, однородные члены, обраще-ние,  параллель-ный способ связи; </w:t>
            </w:r>
            <w:r>
              <w:rPr>
                <w:i/>
                <w:sz w:val="28"/>
                <w:szCs w:val="28"/>
              </w:rPr>
              <w:t>публици-стик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экспрес-сивный  пов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рсия, расчле-нение предложе-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упр.19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причастий и деепричас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причастий, деепричаст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19,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н и нн  в суффиксах прилагательных и причас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ыменные прилагательные, отглагольные прилагательные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упр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 с грамматическим заданием №2 по теме «Правописание приставок, корней, суффикс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существительных и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-ных, спряжение глаголов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Заметка в газ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публицистик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 упр.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прилагательных и причас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, причастий по падежа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существительными, прилагатель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усиливающие отрица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40,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  <w:b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, причас-тиями, деепричаст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слов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39, ЗСП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ое сочинение в жанре заметки в газ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в отрицательных местоим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е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, упр.14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фиса в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Анализ контрольного сочинения в жанре заметки в газ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11,упр.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, ЗСП-3,4,5,6 (черно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богатство рус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; синонимы, анто-нимы, омоним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богатство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онтрольный словарный диктант №2.(ЗСП-3-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. и необщеупотр. лексика, исконно русская и заимствованн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165, 168,173 (уст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, синтакси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, синтакси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упр.176,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ублицистическое 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е-объяснение, рассуждение-доказательство, </w:t>
            </w:r>
            <w:r>
              <w:rPr>
                <w:i/>
                <w:sz w:val="28"/>
                <w:szCs w:val="28"/>
              </w:rPr>
              <w:t>рассуждение-размышл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3 по теме «Правописание окончаний, слитное, раздельное, дефисное написание сл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рямой порядок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и новое, логическое удар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, упр.360, ЗСП-7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Наречие -2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яемые слова, обстоятельств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2, упр.1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наречие от других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, синтак-сическая ро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13,упр.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по знач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места, времени, образа действ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упр.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Обучающее сочинение –рассуждение публицисти-ческого стиля. (упр.27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атегории состоя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человека, природы, окружающей сред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упр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 упр.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орфологическо-го разбор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 упр.221; стр.98-99(поря -док разб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Анализ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рядок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30, упр.3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(уст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типа глаг.+ нар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, образованных от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 упр.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не с наречиями на -о,-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3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FontStyle1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(ЗСП-7, упр.2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именами сущ. и прилагательны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упр.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братный порядок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рядок слов, данное и ново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, упр.3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нареч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по памяти №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ть ст-я  «Железная дорог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прилагательных, причастия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упр.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по теме «Наречие». (стр.87.М.М.Разумовская Поурочные пла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братный порядок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, упр.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нареч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прилагательных, причастия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упр.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-о,-е на конце наречий после шипя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-е после шипящих в разных частях реч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упр.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-о,-а на конце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о-суффиксальный способ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0, упр.276, упр.41,114,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ь в ОК и вы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Контрольное изложение текста публицистического сти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р.97.М.М.Разумовская. Поурочные пла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стоимениях и предлог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упр.280(3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упр.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в отрицательных нареч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в местоимения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упр.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Анализ контрольного изложения текста публицистического ст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,упр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в отрицательных нареч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упр.290 (ОК, выучить, обозначить орф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 на конце наречий после шипя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на конце слов разных частей речи  после шипящи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Составить словарный диктант на тему «ь после шипя-щих на конце слов разных частей реч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на конце наречий после шипящи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,упр.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44 (2-я ч.), 290 (с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писание состояни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его виды, выделение в тексте фраг-ментов с описа-нием состояния лиц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,упр.316(в ОК),написать фрагмент текста со значением состояния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 в ре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ый  словарный диктант №4  (упр.41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144,29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 роли худ. средств; обстоятельствен-ные и определи-тельные нареч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упр.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ношения и удар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выучить произношение слов из упр. 299-305, выпи-сать слова в 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ношения нареч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 подг-ся к орфоэпическо-му  дикта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</w:t>
              <w:b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писание состояни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же-ния «данного» и «нового» во фрагментах со значением состо-яния человек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,упр.317(в 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й  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309, 3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из орфогр. слова-рика наречия и выуч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ый диктант с грамматическим заданием по теме «Наречие». (стр.151.М.М.Разумовская. Методическ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аци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2 (1,4 задание + орф.и пункт. разб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писание состояни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фра-гмента описания состояния чело-века с друг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3 (пись-менно ответить на вопросы)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лужебные части речи- 3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Предлог- 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</w:t>
              <w:b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лужебных частей речи от знаменательн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упр.3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по памяти №2(упр.2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ные-непроизводные, простые-состав-ные предлог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упр.336, морф.разбор пред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изводных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через дефи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упр.338 (ОК, выучить), морф.разбор пред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</w:t>
              <w:b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.Обучающее  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я в первый раз…» . (упр. 32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казывать о своём состоян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</w:t>
              <w:b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ги, соотносимые с другими частями реч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упр.342, выучить правописание пред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5. (упр.338, предло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ги, соотносимые с другими частями реч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упр.3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из орфогр. слова-рика предлоги и выуч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упр.3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Анализ контрольного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32+ морф. разбор предло-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составе словосочета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упр.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ва: А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составе словосочета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упр.3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 по теме «Предлог». (стр.161, текст №3. М.М.Разумо-вская. Поурочные пла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ткое северное лето», стр.161(М.М.Ра-зумовская.Поуро-чные планы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312 (1,4 задание + орф.и пункт. разбор), С.слова: Д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оюз-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писание внешност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и художественное описа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,упр.422 в ОК, упр.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навание союзов в предло-жениях, постано-вка знаков препинания, составление сх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упр.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. Морфологический разб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6.(А-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и подчинительные, их виды. Простое сложное предлож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упр.381, (ОК, выучить), упр.3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-ный разбор предлож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упр.384, С.слова: М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писание внешност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исания внешности для характеристики человек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35,упр.4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в 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42 (наблю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ительные союз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стых и сос-тавных союз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упр.3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ва: 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 обяза-тельных для зауч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упр.399 (ОК, вы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ие союзов от созвучных сл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упр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Обучающее сочинение –миниатюра «Кто он? Портрет интересного человека» (упр.4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ие союзов от созвучных сл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упр.4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ва: 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сочинительных союзов в простых и сложных предлож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едло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-ков  препин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упр.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Характеристика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 полная, роль харак.- ки героя в худ. текст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Выписать харак.- ку героя из худ. произв-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одчинительных союзов и союзны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юзные слова, их отличие от подчинительных союз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упр.415, стр.193(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ца-1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знаки частиц, произношение частиц с правильной интон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выписать из худ.текста пред-я  с частиц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лова: М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рнов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частиц разных раз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упр.4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,выучить),упр.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Характеристика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де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упр.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36,упр.4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я к с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7.(М-П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4, пункт 3 (в ОК, вы-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4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ва: Р-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Контрольное изложение отрывка из книги К.И.Чуковского «О Чехове».(Упр.5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астиц </w:t>
            </w:r>
            <w:r>
              <w:rPr>
                <w:b/>
                <w:sz w:val="28"/>
                <w:szCs w:val="28"/>
              </w:rPr>
              <w:t>бы, ли, же, -то, -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4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Анализ изло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упр.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астиц </w:t>
            </w:r>
            <w:r>
              <w:rPr>
                <w:b/>
                <w:sz w:val="28"/>
                <w:szCs w:val="28"/>
              </w:rPr>
              <w:t>бы, ли, же, -то, -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4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ва: Т-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4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ар-м на оце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Характеристика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упр.5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ов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теме «Правописание предлогов и частиц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4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астиц в текстах разных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ова: Ц-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ое сочинение «Каким человеком был(а)…», «Что за человек …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редлогов, частиц, союз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ношения предлогов, союзов,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39,стр.225,упр.482, 483 (ОК,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редлогов, частиц, союз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ношения предлогов, союзов,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, под-ся к орфоэп.дикта-нту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я. Звукоподражательные слова. Омонимия частей речи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иболее употребительных междоме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 упр.484, 486, под-ся к п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Анализ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разделе «Речь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рмины из раздела «Реч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по памяти №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стойчивые выражения с  частицам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ждометий в высказываниях, выразительне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 упр.492, 493, с.слова: Ц-Ш (на чернов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звукоподражатель-ных слов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 стр.232, упр.496,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частей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 слов омонимич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 503,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Контрольный тест по разделу «Речь».(стр.155-156. М.М.Разумовская. Ме-тодические рекомендации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частей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 слов омонимич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 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частей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 слов омонимич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 514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учен-ный в 5-7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31-5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я к с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учен-ный в 5-7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42,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Анализ те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93,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учен-ный в 5-7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с грамматическим заданием  по материалу, изученному в 7 классе.(стр.186, текст №3. М.М.Разумовская. Поурочные план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20:00Z</dcterms:created>
  <dc:creator>Люда</dc:creator>
  <dc:description/>
  <cp:keywords/>
  <dc:language>en-US</dc:language>
  <cp:lastModifiedBy>Люда</cp:lastModifiedBy>
  <cp:lastPrinted>2011-01-09T23:09:00Z</cp:lastPrinted>
  <dcterms:modified xsi:type="dcterms:W3CDTF">2013-02-03T09:18:00Z</dcterms:modified>
  <cp:revision>16</cp:revision>
  <dc:subject/>
  <dc:title>Планирование составлено на основании:</dc:title>
</cp:coreProperties>
</file>