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БОУ СОШ №2093 имени А.Н. Савельева ДО №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льный руководитель Вискова Надежда Семён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ультация «Классическая музыка в повседневной жиз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«Музыка является самым чудодейственным, самым тонким средством привлечения к добру красоте, человечности…Жизнь детей без музыки невозможна, как невозможна  без игры и без сказки…» В.А. Сухомлин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узыка- это такой вид искусства, который даёт неограниченный простор для фантазии ребёнка, превращая его из пассивного слушателя в равноправного соучастника, со творца и сочинителя. И понятно, что чем раньше ребёнок приобщится к классической музыке, тем больше у него шансов понять, принять и полюбить её по-настоящем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ока дети маленькие, они слушают музыку «фоном» (в виде колыбельных, потешек), получается ненавязчивое и органичное «вхождение» в музыкальную культуру. Дети постарше уже имеют «право выбора» для слушания классической музык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звестно, что в повседневном общении  люди пользуются не только языком слов, но и языком движений. По движениям, их характеру, динамике, размаху, по осанке человека, можно судить о его эмоциональном состоянии, отношении к окружающим, желании воздействовать на них, и даже о личностных свойствах и профессиональной принадлежн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аходясь в детском саду, дети повседневно знакомятся с шедеврами мирового музыкального искусства. Педагоги включают музыку и в часы тихих игр, и свободного рисования. Важно, чтобы дети имели возможность прислушиваться к звучащей музыке, не отвлекая друг друга. Часто основа музыкального произведения , становится основой для организации сюжетно-ролевых игр и развлечений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На музыкальных занятиях дети слушают разную музыку: весёлую, озорную, и грустную, печальную. Например: прослушав грустную музыку, дети решили, что такая музыка нужна людям. Она помогает задуматься, вспомнить о тех, кому плохо. А разве может вызывать такие чувства и переживания тяжёлая рок-музыка, которая тревожит и ранит нежную маленькую душу. Или когда дети импровизируют под «Вальс цветов» П.Чайковского или под музыку «Клоуны» Д. Кабалевского, изображая весёлых и смешных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клоунов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Хорошо, когда родители продолжают знакомить детей с шедеврами мирового музыкального искусства, предлагая им слушать записи, композиторов классиков, смотреть видео фильмы на основе известных музыкальных произведений,  посещать музыкальный детский театр.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Помня о том, что музыкальная деятельность весьма значима для дошкольника, необходимо организовать её так, чтобы она вызывала положительное эмоциональное отношение к ней, а для этого тщательно стоит подходить к отбору музыкальных композиций для слушания. Это может быть «Детский альбом» П. Чайковского, пьесы Д. Кабалевского, «Бирюльки» Майкопара и др.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Современные психолого-педагогисеские  исследования убедительно показали, что только благодаря соприкосновению с подлинным искусством становится возможным воспитать у ребёнка любовь к музыке, умение воспринимать её, развивать способность чувствовать и понимать её содержание, развить фантазию и воображение. Решение этой задачи открывает большие возможности, как для педагогов, так и для родителей.</w:t>
      </w:r>
    </w:p>
    <w:sectPr>
      <w:type w:val="nextPage"/>
      <w:pgSz w:w="11906" w:h="16838"/>
      <w:pgMar w:left="28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55:00Z</dcterms:created>
  <dc:creator>Барабашка</dc:creator>
  <dc:description/>
  <cp:keywords/>
  <dc:language>en-US</dc:language>
  <cp:lastModifiedBy>User</cp:lastModifiedBy>
  <dcterms:modified xsi:type="dcterms:W3CDTF">2015-04-24T11:27:00Z</dcterms:modified>
  <cp:revision>15</cp:revision>
  <dc:subject/>
  <dc:title/>
</cp:coreProperties>
</file>