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Аппликация из цветной бумаги. Изделие: цветы (тюльпан)</w:t>
      </w: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</w:rPr>
        <w:t>Формы организации занятия: групповая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Цель: </w:t>
      </w:r>
      <w:r>
        <w:rPr>
          <w:rFonts w:cs="Times New Roman"/>
          <w:b w:val="false"/>
          <w:bCs w:val="false"/>
          <w:sz w:val="28"/>
          <w:szCs w:val="28"/>
        </w:rPr>
        <w:t>Создание условий для творческого развития личности. Развитие логического мышления, мелкой моторики рук, глазомера. Закрепление теоретических знаний в ходе выполнения практической работы; поощрение самостоятельности, усидчивости, аккуратности при работе.</w:t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Задачи:</w:t>
      </w:r>
    </w:p>
    <w:p>
      <w:pPr>
        <w:pStyle w:val="TextBody"/>
        <w:widowControl/>
        <w:pBdr/>
        <w:spacing w:lineRule="atLeast" w:line="330" w:before="0" w:after="0"/>
        <w:ind w:left="540" w:right="0" w:hanging="0"/>
        <w:rPr>
          <w:rFonts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1. Образовательная: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знакомить с понятием «фон»; учить выбирать нужный материал для изготовления поделки «цветы тюльпан».</w:t>
      </w:r>
    </w:p>
    <w:p>
      <w:pPr>
        <w:pStyle w:val="TextBody"/>
        <w:widowControl/>
        <w:pBdr/>
        <w:spacing w:lineRule="atLeast" w:line="330" w:before="0" w:after="0"/>
        <w:ind w:left="540" w:right="0" w:hanging="0"/>
        <w:rPr>
          <w:rFonts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2. Развивающая: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пособствовать развитию логического мышления, наблюдательности, внимание.</w:t>
      </w:r>
    </w:p>
    <w:p>
      <w:pPr>
        <w:pStyle w:val="TextBody"/>
        <w:widowControl/>
        <w:pBdr/>
        <w:spacing w:lineRule="atLeast" w:line="330" w:before="0" w:after="0"/>
        <w:ind w:left="54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3. Воспитательная: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оспитывать ответственность за порученное дело, аккуратность, взаимовыручку, эстетический вкус,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умение воспринимать</w:t>
      </w:r>
    </w:p>
    <w:p>
      <w:pPr>
        <w:pStyle w:val="TextBody"/>
        <w:widowControl/>
        <w:spacing w:lineRule="atLeast" w:line="27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расоту окружающего, бережное отношение к цветам, умение</w:t>
      </w:r>
    </w:p>
    <w:p>
      <w:pPr>
        <w:pStyle w:val="TextBody"/>
        <w:widowControl/>
        <w:pBdr/>
        <w:spacing w:lineRule="atLeast" w:line="330" w:before="0" w:after="0"/>
        <w:ind w:left="540" w:right="0" w:hanging="0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ыступать перед друзьями.</w:t>
      </w:r>
    </w:p>
    <w:p>
      <w:pPr>
        <w:pStyle w:val="TextBody"/>
        <w:widowControl/>
        <w:pBdr/>
        <w:spacing w:lineRule="atLeast" w:line="330" w:before="0" w:after="0"/>
        <w:ind w:left="540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4. Коррекционная.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развивать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навык чтения с губ, следить за внятностью речи, расширить кругозор и активный словарь воспитанников.</w:t>
      </w:r>
    </w:p>
    <w:p>
      <w:pPr>
        <w:pStyle w:val="TextBody"/>
        <w:widowControl/>
        <w:pBdr/>
        <w:tabs>
          <w:tab w:val="clear" w:pos="709"/>
          <w:tab w:val="left" w:pos="540" w:leader="none"/>
        </w:tabs>
        <w:spacing w:lineRule="atLeast" w:line="330" w:before="0" w:after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iCs/>
          <w:sz w:val="32"/>
          <w:szCs w:val="32"/>
          <w:u w:val="none"/>
        </w:rPr>
        <w:t>Планируемые результаты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оспринимать задание педагога и выполня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Уметь применять на практике усвоенный материа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Обращаться к товарищам и воспитателю с просьбами, поручениями, приветствиям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Проявлять интерес к изученному материал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Личностные результат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оявлять интерес к изученному материал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Формировать  умение оценивать свою деятельность на занят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  <w:u w:val="single"/>
        </w:rPr>
        <w:t>Межпредметные:</w:t>
      </w:r>
    </w:p>
    <w:p>
      <w:pPr>
        <w:pStyle w:val="TextBody"/>
        <w:widowControl/>
        <w:pBdr/>
        <w:tabs>
          <w:tab w:val="clear" w:pos="709"/>
          <w:tab w:val="left" w:pos="540" w:leader="none"/>
        </w:tabs>
        <w:spacing w:lineRule="atLeast" w:line="330" w:before="0" w:after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чится сравнивать и классифицировать информацию, полученную в результате работы.</w:t>
      </w:r>
    </w:p>
    <w:p>
      <w:pPr>
        <w:pStyle w:val="TextBody"/>
        <w:widowControl/>
        <w:pBdr/>
        <w:spacing w:lineRule="atLeast" w:line="330" w:before="0" w:after="0"/>
        <w:ind w:left="54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жницы,  клей ПВА, фломастеры, карандаши,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шаблон в форме тюльпана, цветная бумага, ножницы, клей-карандаш,      салфетка, простой карандаш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sz w:val="28"/>
          <w:szCs w:val="28"/>
          <w:u w:val="single"/>
        </w:rPr>
        <w:t xml:space="preserve">Словарь </w:t>
      </w:r>
      <w:r>
        <w:rPr>
          <w:sz w:val="28"/>
          <w:szCs w:val="28"/>
        </w:rPr>
        <w:t>, речевые конструкции:</w:t>
      </w:r>
    </w:p>
    <w:p>
      <w:pPr>
        <w:pStyle w:val="Normal"/>
        <w:widowControl/>
        <w:pBdr/>
        <w:tabs>
          <w:tab w:val="clear" w:pos="709"/>
          <w:tab w:val="left" w:pos="540" w:leader="non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iCs/>
          <w:caps w:val="false"/>
          <w:smallCaps w:val="false"/>
          <w:color w:val="333333"/>
          <w:spacing w:val="0"/>
          <w:sz w:val="28"/>
          <w:szCs w:val="28"/>
        </w:rPr>
        <w:t xml:space="preserve">Аппликация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заготовка, ц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веток, тюльпан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 картина, подарок,  лепесток, листик, стебель, кувшин,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i w:val="false"/>
          <w:iCs/>
          <w:caps w:val="false"/>
          <w:smallCaps w:val="false"/>
          <w:color w:val="333333"/>
          <w:spacing w:val="0"/>
          <w:sz w:val="28"/>
          <w:szCs w:val="28"/>
        </w:rPr>
        <w:t>я хочу сказать…; я хочу дополнить …; я хочу спросить… я узнал…, я запомнил…, я смог…, … как работал…</w:t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едварительная работа:</w:t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ассматривание весенних цветов,  чтение стихов и загадок про весну.</w:t>
      </w:r>
    </w:p>
    <w:p>
      <w:pPr>
        <w:pStyle w:val="TextBody"/>
        <w:widowControl/>
        <w:pBdr/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етодические приемы: Расспросить у детей, видели ли они цветок тюльпан. Предложить детям рассмотреть образцы тюльпанов, обратить внимание на то, какой раскраски можно сделать тюльпан; предложить самостоятельно нарисовать свой образ тюльпана.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Ход занятия</w:t>
      </w:r>
    </w:p>
    <w:p>
      <w:pPr>
        <w:pStyle w:val="Normal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315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935"/>
        <w:gridCol w:w="4395"/>
        <w:gridCol w:w="1816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занят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держание занят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sz w:val="28"/>
                <w:szCs w:val="28"/>
              </w:rPr>
              <w:t>(Деятельность педагога)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.(деятельность детей.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рганизация. Начало занят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агог приветствует детей.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Сегодня у нас занятие по аппликации. Сегодня мы будем делать работу «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Цветок тюльпан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». Для этого мы будем использовать: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цветную бумагу, клей ПВА, фломастеры, карандаш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риветствуют педагога и друг друга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2.Основная часть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Постановка темы и цели занят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На прошлом занятии мы приготовили фон и рамку нашего подарка. Что такое фон?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-Это задний план картины.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-А что изображено на фоне нашего подарка?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-Радуга, небо голубое, луг зеленый.</w:t>
            </w:r>
          </w:p>
          <w:p>
            <w:pPr>
              <w:pStyle w:val="TextBody"/>
              <w:widowControl/>
              <w:spacing w:lineRule="atLeast" w:line="270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-У радуги разные цвета. Красный, оранжевый, желтый, зеленый, где, синий, фиолетовый.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Давайте посмотрим из каких деталей состоит цветок «Тюльпан»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Название цветка (тюльпан).</w:t>
            </w:r>
          </w:p>
          <w:p>
            <w:pPr>
              <w:pStyle w:val="TextBody"/>
              <w:widowControl/>
              <w:spacing w:lineRule="atLeast" w:line="27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Количество лепестков, листиков, стебля.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Какого цвета тюльпан, листики?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веты детей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бота с табличками.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 Практическая деятельность.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 Творческая, поисково-экспериментальная рабо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270" w:before="0" w:after="0"/>
              <w:rPr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Так как, мы с вами будем работать на уроке, используя инструмент ножницы, то я вам напомню ТБ при работе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Держать ножницы кольцами вверх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- Во время резания находится на своем месте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- Оставлять ножницы на столе  закрытыми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- Ножницы кладите кольцами к себе</w:t>
            </w:r>
          </w:p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-Передавать кольцами  вперед.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1.Составление плана работы.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Разметка деталей карандашом с помощью шаблонов.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а) цветка;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б) листиков;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в) стебля;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г) кувшина;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2. Вырезание частей цветка и кувшина.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3.Оформление работы готовыми деталями, склеивание.</w:t>
            </w:r>
          </w:p>
          <w:p>
            <w:pPr>
              <w:pStyle w:val="TextBody"/>
              <w:widowControl/>
              <w:pBdr/>
              <w:spacing w:lineRule="atLeast" w:line="270" w:before="225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Педагог следит за аккуратностью выполнения работы. При необходимости оказывает соответствующие виды помощи: стимулирующую, направляющую, обучающую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ти повторяют Т.Б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амостоятельная творческая деятельность детей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бота с табличками.</w:t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pBdr/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b w:val="false"/>
                <w:i w:val="false"/>
                <w:iCs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Аппликация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заготовка, ц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веток, тюльпан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  <w:t xml:space="preserve"> картина, подарок,  лепесток, листик, стебель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 Оценка деятельности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рганизация выстав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70"/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-Понравилась вам ваша работа? Вот вы сегодня сделали такие красивые цветы. Есть еще живые цветы. Подскажите, где они растут?</w:t>
            </w:r>
          </w:p>
          <w:p>
            <w:pPr>
              <w:pStyle w:val="TextBody"/>
              <w:widowControl/>
              <w:spacing w:lineRule="atLeast" w:line="270"/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Зачем нам нужны цветы?</w:t>
            </w:r>
          </w:p>
          <w:p>
            <w:pPr>
              <w:pStyle w:val="TextBody"/>
              <w:widowControl/>
              <w:spacing w:lineRule="atLeast" w:line="270"/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Да, цветы красивые радуют глаз, но за ним нужен уход. А как ухаживать правильно?</w:t>
            </w:r>
          </w:p>
          <w:p>
            <w:pPr>
              <w:pStyle w:val="TextBody"/>
              <w:widowControl/>
              <w:spacing w:lineRule="atLeast" w:line="270"/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Каждую весну возле  школы что высаживают?</w:t>
            </w:r>
          </w:p>
          <w:p>
            <w:pPr>
              <w:pStyle w:val="TextBody"/>
              <w:widowControl/>
              <w:spacing w:lineRule="atLeast" w:line="270"/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Цветы.</w:t>
            </w:r>
          </w:p>
          <w:p>
            <w:pPr>
              <w:pStyle w:val="TextBody"/>
              <w:widowControl/>
              <w:spacing w:lineRule="atLeast" w:line="27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Вы тоже должны помогать высаживать цветы и ухаживать за ними, а затем осенью они будут радовать нас своими цветами.</w:t>
            </w:r>
          </w:p>
          <w:p>
            <w:pPr>
              <w:pStyle w:val="TextBody"/>
              <w:widowControl/>
              <w:spacing w:lineRule="atLeast" w:line="270" w:before="0" w:after="12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веты детей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бота с табличками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 Рефлекс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ам понравилось занятие?</w:t>
            </w:r>
          </w:p>
          <w:p>
            <w:pPr>
              <w:pStyle w:val="Normal"/>
              <w:widowControl/>
              <w:pBdr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ему вы сегодня научились?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кие материалы мы сегодня использовали?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асибо!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веты детей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34:17Z</dcterms:created>
  <dc:creator/>
  <dc:description/>
  <dc:language>en-US</dc:language>
  <cp:lastModifiedBy/>
  <dcterms:modified xsi:type="dcterms:W3CDTF">2015-04-25T12:39:12Z</dcterms:modified>
  <cp:revision>2</cp:revision>
  <dc:subject/>
  <dc:title/>
</cp:coreProperties>
</file>