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ЫЕ УПРАЖН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 МУЗЫК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ПРОВО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Котенок-шалун</w:t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0"/>
      </w:tblGrid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нок мамочку зовет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Мяу-мяу, мяу-мя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 не напился молока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Мало-мало, мало-мал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ормит мама молочко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Мур-мур-мур, мур-мур-му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нется маленьким клубко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Ур-ур-ур, ур-ур-у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ом с клубочком поиграет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Цап-цап-цап, цап-цап-ца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итку быстро размотает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Ап-ап-ап, ап-ап-а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и ритмично соединяют од</w:t>
              <w:softHyphen/>
              <w:t>ноименные пальцы обеих рук. Скрещивают пальцы рук, рит</w:t>
              <w:softHyphen/>
              <w:t>мично опускают и поднимают пальц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глаживают ладо</w:t>
              <w:softHyphen/>
              <w:t>нью одной руки тыльную сто</w:t>
              <w:softHyphen/>
              <w:t>рону друг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тирают кулачок о кулач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сжимают и разжи</w:t>
              <w:softHyphen/>
              <w:t xml:space="preserve">мают пальцы ру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лают ритмичные круговые движения указательных паль</w:t>
              <w:softHyphen/>
              <w:t>цев вокруг друг друга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Машина</w:t>
      </w:r>
    </w:p>
    <w:tbl>
      <w:tblPr>
        <w:tblW w:w="7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70"/>
      </w:tblGrid>
      <w:tr>
        <w:trPr>
          <w:trHeight w:val="3272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-би-би —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ит маши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к-тук-тук —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 стучи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Едем, едем, едем, едем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так громко говори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ы трутся о дорог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-шу-шу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 шурша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 крутятся коле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-та-та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 спешат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и ритмично постукиваю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ачком одной руки о ладо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хлопают рук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топывают ног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тирают ладо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лают ритмичную «вертуш</w:t>
              <w:softHyphen/>
              <w:t>ку» рукам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Часы</w:t>
      </w:r>
    </w:p>
    <w:tbl>
      <w:tblPr>
        <w:tblW w:w="7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70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Ходят часики — тик-та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вот так, и вот та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ко бьют часы круго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Бом-бом-бом, бом-бом-б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рю оттянули вниз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рип-скрип-скрип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-скрип-скри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т так часовой сюрприз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ря вверх опять полз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бы завести завод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бы стрелки в путь пош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точки есть внутр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-тук-тук — они стуча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Тук-тук-тук, — все говоря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телось колесо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т другое в ход пошл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рип-скрип-скрип, та-ра-р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утилось до утра.</w:t>
            </w:r>
          </w:p>
        </w:tc>
        <w:tc>
          <w:tcPr>
            <w:tcW w:w="3370" w:type="dxa"/>
            <w:tcBorders/>
          </w:tcPr>
          <w:p>
            <w:pPr>
              <w:pStyle w:val="Style16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ти сгибают руки в локтях перед собой и ритмично по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чиваются из стороны в сторо</w:t>
              <w:softHyphen/>
              <w:t>ну (рук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трелки).</w:t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хлопают руками.</w:t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итмично похлопывают по телу сверху вниз. </w:t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хлопывают по телу снизу вверх.</w:t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стукивают кулач</w:t>
              <w:softHyphen/>
              <w:t>ком о кулачок.</w:t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«заводят мотор» руками.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етер</w:t>
      </w:r>
    </w:p>
    <w:tbl>
      <w:tblPr>
        <w:tblW w:w="7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70"/>
      </w:tblGrid>
      <w:tr>
        <w:trPr>
          <w:trHeight w:val="301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ок листвой шуми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-шу-шу, шу-шу-ш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убах громко он гуди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-у-у, у-у-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нимает пыль столб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м-бом-бом, бом-бом-б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ет он везде, круг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-гом-гом, гом-гом-г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ет вызвать бурю он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х-страх, страх-страх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ержится и сло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и ритмично потирают ла</w:t>
              <w:softHyphen/>
              <w:t>донь о ладон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хлопают над голо</w:t>
              <w:softHyphen/>
              <w:t xml:space="preserve">во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топают ног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ереступая, повора</w:t>
              <w:softHyphen/>
              <w:t>чиваются вокруг себ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нимают руки в стороны и делают вращательные движе</w:t>
              <w:softHyphen/>
              <w:t xml:space="preserve">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качивают голово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ождик</w:t>
      </w:r>
    </w:p>
    <w:tbl>
      <w:tblPr>
        <w:tblW w:w="8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70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кий вдруг закапал дожд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-кап-кап-ка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лужам ты идеш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-так-так-та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 шелестит листв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-ш-ш-ш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тал кудри под трав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ш-тш-тш-тш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ь сильнее застуча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-тук-тук-т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 дождик ливнем ста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-тук-тук-тук, тук-тук-тук-тук.</w:t>
            </w:r>
          </w:p>
        </w:tc>
        <w:tc>
          <w:tcPr>
            <w:tcW w:w="33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ети ритмично щелкают паль</w:t>
              <w:softHyphen/>
              <w:t xml:space="preserve">цами рук.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Ритмично притопываю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итмич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тирают ладонь о ладон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тирают ладонями о кол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стучат указатель</w:t>
              <w:softHyphen/>
              <w:t>ным пальцем одной руки о ла</w:t>
              <w:softHyphen/>
              <w:t>донь друг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итмично хлопают в ладош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Лужи</w:t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70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леп-шлеп-шлеп —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ду по лужа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юп-хлюп-хлюп —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а в ботинка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-кап-кап —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 зонтик нуже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-оп-оп —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о спин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-буль-буль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ла шап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й-ой-ой,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color w:val="000000"/>
                <w:sz w:val="22"/>
                <w:szCs w:val="22"/>
              </w:rPr>
              <w:t>рутом в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-да-да,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</w:rPr>
              <w:t>ебя так жалк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вайтесь в дождь всегда!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ти ритмич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стукивают ладонями по нога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ритопывают ног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нимают руки вверх и рит</w:t>
              <w:softHyphen/>
              <w:t>мично щелкают пальцами с од</w:t>
              <w:softHyphen/>
              <w:t>новременным движением рук сверху вни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рещивают руки на груди и ритмично похлопывают по предплечья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полняют ритмичную пру</w:t>
              <w:softHyphen/>
              <w:t xml:space="preserve">жинк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кружа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кивают голово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еселые человечки</w:t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384"/>
      </w:tblGrid>
      <w:tr>
        <w:trPr>
          <w:trHeight w:val="3941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чки в доме жи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 собой они дружил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али их совсем чудно —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-хи, Ха-ха, Хо-хо-х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ивлялись человечк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Хо-хо, хо-хо, хо-хо-хо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 собака шла навстреч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ышала глубок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меялись человечк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Хи-хи-хи-хи-хи-хи-х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похожа на овеч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тать тебе стихи? Разобиделась соба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ушами затрясл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чки же хохочут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Ха-ха, ха-ха, ха-ха-ха!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и ритмично хлопаю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итмично пожимают плеч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ыполняют ритмичную пру</w:t>
              <w:softHyphen/>
              <w:t>жин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итмично </w:t>
            </w:r>
            <w:r>
              <w:rPr>
                <w:i/>
                <w:iCs/>
                <w:color w:val="000000"/>
                <w:sz w:val="22"/>
                <w:szCs w:val="22"/>
              </w:rPr>
              <w:t>потряхивают голо</w:t>
              <w:softHyphen/>
              <w:t>в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итмично притопывают ногам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шла Весна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ыбаются все люди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а, весна, весна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а везде, она повсюд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, красна, крас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лугу, лесу и полян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т, идет, ид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лнышке скорей погреть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ет, зовет, зов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 ручейке лесном задорн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т, звенит, звени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мушкам в реке широ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чит, журчит, журчи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сит запахи повсюд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, цветов, цв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се живое сразу слыши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зов!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и поднимают руки над го</w:t>
              <w:softHyphen/>
              <w:t>ловой и ритмично хлопают. Делают ритмичные повороты туловищ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итмично шагают на мес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махивают обеими руками 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б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щелкают пальц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тирают ладо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лают из пальцев «бутон», ритмично сжимают и разжи</w:t>
              <w:softHyphen/>
              <w:t>мают пальцы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секомые над лугом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Жу-жу-жу, — жужжит пчел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Я лечу издал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Зу-зу-зу, — комар пищи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Уф-уф-уф, — как паровоз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мель пыхтит, пыльцу повез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гудит: «Гу-жу, гу-ж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любого разбужу»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и поднимают руки в сто</w:t>
              <w:softHyphen/>
              <w:t xml:space="preserve">роны и ритмично ими машут, как крылышк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«выбрасывают» ука</w:t>
              <w:softHyphen/>
              <w:t>зательные пальцы вперед. Ритмично притопывают ног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хлопают в ладош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тичка песенку </w:t>
      </w:r>
      <w:r>
        <w:rPr/>
        <w:t>поет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чка песенку поет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Тинь, тинь, тинь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 солнышко взойд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нь-тинь-тинь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ы проснутся скор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ь-тинь-тин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 тогда наемся ввол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ь-тинь-тин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кам мошек принес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ь-тинь-тин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лювик наберу рос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нь-тинь-тинь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чу птенцов лет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ь-тинь-тин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ья смело расправля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ь-тинь-тинь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ти ритмично постукивают подушечками пальцев одной руки о пальцы друго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хлопают в ладош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итмич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хлопывают по пле</w:t>
              <w:softHyphen/>
              <w:t xml:space="preserve">чам скрещенными рук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щелкивают паль</w:t>
              <w:softHyphen/>
              <w:t>ц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и скрещивают перед собой, пальцы расставлены, ритмич</w:t>
              <w:softHyphen/>
              <w:t>но помахивают «крыльями». Ритмично открывают и закры</w:t>
              <w:softHyphen/>
              <w:t>вают «клюв»: собранные в ще</w:t>
              <w:softHyphen/>
              <w:t>поть четыре пальца руки смы</w:t>
              <w:softHyphen/>
              <w:t>кают с большим пальцем. Ритмично приседают, руки в сторо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лают ритмичные плавные движения рукам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ботливое солнышко</w:t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7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 с неба посыла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чик, лучик, лучи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м смело разгоня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чи, тучи, ту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том нежно согрева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чки, щечки, щеч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есной на носик стави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чки-точки-точ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ят веснушки дет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нравится им это!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и ритмично скрещивают руки над голов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лавно покачивают руки вверх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итмично потирают </w:t>
            </w:r>
            <w:r>
              <w:rPr>
                <w:i/>
                <w:color w:val="000000"/>
                <w:sz w:val="22"/>
                <w:szCs w:val="22"/>
              </w:rPr>
              <w:t>ще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итмично постукивают пальцем по нос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доедливые мухи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70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 душистый пьем, пыхтим: —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-уф-уф, уф-уф-уф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гоняем веткой му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-мух-мух, мух-мух-му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они в варенье се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и-ели, ели-ел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 нам мухи надоели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варенье быстро съели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и ритмично потирают ла</w:t>
              <w:softHyphen/>
              <w:t xml:space="preserve">донь о ладонь горизонтальн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махивают ру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стукивают паль</w:t>
              <w:softHyphen/>
              <w:t>цем о ладонь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Мышка и кошка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2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Пи-пи-пи, —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ала мыш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— </w:t>
            </w:r>
            <w:r>
              <w:rPr/>
              <w:t>Кошка на охоту вышла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так страшно, трепещ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-щу-щу, щу-щу-щ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ку я свою ищ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у-щу, щу-щу, щу-щу-щ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 притворилась добр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Мур-мур-мур, — она по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Нет-нет-нет, — пищи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 xml:space="preserve">мышоно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шке в лапы не пойдет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щелкают пальцами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стукивают по пле</w:t>
              <w:softHyphen/>
              <w:t xml:space="preserve">ча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рещенными на груди ру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ритопывают нога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глаживают од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й другу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итмично покачивают голово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2:00Z</dcterms:created>
  <dc:creator>Аленка</dc:creator>
  <dc:description/>
  <cp:keywords/>
  <dc:language>en-US</dc:language>
  <cp:lastModifiedBy>RePack by SPecialiST</cp:lastModifiedBy>
  <dcterms:modified xsi:type="dcterms:W3CDTF">2014-11-04T02:12:00Z</dcterms:modified>
  <cp:revision>2</cp:revision>
  <dc:subject/>
  <dc:title/>
</cp:coreProperties>
</file>