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hadow/>
          <w:color w:val="215868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hadow/>
          <w:color w:val="215868"/>
          <w:sz w:val="40"/>
          <w:szCs w:val="40"/>
          <w:u w:val="single"/>
        </w:rPr>
        <w:t>Конспект  урока  русского  языка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hadow/>
          <w:color w:val="215868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hadow/>
          <w:color w:val="215868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hadow/>
          <w:color w:val="215868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215868"/>
          <w:sz w:val="40"/>
          <w:szCs w:val="40"/>
        </w:rPr>
        <w:t>Учитель русского языка и литературы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hadow/>
          <w:color w:val="215868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215868"/>
          <w:sz w:val="40"/>
          <w:szCs w:val="40"/>
        </w:rPr>
        <w:t>Бадардина Елена Пет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hadow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15868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чинение-описание по картине П.П. Кончаловского «Сирень в               корзине»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2123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0025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свободно и правильно выражать свои мысли в письм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color w:val="31849B"/>
          <w:sz w:val="28"/>
          <w:szCs w:val="28"/>
        </w:rPr>
      </w:pPr>
      <w:r>
        <w:rPr>
          <w:rFonts w:cs="Times New Roman" w:ascii="Times New Roman" w:hAnsi="Times New Roman"/>
          <w:shadow/>
          <w:color w:val="31849B"/>
          <w:sz w:val="28"/>
          <w:szCs w:val="28"/>
        </w:rPr>
        <w:t>1.Обучающие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Times New Roman" w:hAnsi="Times New Roman" w:cs="Times New Roman"/>
          <w:shadow/>
          <w:color w:val="31849B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ать понятие натюрморта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построить сочинение – описание по картине, используя лексико – изобразительные средства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фографический нав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6" w:hanging="0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</w:t>
      </w:r>
      <w:r>
        <w:rPr>
          <w:rFonts w:cs="Times New Roman" w:ascii="Times New Roman" w:hAnsi="Times New Roman"/>
          <w:color w:val="31849B"/>
          <w:sz w:val="28"/>
          <w:szCs w:val="28"/>
        </w:rPr>
        <w:t>. 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3.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, родной прир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(подготовка к написанию домашнего сочине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техническая составляющая: персональный компьютер, проекто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дидактическая составляющая: презентация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продукция картины П.П. Кончаловского «Сирень в корзине», раздаточный материал, компакт-диск с записью музыки С.В.Рахманинова «Сире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по русскому языку под редакцией Т.А. Ладыженской, 5 класс (М: Просвещение, 200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строен в соответствии с «Программой по русскому языку для 5-9 классов». Авторы программы: Баранов М.Т., Ладыженская Т.А., Шанский Н.М. (М:Просвещение, 2010) и требованиями ФГОС 200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дыженская Т.А. Система обучения сочинениям на уроках русского языка. - М.: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якова Л.А., Новикова Л.А.Сочинение по картине в 5 классе.- М: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На доске написан эпиграф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... И в саду каждой веткой росистой торжествующе пахнет сирень»</w:t>
        <w:br/>
        <w:t xml:space="preserve">                                                                                       (Всеволод Рождествен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Ход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1.Орг.момент </w:t>
      </w:r>
      <w:r>
        <w:rPr>
          <w:rFonts w:cs="Times New Roman" w:ascii="Times New Roman" w:hAnsi="Times New Roman"/>
          <w:color w:val="31849B"/>
          <w:sz w:val="28"/>
          <w:szCs w:val="28"/>
        </w:rPr>
        <w:t>(слайд №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2.Постановка целей урока </w:t>
      </w:r>
      <w:r>
        <w:rPr>
          <w:rFonts w:cs="Times New Roman" w:ascii="Times New Roman" w:hAnsi="Times New Roman"/>
          <w:color w:val="31849B"/>
          <w:sz w:val="28"/>
          <w:szCs w:val="28"/>
        </w:rPr>
        <w:t>(слайд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3.Создание мотивации через беседу о сир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4.Сообщение о художнике </w:t>
      </w:r>
      <w:r>
        <w:rPr>
          <w:rFonts w:cs="Times New Roman" w:ascii="Times New Roman" w:hAnsi="Times New Roman"/>
          <w:color w:val="31849B"/>
          <w:sz w:val="28"/>
          <w:szCs w:val="28"/>
        </w:rPr>
        <w:t>(слайд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тр Петрович Кончаловский (1876 – 1956гг.). За свою жизнь написал более тысячи произведений. П.П.Кончаловский, художник большой творческой одаренности и индивидуальности. Его картины, портреты, натюрморты полны жизненной силы, правдивости. Важное место в творчестве Кончаловского занимает натюрмор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тюрмор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5.Словарно-орфографическ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– от франц.  </w:t>
      </w:r>
      <w:r>
        <w:rPr>
          <w:rFonts w:cs="Times New Roman" w:ascii="Times New Roman" w:hAnsi="Times New Roman"/>
          <w:i/>
          <w:sz w:val="28"/>
          <w:szCs w:val="28"/>
        </w:rPr>
        <w:t>«натюр»</w:t>
      </w:r>
      <w:r>
        <w:rPr>
          <w:rFonts w:cs="Times New Roman" w:ascii="Times New Roman" w:hAnsi="Times New Roman"/>
          <w:sz w:val="28"/>
          <w:szCs w:val="28"/>
        </w:rPr>
        <w:t xml:space="preserve"> - природа + </w:t>
      </w:r>
      <w:r>
        <w:rPr>
          <w:rFonts w:cs="Times New Roman" w:ascii="Times New Roman" w:hAnsi="Times New Roman"/>
          <w:i/>
          <w:sz w:val="28"/>
          <w:szCs w:val="28"/>
        </w:rPr>
        <w:t>«морт»</w:t>
      </w:r>
      <w:r>
        <w:rPr>
          <w:rFonts w:cs="Times New Roman" w:ascii="Times New Roman" w:hAnsi="Times New Roman"/>
          <w:sz w:val="28"/>
          <w:szCs w:val="28"/>
        </w:rPr>
        <w:t xml:space="preserve"> - мертвый. Буквально «мертвая природ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тюрморт-это один из жанров в живописи. На картинах изображались крупным планом предметы: цветы, утварь, фрукты, дичь, рыба </w:t>
      </w:r>
      <w:r>
        <w:rPr>
          <w:rFonts w:cs="Times New Roman" w:ascii="Times New Roman" w:hAnsi="Times New Roman"/>
          <w:color w:val="31849B"/>
          <w:sz w:val="28"/>
          <w:szCs w:val="28"/>
        </w:rPr>
        <w:t>(слайд № 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усство натюрморта как жанр появилось в Голландии в начале 17 века. Художники изображали самые обычные вещи, но показывали их красоту и поэтичность </w:t>
      </w: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(слайд №5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П.Кончаловский очень любил изображать цветы. Он писал цветы так, что кажется, они сохраняют не только свежесть своих красок, но и свой аромат. Петр Петрович говорил, что</w:t>
      </w:r>
      <w:r>
        <w:rPr>
          <w:rFonts w:eastAsia="+mn-ea;Times New Roman" w:cs="+mn-cs" w:ascii="Arial" w:hAnsi="Arial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цветах есть все, что существует в природе только в более утонченных и сложных формах, и в каждом цветке, а особ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рени или в букете полевых цветов, надо разбираться, как в какой-нибудь чаще» </w:t>
      </w: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>(слайд №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обенно Кончаловский любил сирень. Ей он посвятил множество своих полот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вы знаете, откуда пришло название слова «сирень»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ет древнегреческая легенда о происхождении сире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лодой Пан – бог лесов и лугов повстречал однажды прекрасную речную нимфу Сирингу – нежную вестницу утренней зари. И так залюбовался ее нежной грацией и красотой, что забыл о своих забавах. Решил Пан заговорить  Сирингой, но та испугалась и убежала. Пан побежал следом, желая ее успокоить, но нимфа неожиданно превратилась в благоухающий куст с нежными лиловыми цветами. Так имя Сиринги и дало название дереву – СИРЕНЬ. Вот, что гласит древнегреческая леген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П. Кончаловский говорил часто: «Я пишу цветы, как музыкант играет гамм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</w:rPr>
        <w:t>6.Предъявление картины</w:t>
      </w: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(слайд №7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одновременным прослушиванием музыки С.В.Рахманинова «Сирень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едъявлением учитель ставит задачу: Посмотрите внимательно на картину. Какое настроение она переда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7.Беседа по глобальному восприят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чувства у вас вызвала картина П.П. Кончаловского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вучно ли настроение музыки и картин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8. Детальный анализ и сбор языков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ел ли художник показать, что сирень свежая, как будто ее только что срезал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кого цвета, каких оттенков сирен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чем можно сравнить цвет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жно разглядеть отдельные цветочки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шите гроздья сирен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сточки как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чем стоит буке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ми прилагательными — эпитетами можно описать сирень и выразить свое отношение к не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увствовали ли вы восхищение художника щедрой, богатой природ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9. Работа по карточ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дохновенно описал сирень поэт Всеволод Рождествен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йте и скажите, нет ли схожих образов сирени у художника и поэта?</w:t>
      </w:r>
    </w:p>
    <w:p>
      <w:pPr>
        <w:pStyle w:val="Normal"/>
        <w:spacing w:before="0" w:after="200"/>
        <w:contextualSpacing/>
        <w:jc w:val="center"/>
        <w:rPr/>
      </w:pPr>
      <w:r>
        <w:rPr/>
        <w:t>Карточка №1</w:t>
      </w:r>
    </w:p>
    <w:tbl>
      <w:tblPr>
        <w:tblW w:w="3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</w:tblGrid>
      <w:tr>
        <w:trPr>
          <w:trHeight w:val="374" w:hRule="atLeast"/>
        </w:trPr>
        <w:tc>
          <w:tcPr>
            <w:tcW w:w="3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рень</w:t>
            </w:r>
          </w:p>
        </w:tc>
      </w:tr>
      <w:tr>
        <w:trPr>
          <w:trHeight w:val="5249" w:hRule="atLeast"/>
        </w:trPr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br/>
              <w:t>Прогремела гроза, прошумела,</w:t>
              <w:br/>
              <w:t>Затухая, грохочет вдали.</w:t>
              <w:br/>
              <w:t>Золотые лучи словно стрелы,</w:t>
              <w:br/>
              <w:t>Сквозь клокастые тучи прошли. . .</w:t>
              <w:br/>
              <w:br/>
              <w:t>Воздух полон прохлады и тени,</w:t>
              <w:br/>
              <w:t>Встала радуга светлым венцом,</w:t>
              <w:br/>
              <w:t>И тяжелые грозди сирени</w:t>
              <w:br/>
              <w:t>Наклонились над нашим крыльцом.</w:t>
              <w:br/>
              <w:br/>
              <w:t>Хорошо на весеннем просторе</w:t>
              <w:br/>
              <w:t>По откосу бежать наугад, —</w:t>
              <w:br/>
              <w:t xml:space="preserve">Окунуться в душистое море, </w:t>
              <w:br/>
              <w:t>Захлестнувшее дремлющий сад.</w:t>
              <w:br/>
              <w:br/>
              <w:t>Сколько белых и темно-лиловых</w:t>
              <w:br/>
              <w:t>Вдоль ограды кустов разрослось!</w:t>
              <w:br/>
              <w:t>Ветку тронешь — дождем лепестковым</w:t>
              <w:br/>
              <w:t>Осыпается мокрая гроздь,</w:t>
            </w:r>
          </w:p>
          <w:p>
            <w:pPr>
              <w:pStyle w:val="Normal"/>
              <w:spacing w:lineRule="auto" w:line="240" w:before="280" w:after="280"/>
              <w:ind w:firstLine="48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 w:ascii="Georgia" w:hAnsi="Georgia"/>
                <w:sz w:val="19"/>
                <w:szCs w:val="19"/>
              </w:rPr>
              <w:br/>
              <w:t>В легкой капельке, свежей и чистой,</w:t>
              <w:br/>
              <w:t>Отразился сверкающий день,</w:t>
              <w:br/>
              <w:t>И в саду каждой веткой росистой</w:t>
              <w:br/>
              <w:t>Торжествующе пахнет сирень.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                       </w:t>
            </w:r>
            <w:r>
              <w:rPr>
                <w:rFonts w:cs="Georgia" w:ascii="Georgia" w:hAnsi="Georgia"/>
                <w:sz w:val="19"/>
                <w:szCs w:val="19"/>
              </w:rPr>
              <w:t>В.Рождеств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прилагательные употребляет поэт для описания сирени</w:t>
      </w:r>
      <w:r>
        <w:rPr>
          <w:rFonts w:cs="Georgia" w:ascii="Georgia" w:hAnsi="Georgia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же схожи описания сирени у художников и поэтов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0. Выражение основной мыс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11. Коллективное составление плана сочинения </w:t>
      </w:r>
      <w:r>
        <w:rPr>
          <w:rFonts w:cs="Times New Roman" w:ascii="Times New Roman" w:hAnsi="Times New Roman"/>
          <w:color w:val="31849B"/>
          <w:sz w:val="28"/>
          <w:szCs w:val="28"/>
        </w:rPr>
        <w:t>(слайд№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П. Кончаловский – мастер изображения ц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десный букет сире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зд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з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 букете все живет, цветет и радует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2. Подведение итогов (слайд №9, №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3. Домашнее зад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870" cy="1925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ind w:left="726" w:hanging="0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rFonts w:ascii="Monotype Corsiva" w:hAnsi="Monotype Corsiva" w:cs="Monotype Corsiva"/>
          <w:b/>
          <w:b/>
          <w:color w:val="31849B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color w:val="31849B"/>
          <w:sz w:val="40"/>
          <w:szCs w:val="40"/>
        </w:rPr>
        <w:t>Технологическая карта урока</w:t>
        <w:tab/>
      </w:r>
    </w:p>
    <w:p>
      <w:pPr>
        <w:pStyle w:val="Normal"/>
        <w:tabs>
          <w:tab w:val="clear" w:pos="708"/>
          <w:tab w:val="left" w:pos="3144" w:leader="none"/>
        </w:tabs>
        <w:rPr>
          <w:rFonts w:ascii="Monotype Corsiva" w:hAnsi="Monotype Corsiva" w:cs="Monotype Corsiva"/>
          <w:b/>
          <w:b/>
          <w:color w:val="31849B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31849B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color w:val="31849B"/>
          <w:sz w:val="40"/>
          <w:szCs w:val="40"/>
        </w:rPr>
        <w:t>учителя русского языка и литературы Бадардиной Е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hadow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чинение-описание по картине П.П. Кончаловского «Сирень в                   корзин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свободно и правильно выражать свои мысли в письм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color w:val="31849B"/>
          <w:sz w:val="28"/>
          <w:szCs w:val="28"/>
        </w:rPr>
      </w:pPr>
      <w:r>
        <w:rPr>
          <w:rFonts w:cs="Times New Roman" w:ascii="Times New Roman" w:hAnsi="Times New Roman"/>
          <w:shadow/>
          <w:color w:val="31849B"/>
          <w:sz w:val="28"/>
          <w:szCs w:val="28"/>
        </w:rPr>
        <w:t>1.Обучающие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Times New Roman" w:hAnsi="Times New Roman" w:cs="Times New Roman"/>
          <w:shadow/>
          <w:color w:val="31849B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ать понятие натюрморта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построить сочинение – описание по картине, используя лексико – изобразительные средства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орфографический нав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76" w:hanging="0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</w:t>
      </w:r>
      <w:r>
        <w:rPr>
          <w:rFonts w:cs="Times New Roman" w:ascii="Times New Roman" w:hAnsi="Times New Roman"/>
          <w:color w:val="31849B"/>
          <w:sz w:val="28"/>
          <w:szCs w:val="28"/>
        </w:rPr>
        <w:t>. 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о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3.Воспит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, родной прир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adow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1849B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техническая составляющая: персональный компьютер, проекто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дидактическая составляющая: презентация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продукция картины П.П. Кончаловского «Сирень в корзине», раздаточный материал, компакт-диск с записью музыки С.В.Рахманинова «Сире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по русскому языку под редакцией Т.А. Ладыженской, 5 класс (М: Просвещение, 201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построен в соответствии с «Программой по русскому языку для 5-9 классов». Авторы программы: Баранов М.Т., Ладыженская Т.А., Шанский Н.М. (М: Просвещение, 2010) и требованиями ФГОС 2004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Дополнительная литератур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дыженская Т.А. Система обучения сочинениям на уроках русского языка. - М.: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якова Л.А., Новикова Л.А.Сочинение по картине в 5 классе.- М: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Формы работы на урок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частично – поисковый, объяснительно – иллюстратив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1.Организационный момен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, сообщить тему. Поставить цель урока. Озвучить порядок проведения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2.Создание мотивации </w:t>
      </w:r>
      <w:r>
        <w:rPr>
          <w:rFonts w:cs="Times New Roman" w:ascii="Times New Roman" w:hAnsi="Times New Roman"/>
          <w:sz w:val="28"/>
          <w:szCs w:val="28"/>
        </w:rPr>
        <w:t>через беседу о сир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3.Сообщение о художник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сведения о художник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 xml:space="preserve">4.Словарно-орфографическая рабо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натюрморта, историю его появления как жанра живо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 происхождении слова «сирен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5.Предъявление картины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одновременным прослушиванием музыки С.В.Рахманинова «Сирень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едъявлением учитель ставит задачу: Посмотрите внимательно на картину. Какое настроение она переда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6.Беседа по глобальному восприят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у вас вызвала картина П.П. Кончаловског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вучно ли настроение музыки и картин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7. Детальный анализ и сбор языков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ел ли художник показать, что сирень свежая, как будто ее только что срез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, каких оттенков сирен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можно сравнить цвет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разглядеть отдельные цветочки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гроздья сирен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чки как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тоит буке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прилагательными — эпитетами можно описать сирень и выразить свое отношение к не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увствовали ли вы восхищение художника щедрой, богатой природ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8. Работа по карточ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я заранее подготовленным  учащимся. Работа с раздаточным материал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9. Коллективное составление плана сочин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в правильной последовательности описать картин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П. Кончаловский – мастер изображения ц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десный букет сире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зд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з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 букете все живет, цветет и радует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0. Выражение основной мысли карти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1. Подведение итог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1849B"/>
          <w:sz w:val="28"/>
          <w:szCs w:val="28"/>
          <w:u w:val="single"/>
        </w:rPr>
        <w:t>12. Домашнее задани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я, пользуясь планом и собранным материал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ind w:left="-284" w:hanging="0"/>
        <w:rPr>
          <w:rFonts w:ascii="Times New Roman" w:hAnsi="Times New Roman" w:cs="Times New Roman"/>
          <w:b/>
          <w:b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4" w:leader="none"/>
        </w:tabs>
        <w:ind w:left="-426" w:hanging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31849B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1849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1849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9:00Z</dcterms:created>
  <dc:creator>админ</dc:creator>
  <dc:description/>
  <cp:keywords/>
  <dc:language>en-US</dc:language>
  <cp:lastModifiedBy>BEST</cp:lastModifiedBy>
  <dcterms:modified xsi:type="dcterms:W3CDTF">2013-02-03T10:57:00Z</dcterms:modified>
  <cp:revision>54</cp:revision>
  <dc:subject/>
  <dc:title/>
</cp:coreProperties>
</file>