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lineRule="atLeast" w:line="270" w:before="0" w:after="0"/>
        <w:rPr>
          <w:rStyle w:val="C7c0"/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</w:rPr>
      </w:r>
    </w:p>
    <w:p>
      <w:pPr>
        <w:pStyle w:val="C2c3"/>
        <w:spacing w:lineRule="atLeast" w:line="270" w:before="0" w:after="0"/>
        <w:jc w:val="center"/>
        <w:rPr>
          <w:rStyle w:val="C7c0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C2c3"/>
        <w:spacing w:lineRule="atLeast" w:line="270" w:before="0" w:after="0"/>
        <w:jc w:val="center"/>
        <w:rPr>
          <w:rStyle w:val="C7c0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C2c3"/>
        <w:spacing w:lineRule="atLeast" w:line="270" w:before="0" w:after="0"/>
        <w:jc w:val="center"/>
        <w:rPr>
          <w:rStyle w:val="C7c0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C2c3"/>
        <w:spacing w:lineRule="atLeast" w:line="270" w:before="0" w:after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Style w:val="C7c0"/>
          <w:rFonts w:cs="Arial" w:ascii="Arial" w:hAnsi="Arial"/>
          <w:b/>
          <w:bCs/>
          <w:color w:val="FF0000"/>
          <w:sz w:val="40"/>
          <w:szCs w:val="40"/>
        </w:rPr>
        <w:t>Воспитание нравственных и этических основ культуры младших школьников во внеурочной деятельности</w:t>
      </w:r>
    </w:p>
    <w:p>
      <w:pPr>
        <w:pStyle w:val="C6c2"/>
        <w:spacing w:lineRule="atLeast" w:line="270" w:before="0" w:after="0"/>
        <w:jc w:val="right"/>
        <w:rPr>
          <w:rStyle w:val="C7c0c8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C6c2"/>
        <w:spacing w:lineRule="atLeast" w:line="270" w:before="0" w:after="0"/>
        <w:jc w:val="right"/>
        <w:rPr>
          <w:rFonts w:eastAsia="Arial"/>
        </w:rPr>
      </w:pPr>
      <w:r>
        <w:rPr>
          <w:rStyle w:val="C7c0c8"/>
          <w:rFonts w:eastAsia="Arial" w:cs="Arial" w:ascii="Arial" w:hAnsi="Arial"/>
          <w:b/>
          <w:bCs/>
          <w:i/>
          <w:iCs/>
          <w:sz w:val="28"/>
          <w:szCs w:val="28"/>
        </w:rPr>
        <w:t xml:space="preserve">     </w:t>
      </w:r>
    </w:p>
    <w:p>
      <w:pPr>
        <w:pStyle w:val="C6c2"/>
        <w:spacing w:lineRule="atLeast" w:line="270" w:before="0" w:after="0"/>
        <w:jc w:val="right"/>
        <w:rPr>
          <w:rStyle w:val="C7c0c8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7c0c8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7c0c8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7c0c8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Добрая привычка – это нравственный капитал,</w:t>
      </w:r>
    </w:p>
    <w:p>
      <w:pPr>
        <w:pStyle w:val="C2c6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который растёт беспрестанно, процентами</w:t>
      </w:r>
    </w:p>
    <w:p>
      <w:pPr>
        <w:pStyle w:val="C6c2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с него человек пользуется всю жизнь.</w:t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>К.Д. Ушинский</w:t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/>
      </w:pPr>
      <w:r>
        <w:rPr>
          <w:rStyle w:val="C0"/>
          <w:rFonts w:cs="Arial" w:ascii="Arial" w:hAnsi="Arial"/>
          <w:sz w:val="28"/>
          <w:szCs w:val="28"/>
        </w:rPr>
        <w:t xml:space="preserve">Выступление Выскребенцевой Г.В. </w:t>
      </w:r>
    </w:p>
    <w:p>
      <w:pPr>
        <w:pStyle w:val="C6c2"/>
        <w:spacing w:lineRule="atLeast" w:line="270" w:before="0" w:after="0"/>
        <w:jc w:val="right"/>
        <w:rPr/>
      </w:pPr>
      <w:r>
        <w:rPr>
          <w:rStyle w:val="C0"/>
          <w:rFonts w:cs="Arial" w:ascii="Arial" w:hAnsi="Arial"/>
          <w:sz w:val="28"/>
          <w:szCs w:val="28"/>
        </w:rPr>
        <w:t>учителя начальных классов</w:t>
      </w:r>
    </w:p>
    <w:p>
      <w:pPr>
        <w:pStyle w:val="C6c2"/>
        <w:spacing w:lineRule="atLeast" w:line="270" w:before="0" w:after="0"/>
        <w:jc w:val="right"/>
        <w:rPr/>
      </w:pPr>
      <w:r>
        <w:rPr>
          <w:rStyle w:val="C0"/>
          <w:rFonts w:cs="Arial" w:ascii="Arial" w:hAnsi="Arial"/>
          <w:sz w:val="28"/>
          <w:szCs w:val="28"/>
        </w:rPr>
        <w:t>МОУ «Савостинская средняя общеобразовательная школа»</w:t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right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center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center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jc w:val="center"/>
        <w:rPr/>
      </w:pPr>
      <w:r>
        <w:rPr>
          <w:rStyle w:val="C0"/>
          <w:rFonts w:cs="Arial" w:ascii="Arial" w:hAnsi="Arial"/>
          <w:sz w:val="28"/>
          <w:szCs w:val="28"/>
        </w:rPr>
        <w:t>Ноябрь 2013 г.</w:t>
      </w:r>
    </w:p>
    <w:p>
      <w:pPr>
        <w:pStyle w:val="C1"/>
        <w:spacing w:lineRule="atLeast" w:line="270" w:before="0" w:after="0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Проблема нравственного воспитания и духовного развития детей является одной из ключевых проблем, стоящих перед школой, родителями и обществом в целом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Огромная роль в нравственном становлении личности младшего школьника ложится на школу. Особая задача школы воспитывать детей, а дело учителя и родителей – сотрудничать, но при этом каждый должен использовать свои средства и возможности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Образовательный процесс должен строиться так, чтобы предусмотреть ситуацию, в которой ребёнок может оказаться, и должен научиться правильно действовать в ситуации, когда за ним никто не наблюдает и не требует отчёта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Уже в начальных классах очень важно, чтобы дети систематически получали нравственные знания и представления не только на уроках, но и во внеурочной деятельности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Для обеспечения эффективности данного процесса в классном коллективе мы используем ряд правил, которые выбрали по методике А. И. Шемшуриной, кандидата педагогических наук, ведущего научного сотрудника, института воспитания и развития личности Российской Академии образования, используя её книгу «Этическая грамматика в начальных классах». Рекомендации А. И. Шемшуриной настолько конкретны, что, ознакомившись с ними, учитель идёт в класс с уверенностью, что его беседы с детьми о человечности, об этике, о культуре поведения, о толерантном отношении друг к другу пройдут успешно. Именно с помощью учителя ученикам предстоит овладеть правилами поведения в детском коллективе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Этот предмет позволяет школьникам осмыслить простые нормы нравственности, научиться жить среди людей.</w:t>
      </w:r>
    </w:p>
    <w:p>
      <w:pPr>
        <w:pStyle w:val="C1"/>
        <w:spacing w:lineRule="atLeast" w:line="270" w:before="0" w:after="0"/>
        <w:ind w:firstLine="180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 xml:space="preserve">Цель занятий – сформировать у школьников этическую культуру, т.е. образ жизни, ориентирующий растущего человека на нравственные ценности. 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Это прежде всего простые нормы нравственности, предполагающие дружелюбие и вежливость, уважение и чуткость по отношению к другим людям, сострадание и помощь слабому. Уроки этической грамматики рассчитаны на то, чтобы для ребёнка стали естественными и органичными проявления великодушия, порядочности, благородства и неприемлемыми: лживость, предательство, высокомерие, грубость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Систематические занятия проводятся в рамках внеклассной деятельности детей, ориентированной на их участие в этическом общении, взаимодействии, а  так же на поддержку и влияние родителей, и тесную связь с ними. Основной формой работы по нравственно-этическому воспитанию являются тематические диалоги учителя с учениками.</w:t>
      </w:r>
    </w:p>
    <w:p>
      <w:pPr>
        <w:pStyle w:val="C1"/>
        <w:spacing w:lineRule="atLeast" w:line="270" w:before="0" w:after="0"/>
        <w:ind w:firstLine="180"/>
        <w:rPr/>
      </w:pPr>
      <w:r>
        <w:rPr>
          <w:rStyle w:val="C0"/>
          <w:rFonts w:cs="Arial" w:ascii="Arial" w:hAnsi="Arial"/>
          <w:sz w:val="28"/>
          <w:szCs w:val="28"/>
        </w:rPr>
        <w:t>Занятия проводятся 1 раз в неделю. Их содержание строится по концентрическому</w:t>
      </w:r>
      <w:r>
        <w:rPr>
          <w:rStyle w:val="C0c11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принципу. Оно углубляется и расширяется с возрастом учащихся.</w:t>
      </w:r>
    </w:p>
    <w:p>
      <w:pPr>
        <w:pStyle w:val="C1"/>
        <w:spacing w:lineRule="atLeast" w:line="270" w:before="0" w:after="0"/>
        <w:ind w:firstLine="180"/>
        <w:rPr/>
      </w:pPr>
      <w:r>
        <w:rPr>
          <w:rFonts w:cs="Arial" w:ascii="Arial" w:hAnsi="Arial"/>
          <w:sz w:val="28"/>
          <w:szCs w:val="28"/>
        </w:rPr>
        <w:t>А.И. Шемшурина предлагает авторскую программу курса «Этическая грамматика» для I–VIII классов с поурочной методической разработкой. Она состоит из четырех разделов (в соответствии со школьными четвертями: первый раздел посвящен этике общения, второй – этикету, третий – этическим нормам отношений с окружающими, четвертый – этике отношений в коллективе. Продолжительность занятия– 35 минут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Первый раздел занятий  посвящён основам этики общения. Его педагогическая задача – воспитать у школьников уважение, доброжелательное отношение к людям, толерантное отношение друг к другу, к людям других национальностей. Дети узнают, что надо уважать и ценить обычаи других народов и жить в мире с ними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Второй раздел посвящён этике. Дети знакомятся с правилами поведения в гостях, в театре, в транспорте, узнают о том, в каких формах должны проявлять внимание младшие к старшим, мальчики к девочкам. Например: в гостях у изысканного юноши по имени Этикет дети учатся обращаться со столовыми приборами, правильно вести себя в гостях, на улице, в театре, на празднике и у себя дома с родителями, сестрёнками и братишками. Культура поведения изучается увлекательно, весело. Дети узнают, например: такие правила: «Использование рук в качестве указателей направления уже давно вышло из моды», «Лицо не должно быть экраном, на котором беспрерывно прокручивается фильм о твоей жизни. Спокойное, приветливое выражение лица – вот лучшее из того, что ты можешь придумать». Интересна игра в волшебное зеркало. Перед кем-то одним стоит нелёгкая задача – пользоваться вилками и ножами за накрытым столом, но он легко справится с нею, если посмотрит в волшебное зеркало. А это зеркало – его одноклассники, которые показывают, как следует обращаться со столовыми приборами. Овладение нормами этической культуры пробуждает у школьника интерес к своей внутренней жизни, вызывает потребность в самооценке,  сопоставлении себя с окружающими людьми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eastAsia="Arial" w:cs="Arial" w:ascii="Arial" w:hAnsi="Arial"/>
          <w:sz w:val="28"/>
          <w:szCs w:val="28"/>
        </w:rPr>
        <w:t xml:space="preserve"> </w:t>
      </w:r>
      <w:r>
        <w:rPr>
          <w:rStyle w:val="C0"/>
          <w:rFonts w:cs="Arial" w:ascii="Arial" w:hAnsi="Arial"/>
          <w:sz w:val="28"/>
          <w:szCs w:val="28"/>
        </w:rPr>
        <w:t>Третий раздел этических занятий включает в себя ознакомление детей с нормами этики в отношениях с окружающими: в семье, с соседями и т.д. У школьников укрепляется эмоциональная отзывчивость на переживания другого человека, воспитывается самоуважение, чувство собственного достоинства. Например: занятие «Доброе слово, что ясный день». Дети вспоминают сказку «Морозко», произносят ласковые слова, с которыми падчерица обратилась к Деду Морозу. Учитель читает им отрывки из сказки «Гуси-лебеди», показывает фрагменты диафильма. Так почему же Печка, Яблонька и Речка сначала не ответили Маше на её вопрос? Да потому, что она сначала была неприветлива с ними, обидела их. А потом почему она отведала пирожки из печки, яблочка с яблоньки, потому что нашла слова благодарности, оценила их труд, потому что ласково обошлась с Речкой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- А вы всегда ли в общении с людьми пользуетесь «волшебными словами»? – спрашивает учитель. – Давайте проверим, действительно ли есть «волшебные слова», а для этого предлагаю вам игру «Волшебный цветик–семицветик»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Педагог берёт самодельный цветок – ромашку (таких цветков можно заготовить заранее несколько) и объясняет детям условия игры: «волшебник» отрывает лепесток и, сделав вид, что бросает его, отдаёт любому, кому пожелает, со словами из знакомой каждому ребёнку сказки: «Лети, лети, лепесток, через запад – на восток, через север, через юг, возвращайся, сделав круг. Лишь коснёшься ты земля, быть по-моему вели…»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А дальше он говорит: «Вели, чтобы Юля сказала Грише доброе слово!»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Пока ребята не освоили игру, учитель подсказывает на ушко маленькому «волшебнику», какие слова ему следует произнести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Например: «Петя, я тебя толкнула сегодня нечаянно, прости, пожалуйста». «Катя, я была не права, что не дала тебе карандаш. Не сердись на меня, я обязательно в следующий раз поделюсь с тобой»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Заканчивая игру, учитель обращает внимание ребят ещё на один нюанс: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- А вы заметили, как произносятся «волшебные слова»? Верно, вежливо, с улыбкой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- А почему улыбка так украшает произнесённое слово, фразу?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- Конечно, ведь даже в песенке поётся: «От улыбки станет всем светлей»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Так с помощью игры, иногда подсказывая детям нужные слова, педагог учит их сложному искусству общения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Четвёртый раздел посвящён этике отношений в школьном коллективе. Дети с помощью педагога анализируют различные жизненные ситуации, проблемы многообразной деятельности коллектива, собственные поступки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Этические уроки помогает детям глубже почувствовать разнообразие человеческих отношений. Учитель начинает учебный день, выражая уверенность, что дети будут доброжелательны друг к другу, внимательны и уступчивы, постараются никого не обижать, что в классе не возникнет конфликтных ситуаций. Высказав такое напутствие, учитель и сам настраивается на понимание детей и расположенность к ним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В таком же ключе заканчивается день. Перед тем как дети отправятся по домам, учитель проводит этическую пятиминутку. Анализируя возникшие конфликты, педагог учит ребят находить пути выхода из них, а также их предотвращения в дальнейшем. Учащиеся с помощью педагога пытаются разобраться, как можно было избежать нежелательной ситуации и что сделать, чтобы конфликтующие стороны примирились, и никто не ушёл домой обиженным. Опыт показывает, что дети успешно находят способы решения споров и испытывают большое удовлетворение от этого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В начальных классах учитель в яркой, обзорной, убедительной форме сообщает эти главные правила, убеждает детей следовать им. Очень важно воспитать в детях доброту, щедрость души, уверенность в себе, умение наслаждаться окружающим миром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Этические занятия проходят в увлекательной форме. Дети читают, вспоминают сказки, произносят ласковые слова, слушают отрывки из произведений, отвечают на вопросы, оценивают поступки героев, попавших в различные ситуации, играют в игры, решают кроссворды. Дети начинают понимать, как много зависит от них в создании доброжелательной атмосферы, будь то класс, улица или дом.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>Чтобы связать воедино всё, что узнали и чему научились дети благодаря этическим занятиям, методическим приёмам «этический заряд» и «моральная пятиминутка», и одновременно перекинуть мостик от уроков к внеурочной деятельности, учитель каждый раз подводит итог сказанному, чтобы всем вокруг было хорошо, и важно помнить о других.</w:t>
      </w:r>
    </w:p>
    <w:p>
      <w:pPr>
        <w:pStyle w:val="C1"/>
        <w:spacing w:lineRule="atLeast" w:line="270" w:before="0" w:after="0"/>
        <w:ind w:firstLine="180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> </w:t>
      </w:r>
      <w:r>
        <w:rPr>
          <w:rStyle w:val="C0"/>
          <w:rFonts w:cs="Arial" w:ascii="Arial" w:hAnsi="Arial"/>
          <w:sz w:val="28"/>
          <w:szCs w:val="28"/>
        </w:rPr>
        <w:t xml:space="preserve">Всё это подготовит ребёнка к вступлению во «взрослую жизнь», с её нормами и требованиями, сделает их коллективистами. </w:t>
      </w:r>
    </w:p>
    <w:p>
      <w:pPr>
        <w:pStyle w:val="C1"/>
        <w:spacing w:lineRule="atLeast" w:line="270" w:before="0" w:after="0"/>
        <w:ind w:firstLine="18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28"/>
          <w:szCs w:val="28"/>
        </w:rPr>
        <w:t>Задача школы – дать качественное образование, помочь детям научиться жить в мире и согласии с собой и окружающей средой.</w:t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55" w:before="120" w:after="216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5"/>
        <w:spacing w:lineRule="atLeast" w:line="255" w:before="120" w:after="216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5"/>
        <w:spacing w:lineRule="atLeast" w:line="255" w:before="120" w:after="216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5"/>
        <w:spacing w:lineRule="atLeast" w:line="255" w:before="120" w:after="216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5"/>
        <w:spacing w:lineRule="atLeast" w:line="255" w:before="120" w:after="216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0">
    <w:name w:val="c7 c0"/>
    <w:basedOn w:val="Style14"/>
    <w:qFormat/>
    <w:rPr/>
  </w:style>
  <w:style w:type="character" w:styleId="C7c0c8">
    <w:name w:val="c7 c0 c8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8:00Z</dcterms:created>
  <dc:creator>связной</dc:creator>
  <dc:description/>
  <cp:keywords/>
  <dc:language>en-US</dc:language>
  <cp:lastModifiedBy>связной</cp:lastModifiedBy>
  <dcterms:modified xsi:type="dcterms:W3CDTF">2013-10-31T18:20:00Z</dcterms:modified>
  <cp:revision>6</cp:revision>
  <dc:subject/>
  <dc:title>Воспитание нравственных и этических основ культуры младших школьников</dc:title>
</cp:coreProperties>
</file>