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БОУ СОШ №207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52"/>
          <w:szCs w:val="52"/>
        </w:rPr>
        <w:t>Организация недели иностранного языка в школе.</w:t>
      </w:r>
      <w:r>
        <w:rPr>
          <w:sz w:val="52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Солдаткин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учителей иностранных язы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классная работа по иностранному языку необходима для развития и под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жания интереса к изучению иностранного языка в школе, для развития творческих способностей учащихся. Основными организационными принципами внеклассной работы по иностранным языкам должны быть принципы добровольности и массовости, принцип учета и развития индивидуальных способностей и интересов учеников, принцип связи внеклассной работы с деятельностью учащихся на урок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бое место во внеклассной работе занимает Неделя иностранного языка в школе. Эта форма отвечает всем основным принципам внеклассной работы.      Неделю иностранного языка следует проводить по предварительно составленной программе, которая определяет цели, содержание и форму её компонентов. Тематика мероприятий в рамках Недели должна быть интересной, познавательной, доступной, связанной с учебным материалом и отвечать возрастным особенностям учеников, уровню их языковой подготов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еля иностранного языка, проводимая в школе, дает детям возможность на практике применить свои знания, независимо от уровня владения иностранным языком, дает возможность поверить в свои силы в изучении иностранн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Ц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едели являются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мотивацию к изучению иностранных языков,</w:t>
        <w:br/>
        <w:t>– способствовать практическому использованию иностранного языка в речи учащихся,</w:t>
        <w:br/>
        <w:t xml:space="preserve">– увеличивать активный языковой запас учащихся, </w:t>
        <w:br/>
        <w:t>– стимулировать  их интеллектуальную и языковую активность,</w:t>
        <w:br/>
        <w:t>– расширять общий кругозор школьников,</w:t>
        <w:br/>
        <w:t>– повышать их культурный уровень,</w:t>
        <w:br/>
        <w:t>– развивать творческие способности учащихся всех параллелей, предлагая им задания и мероприятия посильного уров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недели иностранного языка проводится много разнообразных мероприятий, поэтому создается положительная мотивация.  Возможность применения знаний, навыков обеспечивает стойкое положительное отношение к учению. Вырабатываются такие качества как активность, целеустремленность, коллективизм, чувство отв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е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одготовки, учащиеся разучивают на уроках песни и стихи, знакомятся с лексикой, необходимой для понимания содержания вечеров, спектаклей, знакомятся с литературой, необходимой для подготовки к викторинам, олимпиадам, конкурсам. Участвуя в различных конкурсах, литературно-музыкальных вечерах, конференциях, школьники демонстрируют свое знание иностранного языка. В процессе проведения недели используется познавательный, развивающий материал, разнообразные приемы, формы, методы. Вырабатывается ответственность учащихся за добровольно взятые на себя поручения. Массовый охват учащихся разными мероприятиями повышает интерес к изучению английского языка, появляется мотивация к практическому владению разными видами речевой деятельности, совершенствуется произношение, стимулируется интеллектуальная и языковая активность, что приводит к общему повышению культурного уровн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b/>
          <w:sz w:val="28"/>
          <w:szCs w:val="28"/>
        </w:rPr>
        <w:t>Этапы проведения недели английского языка в школ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подготовки и проведение Недели иностранного языка в школе проходит в три этап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(подготовительный) начинается с составления программы Недел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 учащимися и администрацией школы обсуждается характер и содержа</w:t>
      </w:r>
      <w:r>
        <w:rPr>
          <w:sz w:val="28"/>
          <w:szCs w:val="28"/>
        </w:rPr>
        <w:t>ние мероприятий, время и место их проведения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заседание школьного методического объединения учителей иностранных языков, на котором обсуждается план проведения недели. Распределяются обязанности среди учителей с учётом подготовки определенных мероприятий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ется программа мероприятий на все дни недели с точным указанием сроков и места проведения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ится языковый материал для конкурсов, олимпиад, эстафет и других мероприятий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фойе школы оформляется информационный уголок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мывается тематическое оформление кабинетов, коридоров, где проводится мероприятия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ся программа проведения игр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ы выпускают стенную газету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ается состав жюри, а также вопрос о премировании, награждении грамотами лучших команд, участников-победителей и отдельных активных участ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того, как будет проведена подготовительная работа, зависит успех Недели английского языка. Непосредственно подготовку учеников к выступлениям проводят учителя иностранного языка, работая индивидуально с каждым учеником или с группами учеников. Во время репетиций ученики усовершенствуют свое произношение, навыки устной речи, учатся вести себя на сцене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это проведение недели иностранного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язательное условие проведения Недели – создание атмосферы праздничности, непринужденности. Ученики должны ощущать удовлетворение и радость от своего участия в празднике. Неделя начинается с радиопередачи и проведения беседы « Значение иностранных языков в школе». Учитель объявляет об открытии недели иностранных языков в школе и знакомит с планом мероприятий нед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примерных мероприятий Недели иностранных языков в школ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ставка стенных газ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курс рисунков и сочи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зентации о странах изучаемого языка и о великих людях этих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гра «Что? Где? Когд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гра «Своя иг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крытые у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нь литературного чт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кторина «Эруд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кторина «Англоговорящие страны и их стол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курс на лучший перевод, решение кроссвор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треча со сказ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нь музыки и пес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курс на лучший пере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здник алфави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лушивание отрывков из произведений английских, американских писателей, беседы об их жизни и творчест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нь письма другу в другую страну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вящен итогам. В зависимости от плана, ученики, которые заняли призовые места, награждаются грамотами и призами или на отчетном концерте, или на линей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по школьному радио сообщают об итогах Недели, успехах ее участников. Ученики выпускают красочную стенгазету с фотографиями, где рассказывают о том, как прошла Неде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я предметную неделю английского языка, мы стараемся, чтобы учащиеся школы смогли принять участие во всех мероприятиях: конкурсе газет, рисунков, презентаций по страноведению, творческих инсценировках и викторин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иностранного языка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Тема недели:  «</w:t>
      </w:r>
      <w:r>
        <w:rPr>
          <w:b/>
          <w:sz w:val="40"/>
          <w:szCs w:val="40"/>
          <w:u w:val="single"/>
          <w:lang w:val="en-US"/>
        </w:rPr>
        <w:t>LOVE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ND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BEAUTY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SAVE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THE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WORLD</w:t>
      </w:r>
      <w:r>
        <w:rPr>
          <w:b/>
          <w:sz w:val="40"/>
          <w:szCs w:val="40"/>
          <w:u w:val="single"/>
        </w:rPr>
        <w:t>!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крыти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- 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реводчиков по немецкому языку 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частливый принц» -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ых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а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Графоло» -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Древние цивилизации» -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ых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ли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В. Солдатк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английского языка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реводчиков по немецкому языку -8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енгазет</w:t>
            </w:r>
            <w:r>
              <w:rPr>
                <w:sz w:val="28"/>
                <w:szCs w:val="28"/>
                <w:lang w:val="en-US"/>
              </w:rPr>
              <w:t xml:space="preserve"> «LOVE AND BEAUTY SAVE THE WORLD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Решение конфликтов» 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ли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ых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В. Солдатк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чинений</w:t>
            </w:r>
            <w:r>
              <w:rPr>
                <w:sz w:val="28"/>
                <w:szCs w:val="28"/>
                <w:lang w:val="en-US"/>
              </w:rPr>
              <w:t xml:space="preserve"> «What is LOVE?»  </w:t>
            </w: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концерт 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алентинок» 1-2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ли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ых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экскурсия по Лондону 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реводчиков по английскому языку 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английского языка» 3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. Награ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а Н.Н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ивность проведения недели иностранных языков можно охарактеризовать наличием таких характеристик, как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вность и содержательность, которые оказывали содействие реализации практических и общеобразовательных целей по внеклассной работе;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ая направленность: все виды внеклассной работы обеспечивали пользование иностранным языком как средством получения и передачи информации в типичных естественных ситуациях общения;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тивность: подавляющее большинство видов внеклассной работы включало «набор ситуаций», которые являлись предметным фоном и стимулом к целенаправленным языковым поступкам;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я задач на повышение языковой активности учеников;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сть форм и способов реализации, которая оказывает содействие повышению интереса учеников к иноязычн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ногие материалы, подготовленные к неделе и наработанные во время ее проведения, затем используются на уроках в учебных целях и служат хорошим подспорьем в работе учителей иностранных язы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зонова С.Н. Неделя иностранных языков в средней школе. - Иностранные языки в школе. - №2 2009 стр.46-48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Е.А. Отчетный концерт декады иностранных зыков. - Иностранные языки в школе. - №3 2009 стр. 73-75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пелева В.И. Принципы организации внеклассной работы.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, В. Калинина. Предметная неделя английского языка в шко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Савина С. Н. Внеклассная работа по иностранным языкам в средней школе. М., «Просвещение», 199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33:00Z</dcterms:created>
  <dc:creator>Comp</dc:creator>
  <dc:description/>
  <cp:keywords/>
  <dc:language>en-US</dc:language>
  <cp:lastModifiedBy>Comp</cp:lastModifiedBy>
  <dcterms:modified xsi:type="dcterms:W3CDTF">2015-04-25T18:45:00Z</dcterms:modified>
  <cp:revision>3</cp:revision>
  <dc:subject/>
  <dc:title/>
</cp:coreProperties>
</file>