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 «Детский  сад  №  62  «Берё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 вида  города 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итогового занят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подготовительной групп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риключения Почемучки и Незнай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ёна 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18» </w:t>
      </w:r>
      <w:r>
        <w:rPr>
          <w:sz w:val="28"/>
          <w:szCs w:val="28"/>
          <w:u w:val="single"/>
        </w:rPr>
        <w:t xml:space="preserve">    апреля  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и расширять знания детей о разнообразии животного мира, ха-рактерных признаках определенных видов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умение производить звуковой анализ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должать учить сравнивать смежные числа, устанавливать их последова-те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реплять устный счет от 1 до 10 в прямом и обратном поряд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пространственную ориентировку и глазом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должать учить определять место числа в натуральном ря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ять в составлении и решении задач, закреплять умение делить предмет на 2 и 4 равн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развивать умение строить диалог, использовать в речи слож-ноподчиненные и сложноподчинен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ообразительность, внимание, творчество, вооб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развивать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 куклы Почемучка и Незнайка; картины ласточка и сельдь; два мя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картинки с изображением диких животных, рыб и птиц (по 12 шт. каждой категории); листы с заданием «Дорисуй Фигуры»; простой карандаш (на каждого);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Организационная игра</w:t>
      </w:r>
      <w:r>
        <w:rPr>
          <w:sz w:val="28"/>
          <w:szCs w:val="28"/>
        </w:rPr>
        <w:t xml:space="preserve"> «Угадай сколько звуков в слов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для звукового анали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НКИ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Жили-были два друга – Почемучка и Незнайка. Почемучка очень любил задавать вопросы, но никогда не получал на них ответы, потому что Нез-найка ничего не знал. Однажды Незнайка подумал: «Почемучка все спрашивает «что» да «почему». А я ничего не знаю и поэтому не могу ответить на вопросы. Вдруг он не захочет со мной дружить?» А Почемучка подумал так: «Я все спра-шиваю «что» да «почему», а Незнайка не может ответить на мои вопросы. И не будет со мной дружить». И решили они прийти к нам, чтобы свою дружбу сох-ранить и на все вопросы ответы най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носятся куклы Почемучка и Незнай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чемучка</w:t>
      </w:r>
      <w:r>
        <w:rPr>
          <w:sz w:val="28"/>
          <w:szCs w:val="28"/>
        </w:rPr>
        <w:t>: - Вот мне интересно, почему ласточка – это птица, а селедка – это рыб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объясните Почемуч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илог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Ласточка птица, потому что у нее есть крылья, хвост, клюв, она пок-рыта перьями и лет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 ребенок</w:t>
      </w:r>
      <w:r>
        <w:rPr>
          <w:sz w:val="28"/>
          <w:szCs w:val="28"/>
        </w:rPr>
        <w:t>: - Почемучка, селедка – это рыба, потому что у нее есть плав-ники, жабры, чешуя, она живет, питается и рождается в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- Понял Почемучка в чем секр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чка: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птиц свои приметы, а у рыб сво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чемучка:</w:t>
      </w:r>
      <w:r>
        <w:rPr>
          <w:sz w:val="28"/>
          <w:szCs w:val="28"/>
        </w:rPr>
        <w:t xml:space="preserve"> А у диких животных такие же как и у рыб или у птиц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же узнать животных?  Помогите ребя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ил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ни покрыты шерстью, у них есть лапы, хвост, когти. Они живут в ди-кой природе, где их ед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чемучка:</w:t>
      </w:r>
      <w:r>
        <w:rPr>
          <w:sz w:val="28"/>
          <w:szCs w:val="28"/>
        </w:rPr>
        <w:t xml:space="preserve"> Вот теперь понял. Я картинки принес, а пока нес -  все перепу-талось, хотел Незнайке найти и показать птиц и ры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стоящие слева от меня - принесите картинки птиц и рас-ставьте на наборном полотне на верхних полос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Дети, стоящие справа от меня - принесите картинки рыб и рас-ставьте на наборном полотне на нижних полос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 чем же ты, Незнайка загрусти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Все я в числах разобраться не могу, кто за кем и у кого какие сосе-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переживай, ребята тебе помогут. Помогите Незнай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оседей числа 3? (2,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исла живут рядом с 5? (4,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оседа числа 6 справа?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оседа числа 7 слева? 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число живет слева от числа 8?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оседей числа 9? (8,10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днажды Незнайка и Почемучка решили подготовиться к школе, достали учебники, но ни одной задачки решить или составить не смогли. Вот эти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зайчик купил 3 морковки, другой одну морковку. Сколько морковки купили оба зайч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эта задача на сложение или вычит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ридумаем задачи на сложение (вычитание). Только решать задачу будет тот, кого назовет автор зада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дин ребенок другому задает задачу, а он ее решение записывает на доске. Дети проверяют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Физминутка «Сидели два медвед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ели два медвед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оненьком суку (раскачиваемся с ноги на но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читал газету (читаем газету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й - мешал муку (мешаем му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ку-ку, два ку-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а шлепнулись в муку (лечь на спину и болтать ногами в воздух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рузья принесли нам два мяча, для каждой команды свой. Нужно передавать мяч друг другу и считать от 1 до 10, а потом в обрат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ы уже знаем, что наши друзья пытались готовиться к школе. Вот, что у них получилось. Давайте я вам буду читать как они сравнили чи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я говорю правильно, вы кричите «да», а если неправильно – «н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ариа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&gt;2, 2&lt;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&lt;4, 6&gt;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&gt;3 н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&lt;6 н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&lt;6 н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&gt;9 на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у и Почемучку угостили яблоком и печеньем. Они никак не могут договориться, кому что достанется. Помогите разделить яблоко и печенье поров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разделить яблоко на две части, печенье (квадратное) – на 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езнайки и Почемучки есть общий друг – Тюбик. Он решил поиграть с ними, а т.к. друзья любят рисовать, Тюбик придумал для них рисунки-загадки. Думали-думали Почемучка и Незнайка, что же загадал Тюбик, но ничего не угадали. Принесли эти загадки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Дорисуйте детали к фигурам, чтобы получился какой-либо предм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вам, ребята, что оказались хорошими помощниками для Незнайки и Почемучки. А как Вы думаете, в каких науках вы сегодня помогали разбираться друзьям?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математике, в окружающем ми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ро вы станете школьниками и познакомитесь с очень многими интересными и даже сложными науками. Ну, а за вашу помощь гости приготовили вам угощенье – печенье (или ябло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422910</wp:posOffset>
                </wp:positionV>
                <wp:extent cx="1117600" cy="69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74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5pt;margin-top:33.3pt;width:87.95pt;height:5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065</wp:posOffset>
                </wp:positionH>
                <wp:positionV relativeFrom="paragraph">
                  <wp:posOffset>422910</wp:posOffset>
                </wp:positionV>
                <wp:extent cx="1117600" cy="69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74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33.3pt;width:87.95pt;height:5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16205</wp:posOffset>
                </wp:positionV>
                <wp:extent cx="1117600" cy="698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9.15pt;width:87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3565</wp:posOffset>
                </wp:positionH>
                <wp:positionV relativeFrom="paragraph">
                  <wp:posOffset>116205</wp:posOffset>
                </wp:positionV>
                <wp:extent cx="1117600" cy="698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9.15pt;width:87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273685</wp:posOffset>
                </wp:positionV>
                <wp:extent cx="889000" cy="952500"/>
                <wp:effectExtent l="7620" t="1143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.05pt;margin-top:21.55pt;width:69.95pt;height:7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165</wp:posOffset>
                </wp:positionH>
                <wp:positionV relativeFrom="paragraph">
                  <wp:posOffset>273685</wp:posOffset>
                </wp:positionV>
                <wp:extent cx="889000" cy="952500"/>
                <wp:effectExtent l="7620" t="571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884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21.55pt;width:69.95pt;height:74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765</wp:posOffset>
                </wp:positionH>
                <wp:positionV relativeFrom="paragraph">
                  <wp:posOffset>273685</wp:posOffset>
                </wp:positionV>
                <wp:extent cx="889000" cy="952500"/>
                <wp:effectExtent l="7620" t="1143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21.55pt;width:69.95pt;height:7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2365</wp:posOffset>
                </wp:positionH>
                <wp:positionV relativeFrom="paragraph">
                  <wp:posOffset>273685</wp:posOffset>
                </wp:positionV>
                <wp:extent cx="889000" cy="952500"/>
                <wp:effectExtent l="7620" t="1143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21.55pt;width:69.95pt;height:7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165</wp:posOffset>
                </wp:positionH>
                <wp:positionV relativeFrom="paragraph">
                  <wp:posOffset>273685</wp:posOffset>
                </wp:positionV>
                <wp:extent cx="889000" cy="952500"/>
                <wp:effectExtent l="7620" t="1143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5pt;margin-top:21.55pt;width:69.95pt;height:7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186055</wp:posOffset>
                </wp:positionV>
                <wp:extent cx="1485900" cy="55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14.65pt;width:116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065</wp:posOffset>
                </wp:positionH>
                <wp:positionV relativeFrom="paragraph">
                  <wp:posOffset>186055</wp:posOffset>
                </wp:positionV>
                <wp:extent cx="1485900" cy="55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14.65pt;width:116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5365</wp:posOffset>
                </wp:positionH>
                <wp:positionV relativeFrom="paragraph">
                  <wp:posOffset>186055</wp:posOffset>
                </wp:positionV>
                <wp:extent cx="1485900" cy="55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14.65pt;width:116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124460</wp:posOffset>
                </wp:positionV>
                <wp:extent cx="8636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9.8pt;width: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8865</wp:posOffset>
                </wp:positionH>
                <wp:positionV relativeFrom="paragraph">
                  <wp:posOffset>124460</wp:posOffset>
                </wp:positionV>
                <wp:extent cx="863600" cy="800100"/>
                <wp:effectExtent l="189865" t="162560" r="189865" b="162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2600">
                          <a:off x="0" y="0"/>
                          <a:ext cx="863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9.8pt;width:67.95pt;height:62.9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2365</wp:posOffset>
                </wp:positionH>
                <wp:positionV relativeFrom="paragraph">
                  <wp:posOffset>124460</wp:posOffset>
                </wp:positionV>
                <wp:extent cx="8636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9.8pt;width: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9665</wp:posOffset>
                </wp:positionH>
                <wp:positionV relativeFrom="paragraph">
                  <wp:posOffset>124460</wp:posOffset>
                </wp:positionV>
                <wp:extent cx="8636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9.8pt;width: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765</wp:posOffset>
                </wp:positionH>
                <wp:positionV relativeFrom="paragraph">
                  <wp:posOffset>124460</wp:posOffset>
                </wp:positionV>
                <wp:extent cx="8636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9.8pt;width: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5435</wp:posOffset>
                </wp:positionH>
                <wp:positionV relativeFrom="paragraph">
                  <wp:posOffset>287020</wp:posOffset>
                </wp:positionV>
                <wp:extent cx="952500" cy="8883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05pt;margin-top:22.6pt;width:74.9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215</wp:posOffset>
                </wp:positionH>
                <wp:positionV relativeFrom="paragraph">
                  <wp:posOffset>287020</wp:posOffset>
                </wp:positionV>
                <wp:extent cx="952500" cy="8883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22.6pt;width:74.9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287020</wp:posOffset>
                </wp:positionV>
                <wp:extent cx="952500" cy="8883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5pt;margin-top:22.6pt;width:74.9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287020</wp:posOffset>
                </wp:positionV>
                <wp:extent cx="952500" cy="8883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22.6pt;width:74.9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287020</wp:posOffset>
                </wp:positionV>
                <wp:extent cx="952500" cy="8883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22.6pt;width:74.95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1770" cy="21475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6428" r="4328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1770" cy="21475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6428" r="4328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1770" cy="21475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6428" r="4328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1770" cy="21475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6428" r="4328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1770" cy="21475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6428" r="4328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1770" cy="21475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6428" r="4328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1770" cy="21475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26428" r="4328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1770" cy="21475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6428" r="4328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183515</wp:posOffset>
                </wp:positionV>
                <wp:extent cx="2311400" cy="1993900"/>
                <wp:effectExtent l="5080" t="5080" r="5715" b="12192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.      .      .      .     .      .      . .     .      .      .      .     .      .      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05pt;margin-top:14.45pt;width:181.9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.      .      .      .     .      .      . .     .      .      .      .     .      .      .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205</wp:posOffset>
                </wp:positionH>
                <wp:positionV relativeFrom="paragraph">
                  <wp:posOffset>183515</wp:posOffset>
                </wp:positionV>
                <wp:extent cx="2311400" cy="1993900"/>
                <wp:effectExtent l="5080" t="5080" r="5715" b="1219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.      .      .      .     .      .      . .     .      .      .      .     .      .      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9.15pt;margin-top:14.45pt;width:181.9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.      .      .      .     .      .      . .     .      .      .      .     .      .      .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32050</wp:posOffset>
                </wp:positionH>
                <wp:positionV relativeFrom="paragraph">
                  <wp:posOffset>1828800</wp:posOffset>
                </wp:positionV>
                <wp:extent cx="2311400" cy="1993900"/>
                <wp:effectExtent l="5080" t="5080" r="5715" b="1219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.      .      .      .     .      .      . .     .      .      .      .     .      .      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1.5pt;margin-top:144pt;width:181.9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.      .      .      .     .      .      . .     .      .      .      .     .      .      .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705</wp:posOffset>
                </wp:positionH>
                <wp:positionV relativeFrom="paragraph">
                  <wp:posOffset>1828800</wp:posOffset>
                </wp:positionV>
                <wp:extent cx="2311400" cy="1993900"/>
                <wp:effectExtent l="5080" t="5080" r="5715" b="1219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.      .      .      .     .      .      . .     .      .      .      .     .      .      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.15pt;margin-top:144pt;width:181.9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.      .      .      .     .      .      . .     .      .      .      .     .      .      .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32050</wp:posOffset>
                </wp:positionH>
                <wp:positionV relativeFrom="paragraph">
                  <wp:posOffset>4216400</wp:posOffset>
                </wp:positionV>
                <wp:extent cx="2311400" cy="1993900"/>
                <wp:effectExtent l="5080" t="5080" r="5715" b="1219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.      .      .      .     .      .      . .     .      .      .      .     .      .      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1.5pt;margin-top:332pt;width:181.9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.      .      .      .     .      .      . .     .      .      .      .     .      .      .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705</wp:posOffset>
                </wp:positionH>
                <wp:positionV relativeFrom="paragraph">
                  <wp:posOffset>4216400</wp:posOffset>
                </wp:positionV>
                <wp:extent cx="2311400" cy="1993900"/>
                <wp:effectExtent l="5080" t="5080" r="5715" b="1219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.      .      .      .     .      .      . .     .      .      .      .     .      .      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.15pt;margin-top:332pt;width:181.9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.      .      .      .     .      .      . .     .      .      .      .     .      .      .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32050</wp:posOffset>
                </wp:positionH>
                <wp:positionV relativeFrom="paragraph">
                  <wp:posOffset>6451600</wp:posOffset>
                </wp:positionV>
                <wp:extent cx="2311400" cy="1993900"/>
                <wp:effectExtent l="5080" t="5080" r="5715" b="1219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.      .      .      .     .      .      . .     .      .      .      .     .      .      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1.5pt;margin-top:508pt;width:181.9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.      .      .      .     .      .      . .     .      .      .      .     .      .      .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705</wp:posOffset>
                </wp:positionH>
                <wp:positionV relativeFrom="paragraph">
                  <wp:posOffset>6451600</wp:posOffset>
                </wp:positionV>
                <wp:extent cx="2311400" cy="1993900"/>
                <wp:effectExtent l="5080" t="5080" r="5715" b="1219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.      .      .      .     .      .      . .     .      .      .      .     .      .      .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.15pt;margin-top:508pt;width:181.9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.      .      .      .     .      .      . .     .      .      .      .     .      .      .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7:00Z</dcterms:created>
  <dc:creator>Main</dc:creator>
  <dc:description/>
  <cp:keywords/>
  <dc:language>en-US</dc:language>
  <cp:lastModifiedBy>алёна</cp:lastModifiedBy>
  <cp:lastPrinted>2014-05-05T20:34:00Z</cp:lastPrinted>
  <dcterms:modified xsi:type="dcterms:W3CDTF">2015-01-26T02:58:00Z</dcterms:modified>
  <cp:revision>27</cp:revision>
  <dc:subject/>
  <dc:title/>
</cp:coreProperties>
</file>