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карта с дидактической структурой урока</w:t>
      </w:r>
    </w:p>
    <w:p>
      <w:pPr>
        <w:pStyle w:val="Normal"/>
        <w:jc w:val="center"/>
        <w:rPr/>
      </w:pPr>
      <w:r>
        <w:rPr/>
        <w:t xml:space="preserve">Логопедическое занятие с группой детей 3 класса с нарушением процесса письма, обусловленным общим недоразвитием речи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уров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ма.</w:t>
      </w:r>
      <w:r>
        <w:rPr/>
        <w:t xml:space="preserve"> Различение грамматических категорий на основе анализа состава слова.</w:t>
      </w:r>
    </w:p>
    <w:p>
      <w:pPr>
        <w:pStyle w:val="Normal"/>
        <w:rPr/>
      </w:pPr>
      <w:r>
        <w:rPr>
          <w:i/>
          <w:sz w:val="28"/>
          <w:u w:val="single"/>
        </w:rPr>
        <w:t>Цель</w:t>
      </w:r>
      <w:r>
        <w:rPr>
          <w:sz w:val="28"/>
        </w:rPr>
        <w:t xml:space="preserve">. </w:t>
      </w:r>
      <w:r>
        <w:rPr/>
        <w:t>Формировать умение определять</w:t>
      </w:r>
      <w:r>
        <w:rPr>
          <w:sz w:val="28"/>
        </w:rPr>
        <w:t xml:space="preserve"> </w:t>
      </w:r>
      <w:r>
        <w:rPr/>
        <w:t xml:space="preserve"> части речи разными способами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2"/>
        </w:numPr>
        <w:rPr/>
      </w:pPr>
      <w:r>
        <w:rPr/>
        <w:t>На основе морфемного анализа существительных, глаголов и прилагательных подвести обучающихся к новому способу определения частей речи (по составу слова)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азличать части речи всеми способами (по вопросу, значению и составу слова), выбирая для себя более легкий способ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морфемный состав слова, соотносить его с графической схемой слов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и морфемного анализа и синтеза. Упражнять в разборе по составу существительных, глаголов, прилага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вать наблюдательность, внимание, логическое мышление в ходе усвоения таких приёмов мыслительной деятельности, как умение анализировать, сравнивать, доказывать, работать по алгоритму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огащать, уточнять, активизировать словарный запас.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/>
        <w:t>Формировать умения запоминать и воспроизводить информацию, проверять результат своих действий.</w:t>
      </w:r>
    </w:p>
    <w:p>
      <w:pPr>
        <w:pStyle w:val="ListParagraph"/>
        <w:numPr>
          <w:ilvl w:val="0"/>
          <w:numId w:val="3"/>
        </w:numPr>
        <w:rPr/>
      </w:pPr>
      <w:r>
        <w:rPr/>
        <w:t>Учить учитывать степень сложности задания и определять для себя возможность/невозможность его выполнения.</w:t>
      </w:r>
    </w:p>
    <w:p>
      <w:pPr>
        <w:pStyle w:val="ListParagraph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чить понять и принять учебную задачу, поставленную в вербальной форм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самоконтроль: соотносить собственный ответ с предложенным </w:t>
      </w:r>
    </w:p>
    <w:p>
      <w:pPr>
        <w:pStyle w:val="ListParagraph"/>
        <w:ind w:left="543" w:hanging="0"/>
        <w:rPr/>
      </w:pPr>
      <w:r>
        <w:rPr>
          <w:rFonts w:eastAsia="Times New Roman"/>
        </w:rPr>
        <w:t xml:space="preserve">    </w:t>
      </w:r>
      <w:r>
        <w:rPr/>
        <w:t>вариантом.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ть эмоциональную направленность на получение в ходе игры совместного положительного результата.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ть мотивацию к учебной деятель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техническое оборудование:</w:t>
      </w:r>
      <w:r>
        <w:rPr>
          <w:sz w:val="28"/>
          <w:szCs w:val="28"/>
        </w:rPr>
        <w:t xml:space="preserve"> компьютер,  морфемные графические схемы слов, лото «Части речи», лото «Составь слова по составу», карточк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ованные технологии: </w:t>
      </w:r>
      <w:r>
        <w:rPr>
          <w:sz w:val="28"/>
          <w:szCs w:val="28"/>
        </w:rPr>
        <w:t>проблемно-диалогическая, ИКТ-техн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сберегающие, игровые, технология оценки учеб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60"/>
        <w:gridCol w:w="2160"/>
        <w:gridCol w:w="2160"/>
        <w:gridCol w:w="2319"/>
        <w:gridCol w:w="2112"/>
        <w:gridCol w:w="208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едагогического взаимодейств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дидактический и наглядный материа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</w:t>
            </w:r>
          </w:p>
        </w:tc>
      </w:tr>
      <w:tr>
        <w:trPr>
          <w:trHeight w:val="37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.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становки учебной задачи, мотивации учебной деятельности. 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ото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Вызов уже имеющихся знаний. Определение темы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Какими способами вы умеете определять части реч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гружение в пробл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Сегодня вы узнаете новый способ определения частей речи и найдете его 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ложительный настрой на работу и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Различают части речи известными способами (по вопросу, по значению). Упражняются в определении частей речи в игровой ситу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ыстраивать логическую цепь рас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Самостоятельно выделять и формулировать познавательные ц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/>
            </w:pPr>
            <w:r>
              <w:rPr>
                <w:color w:val="000000"/>
              </w:rPr>
              <w:t xml:space="preserve">Умение оформлять свои мысли в устной фор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Умение использовать речь для регуляции свое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Умение определять цель учебной деятельности с помощью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самостоятельно анализировать условия задания на основе учета выделенных ориент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2. Этап подготовки к активному и сознательному усв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Речево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ленточка, прилетал, красноватая, солнышко, ленивый, бегут, столик, гусиное, читает, шерстяной, слоненок, рассказы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рганизация письменной коллектив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Вопросы и зад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Записать слова в три столбика по частям речи: существительное, прилагательное, глагол.</w:t>
            </w:r>
          </w:p>
          <w:p>
            <w:pPr>
              <w:pStyle w:val="Normal"/>
              <w:jc w:val="both"/>
              <w:rPr/>
            </w:pPr>
            <w:r>
              <w:rPr/>
              <w:t>- В какой столбик запишем слово, почему?</w:t>
            </w:r>
          </w:p>
          <w:p>
            <w:pPr>
              <w:pStyle w:val="Normal"/>
              <w:jc w:val="both"/>
              <w:rPr/>
            </w:pPr>
            <w:r>
              <w:rPr/>
              <w:t>-Разбираем слова каждого столбика по соста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слова в три столбика по частям речи  по заданному основанию. Морфемный анализ и синтез слов. Разбирают слова каждого столбика по состав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слушать, слышать,  анализировать, сопоставлять, дифференцировать,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Style w:val="C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Style w:val="C3"/>
              </w:rPr>
            </w:pPr>
            <w:r>
              <w:rPr>
                <w:rStyle w:val="C3"/>
              </w:rPr>
              <w:t xml:space="preserve">Умение проводить сравнение, классификацию по заданным критерия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Style w:val="C3"/>
              </w:rPr>
              <w:t>Выделять главную идею задания и выстраивать последовательность своих действ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рганизовывать и осуществлять совместную деятельность,  рефлексия сво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ценивать правильность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</w:t>
            </w:r>
            <w:r>
              <w:rPr>
                <w:b/>
              </w:rPr>
              <w:t>Этап первичного усвоения новых знаний. Решение учебной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го обобщения и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лаем выводы о суффиксах и окончаниях в каждом столбике. </w:t>
            </w:r>
          </w:p>
          <w:p>
            <w:pPr>
              <w:pStyle w:val="Normal"/>
              <w:jc w:val="both"/>
              <w:rPr/>
            </w:pPr>
            <w:r>
              <w:rPr/>
              <w:t>-Назовите новый способ определения часте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окончания и суффиксы разных частей речи. Дают ответ на проблемный вопро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Style w:val="C3"/>
              </w:rPr>
            </w:pPr>
            <w:r>
              <w:rPr>
                <w:rStyle w:val="C3"/>
              </w:rPr>
              <w:t>Умение выделять главную идею задания и выстраивать последовательность своих действий. Проводить сравнения, классификацию по заданным критериям.</w:t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ритично относиться к своему мнению и принимать точку зрения другого челове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>Этап первичной проверки по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омпьютере  морфемы для синтеза слов и определения ча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тереса к теме при непосредственной работе с новой информа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но ли определить часть речи по суффиксу и окончанию?</w:t>
            </w:r>
          </w:p>
          <w:p>
            <w:pPr>
              <w:pStyle w:val="Normal"/>
              <w:jc w:val="both"/>
              <w:rPr/>
            </w:pPr>
            <w:r>
              <w:rPr/>
              <w:t>-Определите часть речи и отгадайте сло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емный синтез. Определяют часть речи, отгадывают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яют правильность выполнения с помощью компьютер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анализировать, действовать по заданному алгорит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делать выво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обсуждать в ходе индивидуальной деятельности возникающ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оценивать выполнени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</w:rPr>
              <w:t>Этап первичного закрепления и систематиза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а карточках «Живые удочки»</w:t>
            </w:r>
          </w:p>
          <w:p>
            <w:pPr>
              <w:pStyle w:val="Normal"/>
              <w:jc w:val="both"/>
              <w:rPr/>
            </w:pPr>
            <w:r>
              <w:rPr/>
              <w:t>Ю. Ка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ы морфемного состава существительного, глагола, прилага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взаимодействия и обсуждение возникающих вопр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соответствующих навыков и у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за чтением текста.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текст называется «Живые удочки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ать из текста существительное, прилагательное и глагол по данным сх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помощь при затрудне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Организация фронтальной проверки   </w:t>
            </w:r>
          </w:p>
          <w:p>
            <w:pPr>
              <w:pStyle w:val="Normal"/>
              <w:jc w:val="both"/>
              <w:rPr/>
            </w:pPr>
            <w:r>
              <w:rPr/>
              <w:t>выписанных слов.</w:t>
            </w:r>
          </w:p>
          <w:p>
            <w:pPr>
              <w:pStyle w:val="Normal"/>
              <w:jc w:val="both"/>
              <w:rPr/>
            </w:pPr>
            <w:r>
              <w:rPr/>
              <w:t>-Каким способом пользовались для определения частей речи. Какой способ показался прощ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текст. Отвечают на вопросы. Анализируют слова и соотносят их с графической морфемной схемой.</w:t>
            </w:r>
          </w:p>
          <w:p>
            <w:pPr>
              <w:pStyle w:val="Normal"/>
              <w:jc w:val="both"/>
              <w:rPr/>
            </w:pPr>
            <w:r>
              <w:rPr/>
              <w:t>Выписывают из текста слова в соответствии со схемо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читывают степень сложности задания и определяют для себя возможность/ невозможность его выполнения.</w:t>
            </w:r>
          </w:p>
          <w:p>
            <w:pPr>
              <w:pStyle w:val="ListParagraph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ение выписанных слов и обсуждение правильности выполнения задания. Взаимопроверка, коррекц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 восприятии текста понимать основную мыс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участвовать в обсуждении; слушать и понимать других, высказыва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ывать и осуществлять совместную деятельность, учитывать позицию учеников. Задавать вопросы. Владеть монологическими формами реч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учитывать сложность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и действия в ход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мение вносить изменения в результат своей деятельности, исходя из оценки этого результата самим обучающимся, учителем, товарищам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Составь слова по соста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Создание условий для выработки необходимых умений и нав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Организация совместной фронтально-индивидуа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3. Проведени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 Определите, к какой части речи относятся собранные вами сло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Каким способом вы пользовалис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Составляют слова по составу, производя морфемный анализ и синте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пределяют части речи по составу слов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проводить анализ и синтез морфемного состава слова, составлять целое  из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Рефлексия способов и условий действий, контроль и оценка процесса и результата действия.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Умение обобщать, т.е. выводить общность для целого ряда единичных объектов на основе выделения сущностной связ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доносить свою позицию до других, отстаивать свою точку зрения, слушать друг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мение определять успешность выполнения своего задания в диалоге с учителем и ученикам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Подведение итог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рефлек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- Какой способ определения частей речи вы узнали?       Какие задания понравились, ка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звали затрудн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-Оцените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Оценивают свою работ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Умение обобщать знания,  анализировать, контролировать и оценивать результа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Рефлексия своих действ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мение осуществлять пошаговый контроль по результат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Текст для чт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вые уд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вытащили на палубу небольшую рыбу. У нее была зубастая пасть, а из головы росла удочка. Это хищная рыба-удильщик. Там, где она живет, не бывает светло. Солнечные лучи не могут пробиться сквозь морскую толщину. Это настоящий удильщик с удочкой. На конце удочки рыба-удильщик зажигает фонарик. Он горит во мраке, как ночной светлячок. Глупые рыбешки плывут посмотреть: что это светиться? И, конечно, попадают в пасть рыбы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(Ю. Качае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нышева А.Л. Новая методика коррекционно-развивающего обучения по коррекции лексико-грамматического строя речи учащихся 3 – 4 классов с общим недоразвитием речи. – Рыбинск, 20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лаева Р.И., Серебрякова Н.В. Коррекция общего недоразвития речи дошкольников. – С</w:t>
      </w:r>
      <w:r>
        <w:rPr/>
        <w:t>.-</w:t>
      </w:r>
      <w:r>
        <w:rPr>
          <w:sz w:val="28"/>
          <w:szCs w:val="28"/>
        </w:rPr>
        <w:t>Петербург,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овникова И.Н. Нарушения письменной речи и их преодоление у младших школьников. – М.,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требова А.В. Коррекция нарушений речи у учащихся общеобразовательной школы. – М., 197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9:00Z</dcterms:created>
  <dc:creator>Пользователь</dc:creator>
  <dc:description/>
  <cp:keywords/>
  <dc:language>en-US</dc:language>
  <cp:lastModifiedBy>Пользователь</cp:lastModifiedBy>
  <dcterms:modified xsi:type="dcterms:W3CDTF">2015-04-24T17:59:00Z</dcterms:modified>
  <cp:revision>25</cp:revision>
  <dc:subject/>
  <dc:title>Технологическая карта с дидактической структурой урока</dc:title>
</cp:coreProperties>
</file>