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имер использования таблиц при структурировании материал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я стараюсь строить уроки таким образом, чтобы знания в значительной своей части не передавались обучающимся в готовом виде, а приобретались ими в процессе самостоятельной познавательной деятельности. Я ставлю перед обучающимися мыслительные задачи,  максимально активизирующие  их мышление, побуждающие сравнивать факты, формулировать правила, определения. Для этого я использую на уроках составление таблиц. Работая над новой темой таким образом, ученики овладевают новыми знаниями и способами действия, а в результате этого формируются творческие способности, продуктивное мышление, воображение, вырабатываются навыки умственных операций и действий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функция структурной таблицы состоит в том, чтобы упорядочить сходный материал, разбросанный в разных параграфах, а то и в разных учебниках русского языка, наметить сквозные линии для обобщения, обеспечить условия для системного усвоения материала. Так, при изучении правила о слитном и раздельном написа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ями речи в качестве систематизирующей (опорной) является  те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итно и раздельно с именами существительными» как базовая и наиболее пригодная для дальнейшего обобщения учебного материала. В тетрадях для правил составляется таблиц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о и раздельно с именами существительными». После того, как записывается название таблицы, предлагаю оставить пустую строчку (в нее потом будут внесены дополнения), а только потом начертить таблицу. По мере знакомства с материалом параграфа, ученики заполняют ее основными положениями, оставляя также свободное место для пример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итно и раздельно с именами существительными                                 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Если не употребляется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ря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есть противопоставление с союзом А (не друг, а вра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Если можно заменить синонимом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(недруг - вра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изучаются те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о и раздельно с именами прилагательными» и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итно и раздельно с наречиями на –о, -е», вносятся дополнения в название таблицы и в столбцы. Процесс структурирования учебного материала по данной теме в нашем варианте осуществляется в три этапа. Ученики  наблюдают полное совпадение правил напис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уществительными, прилагательными и наречиями на –о, -е. В результате получается следующее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о и раздельно с именами существительными, прилагательными и наречиями на -о, -е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ДЕЛЬНО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Если не употребляется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ряха, неряшливый, неряшли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есть противопоставление с союзом А (Не друг, а враг. Не близкий, а далекий. Не близко, а далек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Если можно заменить синонимом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(недруг - враг, неблизкий – далекий, нехорошо – плох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леко не, ничуть не, нисколько не, вовсе не, совсем не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таблица может быть использована на  уроках как эффективное средство системного, обобщенного усвоения и повторения материала и при подготовке к экзаме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работы с таблицами ребята выходят на новый уровень: они начинают самостоятельно строить такие таблицы. Например, при изучении темы «Не с причастиями» им уже не составляет особого труда структурировать материал  подобным образом. Такой вид работы ценен тем, что она невозможна без вдумчивого изучения учебного материала, без умения выделять главное в изучаемой тем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                                         </w:t>
      </w:r>
      <w:r>
        <w:rPr/>
        <w:t>Не с причастиями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ь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тн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 краткими причаст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е выполн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Если не употребляется без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оумева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Если есть зависим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выполненная воврем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Если нет зависимых 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выполненная  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Если есть противопоставление с союзом 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начатое, а законченное д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Если нет противопоставления с союзом а</w:t>
            </w:r>
          </w:p>
        </w:tc>
      </w:tr>
    </w:tbl>
    <w:p>
      <w:pPr>
        <w:pStyle w:val="Book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35:00Z</dcterms:created>
  <dc:creator>1</dc:creator>
  <dc:description/>
  <dc:language>en-US</dc:language>
  <cp:lastModifiedBy>1</cp:lastModifiedBy>
  <dcterms:modified xsi:type="dcterms:W3CDTF">2013-02-03T13:35:00Z</dcterms:modified>
  <cp:revision>3</cp:revision>
  <dc:subject/>
  <dc:title/>
</cp:coreProperties>
</file>