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24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ассмотрено на заседании                                                                                   Согласовано  с зам. директора по УВР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м/о учителей начальных классов                                                                         ________________________________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токол №____ от ___________2014 г.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Browallia New"/>
          <w:b/>
          <w:b/>
          <w:caps/>
          <w:sz w:val="36"/>
          <w:szCs w:val="36"/>
        </w:rPr>
      </w:pPr>
      <w:r>
        <w:rPr>
          <w:rFonts w:cs="Browallia New" w:ascii="Cambria" w:hAnsi="Cambria"/>
          <w:b/>
          <w:sz w:val="36"/>
          <w:szCs w:val="36"/>
        </w:rPr>
        <w:t>Календарно</w:t>
      </w:r>
      <w:r>
        <w:rPr>
          <w:rFonts w:cs="Browallia New" w:ascii="Browallia New" w:hAnsi="Browallia New"/>
          <w:b/>
          <w:sz w:val="36"/>
          <w:szCs w:val="36"/>
        </w:rPr>
        <w:t>-</w:t>
      </w:r>
      <w:r>
        <w:rPr>
          <w:rFonts w:cs="Browallia New" w:ascii="Cambria" w:hAnsi="Cambria"/>
          <w:b/>
          <w:sz w:val="36"/>
          <w:szCs w:val="36"/>
        </w:rPr>
        <w:t>тематическое</w:t>
      </w:r>
      <w:r>
        <w:rPr>
          <w:rFonts w:cs="Browallia New" w:ascii="Browallia New" w:hAnsi="Browallia New"/>
          <w:b/>
          <w:sz w:val="36"/>
          <w:szCs w:val="36"/>
        </w:rPr>
        <w:t xml:space="preserve"> </w:t>
      </w:r>
      <w:r>
        <w:rPr>
          <w:rFonts w:cs="Browallia New" w:ascii="Cambria" w:hAnsi="Cambria"/>
          <w:b/>
          <w:sz w:val="36"/>
          <w:szCs w:val="36"/>
        </w:rPr>
        <w:t xml:space="preserve">планирование  </w:t>
      </w:r>
      <w:r>
        <w:rPr>
          <w:rFonts w:cs="Browallia New" w:ascii="Browallia New" w:hAnsi="Browallia New"/>
          <w:b/>
          <w:caps/>
          <w:sz w:val="36"/>
          <w:szCs w:val="36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атематика»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4 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а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Д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Составила</w:t>
      </w:r>
    </w:p>
    <w:p>
      <w:pPr>
        <w:pStyle w:val="Normal"/>
        <w:spacing w:lineRule="auto" w:line="240" w:before="0" w:after="0"/>
        <w:jc w:val="righ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</w:t>
      </w:r>
      <w:r>
        <w:rPr>
          <w:b/>
          <w:szCs w:val="28"/>
        </w:rPr>
        <w:t>Паршина Т. П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Тамб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4 г.</w:t>
      </w:r>
    </w:p>
    <w:p>
      <w:pPr>
        <w:pStyle w:val="Normal"/>
        <w:spacing w:before="0" w:after="0"/>
        <w:ind w:left="72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Календарно – тематическое </w:t>
      </w:r>
      <w:r>
        <w:rPr>
          <w:rFonts w:cs="Calibri" w:ascii="Calibri" w:hAnsi="Calibri"/>
          <w:b/>
          <w:sz w:val="36"/>
          <w:szCs w:val="36"/>
          <w:u w:val="single"/>
        </w:rPr>
        <w:t>планирование</w:t>
      </w:r>
      <w:r>
        <w:rPr>
          <w:rFonts w:cs="Calibri" w:ascii="Calibri" w:hAnsi="Calibri"/>
          <w:b/>
          <w:sz w:val="36"/>
          <w:szCs w:val="36"/>
        </w:rPr>
        <w:t xml:space="preserve"> по математике для 4 класса    «Перспективная начальная школа»</w:t>
      </w:r>
      <w:r>
        <w:rPr>
          <w:rFonts w:cs="Calibri" w:ascii="Calibri" w:hAnsi="Calibri"/>
          <w:sz w:val="22"/>
        </w:rPr>
        <w:br/>
      </w:r>
      <w:r>
        <w:rPr>
          <w:rFonts w:cs="Calibri" w:ascii="Calibri" w:hAnsi="Calibri"/>
          <w:b/>
          <w:sz w:val="28"/>
          <w:szCs w:val="28"/>
        </w:rPr>
        <w:t xml:space="preserve">Количество часов в год – 136 </w:t>
        <w:br/>
        <w:t>Количество часов в неделю – 4</w:t>
        <w:br/>
        <w:t>Программу обеспечивают:</w:t>
      </w:r>
    </w:p>
    <w:p>
      <w:pPr>
        <w:pStyle w:val="Normal"/>
        <w:tabs>
          <w:tab w:val="clear" w:pos="709"/>
        </w:tabs>
        <w:spacing w:before="0" w:after="0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.Л. Чекина. Математика. 4 класс: Учебник. В 2частях- М.: Академкнига/Учебник</w:t>
      </w:r>
    </w:p>
    <w:p>
      <w:pPr>
        <w:pStyle w:val="Normal"/>
        <w:tabs>
          <w:tab w:val="clear" w:pos="709"/>
        </w:tabs>
        <w:spacing w:before="0" w:after="0"/>
        <w:ind w:left="72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О. А. Захарова. Математика    4класс: Тетрадь для самостоятельной работы №№1,2,3. -М.:     /Учебник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  <w:t xml:space="preserve">Методическое пособие для учите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u w:val="single"/>
        </w:rPr>
        <w:br/>
      </w:r>
    </w:p>
    <w:tbl>
      <w:tblPr>
        <w:tblW w:w="1409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01"/>
        <w:gridCol w:w="3094"/>
        <w:gridCol w:w="2416"/>
        <w:gridCol w:w="1146"/>
        <w:gridCol w:w="1270"/>
        <w:gridCol w:w="4279"/>
      </w:tblGrid>
      <w:tr>
        <w:trPr>
          <w:trHeight w:val="70" w:hRule="atLeast"/>
        </w:trPr>
        <w:tc>
          <w:tcPr>
            <w:tcW w:w="98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4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ат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№ </w:t>
            </w:r>
            <w:r>
              <w:rPr>
                <w:rFonts w:cs="Calibri" w:ascii="Calibri" w:hAnsi="Calibri"/>
                <w:sz w:val="22"/>
              </w:rPr>
              <w:t>урока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</w:rPr>
              <w:t>Тема урок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Элементы содержа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ебные материалы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</w:rPr>
              <w:t>УУД</w:t>
            </w:r>
          </w:p>
        </w:tc>
      </w:tr>
      <w:tr>
        <w:trPr>
          <w:trHeight w:val="34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ебн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етрадь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Повторение                                                    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Таблица умножения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однозначных чисел.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Нумерация трех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 xml:space="preserve">значных чисел. </w:t>
            </w:r>
            <w:r>
              <w:rPr>
                <w:rFonts w:eastAsia="Times New Roman" w:cs="Calibri" w:ascii="Calibri" w:hAnsi="Calibri"/>
                <w:spacing w:val="-2"/>
                <w:sz w:val="22"/>
                <w:lang w:val="en-US" w:bidi="en-US"/>
              </w:rPr>
              <w:t>Чи</w:t>
            </w:r>
            <w:r>
              <w:rPr>
                <w:rFonts w:eastAsia="Times New Roman" w:cs="Calibri" w:ascii="Calibri" w:hAnsi="Calibri"/>
                <w:sz w:val="22"/>
                <w:lang w:val="en-US" w:bidi="en-US"/>
              </w:rPr>
              <w:t>словое выражение и его значение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 -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3-6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готовность ученика целенаправленно использовать математические знания в учении и в повседневной жизни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</w:rPr>
              <w:t>осуществление учебного сотрудничества с учителем и сверстниками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выявление рационального способа решения математических задач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вторение пройденн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Распознавание гео</w:t>
            </w: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метрических фигур,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изображение их в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 xml:space="preserve">тетради. </w:t>
            </w:r>
            <w:r>
              <w:rPr>
                <w:rFonts w:eastAsia="Times New Roman" w:cs="Calibri" w:ascii="Calibri" w:hAnsi="Calibri"/>
                <w:spacing w:val="-2"/>
                <w:sz w:val="22"/>
                <w:lang w:val="en-US" w:bidi="en-US"/>
              </w:rPr>
              <w:t>Периметр</w:t>
            </w:r>
            <w:r>
              <w:rPr>
                <w:rFonts w:eastAsia="Times New Roman" w:cs="Calibri" w:ascii="Calibri" w:hAnsi="Calibri"/>
                <w:sz w:val="22"/>
                <w:lang w:val="en-US" w:bidi="en-US"/>
              </w:rPr>
              <w:t xml:space="preserve"> многоугольника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 -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3-6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вторение пройденн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Единицы длины,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массы, времени. Числовое выражение и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 xml:space="preserve">его значение. </w:t>
            </w:r>
            <w:r>
              <w:rPr>
                <w:rFonts w:eastAsia="Times New Roman" w:cs="Calibri" w:ascii="Calibri" w:hAnsi="Calibri"/>
                <w:spacing w:val="-2"/>
                <w:sz w:val="22"/>
                <w:lang w:val="en-US" w:bidi="en-US"/>
              </w:rPr>
              <w:t>Устные</w:t>
            </w:r>
            <w:r>
              <w:rPr>
                <w:rFonts w:eastAsia="Times New Roman" w:cs="Calibri" w:ascii="Calibri" w:hAnsi="Calibri"/>
                <w:sz w:val="22"/>
                <w:lang w:val="en-US"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3"/>
                <w:sz w:val="22"/>
                <w:lang w:val="en-US" w:bidi="en-US"/>
              </w:rPr>
              <w:t>вычисления с нату</w:t>
            </w:r>
            <w:r>
              <w:rPr>
                <w:rFonts w:eastAsia="Times New Roman" w:cs="Calibri" w:ascii="Calibri" w:hAnsi="Calibri"/>
                <w:spacing w:val="-2"/>
                <w:sz w:val="22"/>
                <w:lang w:val="en-US" w:bidi="en-US"/>
              </w:rPr>
              <w:t>ральными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 xml:space="preserve">  </w:t>
            </w:r>
            <w:r>
              <w:rPr>
                <w:rFonts w:eastAsia="Times New Roman" w:cs="Calibri" w:ascii="Calibri" w:hAnsi="Calibri"/>
                <w:spacing w:val="-2"/>
                <w:sz w:val="22"/>
                <w:lang w:val="en-US" w:bidi="en-US"/>
              </w:rPr>
              <w:t>числами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 -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3-6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Самостоятельная работа №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lang w:bidi="en-US"/>
              </w:rPr>
              <w:t>Распознавание гео</w:t>
            </w:r>
            <w:r>
              <w:rPr>
                <w:rFonts w:eastAsia="Times New Roman" w:cs="Calibri" w:ascii="Calibri" w:hAnsi="Calibri"/>
                <w:spacing w:val="-5"/>
                <w:sz w:val="22"/>
                <w:lang w:bidi="en-US"/>
              </w:rPr>
              <w:t>метрических фигур, изображение их в тет</w:t>
              <w:softHyphen/>
              <w:t>ради. Числовое выра</w:t>
              <w:softHyphen/>
            </w:r>
            <w:r>
              <w:rPr>
                <w:rFonts w:eastAsia="Times New Roman" w:cs="Calibri" w:ascii="Calibri" w:hAnsi="Calibri"/>
                <w:spacing w:val="-6"/>
                <w:sz w:val="22"/>
                <w:lang w:bidi="en-US"/>
              </w:rPr>
              <w:t>жение и его значение.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6"/>
                <w:sz w:val="22"/>
                <w:lang w:bidi="en-US"/>
              </w:rPr>
              <w:t>Решение текстовых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6"/>
                <w:sz w:val="22"/>
                <w:lang w:bidi="en-US"/>
              </w:rPr>
              <w:t>задач арифметиче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ским способом </w:t>
            </w:r>
            <w:r>
              <w:rPr>
                <w:rFonts w:eastAsia="Times New Roman" w:cs="Calibri" w:ascii="Calibri" w:hAnsi="Calibri"/>
                <w:spacing w:val="-6"/>
                <w:sz w:val="22"/>
                <w:lang w:bidi="en-US"/>
              </w:rPr>
              <w:t>(с опорой на схемы,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4"/>
                <w:sz w:val="22"/>
                <w:lang w:bidi="en-US"/>
              </w:rPr>
              <w:t>таблицы, краткие за</w:t>
              <w:softHyphen/>
            </w:r>
            <w:r>
              <w:rPr>
                <w:rFonts w:eastAsia="Times New Roman" w:cs="Calibri" w:ascii="Calibri" w:hAnsi="Calibri"/>
                <w:spacing w:val="-6"/>
                <w:sz w:val="22"/>
                <w:lang w:bidi="en-US"/>
              </w:rPr>
              <w:t>писи и другие модел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 -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3-6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:проявление познавательной инициативы в оказании помощи соседу по парте, развитие готовности к сотрудничеству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Р:</w:t>
            </w:r>
            <w:r>
              <w:rPr>
                <w:rFonts w:cs="Calibri" w:ascii="Calibri" w:hAnsi="Calibri"/>
                <w:iCs/>
                <w:sz w:val="22"/>
              </w:rPr>
              <w:t>применение общего алгоритма вычислений в практической деятельно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:осуществление «диалога с автором», сотрудничество с</w:t>
            </w:r>
            <w:r>
              <w:rPr>
                <w:rFonts w:cs="Calibri" w:ascii="Calibri" w:hAnsi="Calibri"/>
                <w:bCs/>
                <w:sz w:val="22"/>
              </w:rPr>
              <w:t xml:space="preserve"> учителем и сверстниками</w:t>
            </w:r>
            <w:r>
              <w:rPr>
                <w:rStyle w:val="C1c3"/>
                <w:rFonts w:cs="Calibri" w:ascii="Calibri" w:hAnsi="Calibri"/>
                <w:sz w:val="22"/>
              </w:rPr>
              <w:t xml:space="preserve"> в поиске информации, способов решения учебной задачи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sz w:val="22"/>
              </w:rPr>
              <w:t>проводить сравнение, классификации,</w:t>
            </w:r>
            <w:r>
              <w:rPr>
                <w:rFonts w:cs="Calibri" w:ascii="Calibri" w:hAnsi="Calibri"/>
                <w:sz w:val="22"/>
              </w:rPr>
              <w:t xml:space="preserve"> выбирая наиболее эффективный способ решения  или верное  решение (правильный ответ)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Когда известен результат разностного срав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Устные вычисления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с натуральными чис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лами. Отношения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«больше на ...», «меньше на...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2 - 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 -9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гда известен результат разностного сравнен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Устные вычисления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с натуральными чис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лами. Отношения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«больше на ...», «меньше на...»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>«больше в ...», «меньше в...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2 -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 -9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>Когда известен результат  кратного  сравнен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6 - 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0 - 12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>Когда известен результат  кратного сравнен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6 - 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0-12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имся решать задачи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амостоятельная работа №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Решение текстовых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задач арифметиче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ским способом 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(с опорой на схемы,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таблицы, краткие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записи и другие модел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9-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2 - 14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лгоритм умножения столбик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Письменные вычисления с натуральны</w:t>
              <w:softHyphen/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ми числ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22 -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5 - 16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лгоритм умножения столбик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Письменные вычисления с натуральны</w:t>
              <w:softHyphen/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ми числ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22-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5 - 16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упражняемся в вычислениях столбиком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Письменные вычисления с натуральны</w:t>
              <w:softHyphen/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ми числ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25 - 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:</w:t>
            </w:r>
            <w:r>
              <w:rPr>
                <w:rFonts w:cs="Calibri" w:ascii="Calibri" w:hAnsi="Calibri"/>
                <w:color w:val="000000"/>
                <w:sz w:val="22"/>
              </w:rPr>
              <w:t>заинтересованность в приобретении и расширении знаний и способов действий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Р:контролирование своей деятельности по ходу выполнения учебно-практических зада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:осуществление «диалога с автором», сотрудничество с соседом по парте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:</w:t>
            </w:r>
            <w:r>
              <w:rPr>
                <w:rFonts w:cs="Calibri" w:ascii="Calibri" w:hAnsi="Calibri"/>
                <w:iCs/>
                <w:sz w:val="22"/>
              </w:rPr>
              <w:t>овладение общими приемами решения задач нового вида</w:t>
            </w:r>
          </w:p>
        </w:tc>
      </w:tr>
      <w:tr>
        <w:trPr>
          <w:trHeight w:val="474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ысяча тысяч; миллион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азряд миллионов и класс миллионов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lang w:bidi="en-US"/>
              </w:rPr>
              <w:t>Название, последова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тельность и запись </w:t>
            </w: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 xml:space="preserve">многозначных чисел. </w:t>
            </w:r>
            <w:r>
              <w:rPr>
                <w:rFonts w:eastAsia="Times New Roman" w:cs="Calibri" w:ascii="Calibri" w:hAnsi="Calibri"/>
                <w:sz w:val="22"/>
                <w:lang w:val="en-US" w:bidi="en-US"/>
              </w:rPr>
              <w:t>Классы и разряды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.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26 - 2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28 - 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8-1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20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:проявление познавательной инициативы в оказании помощи соседу по парте, развитие готовности к сотрудничеству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Р:</w:t>
            </w:r>
            <w:r>
              <w:rPr>
                <w:rFonts w:cs="Calibri" w:ascii="Calibri" w:hAnsi="Calibri"/>
                <w:iCs/>
                <w:sz w:val="22"/>
              </w:rPr>
              <w:t>применение общего алгоритма вычислений в практической деятельно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:осуществление «диалога с автором», сотрудничество с</w:t>
            </w:r>
            <w:r>
              <w:rPr>
                <w:rFonts w:cs="Calibri" w:ascii="Calibri" w:hAnsi="Calibri"/>
                <w:bCs/>
                <w:sz w:val="22"/>
              </w:rPr>
              <w:t xml:space="preserve"> учителем и сверстниками</w:t>
            </w:r>
            <w:r>
              <w:rPr>
                <w:rStyle w:val="C1c3"/>
                <w:rFonts w:cs="Calibri" w:ascii="Calibri" w:hAnsi="Calibri"/>
                <w:sz w:val="22"/>
              </w:rPr>
              <w:t xml:space="preserve"> в поиске информации, способов решения учебной задачи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:</w:t>
            </w:r>
            <w:r>
              <w:rPr>
                <w:rFonts w:cs="Calibri" w:ascii="Calibri" w:hAnsi="Calibri"/>
                <w:iCs/>
                <w:sz w:val="22"/>
              </w:rPr>
              <w:t>проводить сравнение, классификации,</w:t>
            </w:r>
            <w:r>
              <w:rPr>
                <w:rFonts w:cs="Calibri" w:ascii="Calibri" w:hAnsi="Calibri"/>
                <w:sz w:val="22"/>
              </w:rPr>
              <w:t xml:space="preserve"> выбирая наиболее эффективный способ решения  или верное  решение (правильный ответ)</w:t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гда трёх классов для записи числа недостаточ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Название, последова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тельность и запись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многозначных чисел.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  <w:sz w:val="22"/>
                <w:lang w:val="en-US" w:bidi="en-US"/>
              </w:rPr>
              <w:t>Классы и разря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21</w:t>
            </w:r>
          </w:p>
        </w:tc>
        <w:tc>
          <w:tcPr>
            <w:tcW w:w="4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явление познавательной инициативы в оказании помощи соседу по парте, развитие готовности к сотрудничеству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применение общего алгоритма вычислений в практической деятельно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существление «диалога с автором», сотрудничество с</w:t>
            </w:r>
            <w:r>
              <w:rPr>
                <w:rFonts w:cs="Calibri" w:ascii="Calibri" w:hAnsi="Calibri"/>
                <w:bCs/>
                <w:sz w:val="22"/>
              </w:rPr>
              <w:t xml:space="preserve"> учителем и сверстниками</w:t>
            </w:r>
            <w:r>
              <w:rPr>
                <w:rStyle w:val="C1c3"/>
                <w:rFonts w:cs="Calibri" w:ascii="Calibri" w:hAnsi="Calibri"/>
                <w:sz w:val="22"/>
              </w:rPr>
              <w:t xml:space="preserve"> в поиске информации, способов решения учебной задачи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: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проводить сравнение, классификации,</w:t>
            </w:r>
            <w:r>
              <w:rPr>
                <w:rFonts w:cs="Calibri" w:ascii="Calibri" w:hAnsi="Calibri"/>
                <w:sz w:val="22"/>
              </w:rPr>
              <w:t xml:space="preserve"> выбирая наиболее эффективный способ решения  или верное  решение (правильный ответ)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:проявление познавательной инициативы в оказании помощи соседу по парте, развитие готовности к сотрудничеству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Р:</w:t>
            </w:r>
            <w:r>
              <w:rPr>
                <w:rFonts w:cs="Calibri" w:ascii="Calibri" w:hAnsi="Calibri"/>
                <w:iCs/>
                <w:sz w:val="22"/>
              </w:rPr>
              <w:t>применение общего алгоритма вычислений в практической деятельно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:осуществление «диалога с автором», сотрудничество с</w:t>
            </w:r>
            <w:r>
              <w:rPr>
                <w:rFonts w:cs="Calibri" w:ascii="Calibri" w:hAnsi="Calibri"/>
                <w:bCs/>
                <w:sz w:val="22"/>
              </w:rPr>
              <w:t xml:space="preserve"> учителем и сверстниками</w:t>
            </w:r>
            <w:r>
              <w:rPr>
                <w:rStyle w:val="C1c3"/>
                <w:rFonts w:cs="Calibri" w:ascii="Calibri" w:hAnsi="Calibri"/>
                <w:sz w:val="22"/>
              </w:rPr>
              <w:t xml:space="preserve"> в поиске информации, способов решения учебной задачи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:</w:t>
            </w:r>
            <w:r>
              <w:rPr>
                <w:rFonts w:cs="Calibri" w:ascii="Calibri" w:hAnsi="Calibri"/>
                <w:iCs/>
                <w:sz w:val="22"/>
              </w:rPr>
              <w:t>проводить сравнение, классификации,</w:t>
            </w:r>
            <w:r>
              <w:rPr>
                <w:rFonts w:cs="Calibri" w:ascii="Calibri" w:hAnsi="Calibri"/>
                <w:sz w:val="22"/>
              </w:rPr>
              <w:t xml:space="preserve"> выбирая наиболее эффективный способ решения  или верное  решение (правильный ответ)</w:t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упражняемся в сравнении чисел и повторим пройденное.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амостоятельная работа №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Отношения «равно»,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«больше», «меньше»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для чисел, их запись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с помощью знаков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=,&lt;,&gt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31 -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-                            </w:t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 ли величина изменяться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Сравнение и упоря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дочение объектов по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4"/>
                <w:sz w:val="22"/>
                <w:lang w:bidi="en-US"/>
              </w:rPr>
              <w:t>разным признакам: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длине, массе, вме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ст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33 -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22 -24</w:t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 ли величина изменяться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Сравнение и упоря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дочение объектов по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4"/>
                <w:sz w:val="22"/>
                <w:lang w:bidi="en-US"/>
              </w:rPr>
              <w:t>разным признакам: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длине, массе, вме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ст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33-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22-24</w:t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сегда ли математическое выражение бывает числовым?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Использование </w:t>
            </w: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свойств арифметиче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ских действий при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выполнении вычис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лени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36-3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25-26</w:t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сегда ли математическое выражение бывает числовы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Использование </w:t>
            </w: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свойств арифметиче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ских действий при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выполнении вычис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л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36-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25-26</w:t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ависимость между величинами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ависимость между величинами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амостоятельная работа   №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Установление зави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симостей между ве</w:t>
            </w: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личинами. Вычисле</w:t>
              <w:softHyphen/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ние периметра мно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гоугольника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Решение текстовых задач на нахождение цены,   количества, стоимост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39-4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39-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27-28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С.27-28Л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упражняемся в нахождении значений зависимой  величины.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амостоятельная работа   №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Установление зави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симостей между ве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личинами. Вычисление периметра мног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оугольн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42-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29-30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тоимость единицы товара, или це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Решение текстовых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задач арифметиче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ским способом 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(с опорой на схемы,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таблицы, краткие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записи и другие модел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44-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31-33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ебно-познавательный интерес к новому материалу и способам решения новой учебной задачи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у</w:t>
            </w:r>
            <w:r>
              <w:rPr>
                <w:rFonts w:cs="Calibri" w:ascii="Calibri" w:hAnsi="Calibri"/>
                <w:sz w:val="22"/>
              </w:rPr>
              <w:t>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декватно использовать речь для планирования и регуляции своего действ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: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тоимость единицы товара или це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Решение текстовых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задач арифметиче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ским способом 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(с опорой на схемы,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таблицы, краткие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записи и другие модел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44-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-33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гда цена постоян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lang w:bidi="en-US"/>
              </w:rPr>
              <w:t>Установление зави</w:t>
            </w: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симостей между ве</w:t>
            </w:r>
            <w:r>
              <w:rPr>
                <w:rFonts w:eastAsia="Times New Roman" w:cs="Calibri" w:ascii="Calibri" w:hAnsi="Calibri"/>
                <w:spacing w:val="-4"/>
                <w:sz w:val="22"/>
                <w:lang w:bidi="en-US"/>
              </w:rPr>
              <w:t>личинами, характери</w:t>
            </w:r>
            <w:r>
              <w:rPr>
                <w:rFonts w:eastAsia="Times New Roman" w:cs="Calibri" w:ascii="Calibri" w:hAnsi="Calibri"/>
                <w:spacing w:val="-6"/>
                <w:sz w:val="22"/>
                <w:lang w:bidi="en-US"/>
              </w:rPr>
              <w:t>зующими процессы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 xml:space="preserve">«купли - продажи». </w:t>
            </w:r>
            <w:r>
              <w:rPr>
                <w:rFonts w:eastAsia="Times New Roman" w:cs="Calibri" w:ascii="Calibri" w:hAnsi="Calibri"/>
                <w:spacing w:val="-5"/>
                <w:sz w:val="22"/>
                <w:lang w:bidi="en-US"/>
              </w:rPr>
              <w:t>Решение текстовых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5"/>
                <w:sz w:val="22"/>
                <w:lang w:bidi="en-US"/>
              </w:rPr>
              <w:t>задач арифметиче</w:t>
              <w:softHyphen/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ским способом </w:t>
            </w:r>
            <w:r>
              <w:rPr>
                <w:rFonts w:eastAsia="Times New Roman" w:cs="Calibri" w:ascii="Calibri" w:hAnsi="Calibri"/>
                <w:spacing w:val="-4"/>
                <w:sz w:val="22"/>
                <w:lang w:bidi="en-US"/>
              </w:rPr>
              <w:t>(с опорой на схемы, таблицы, краткие за</w:t>
            </w:r>
            <w:r>
              <w:rPr>
                <w:rFonts w:eastAsia="Times New Roman" w:cs="Calibri" w:ascii="Calibri" w:hAnsi="Calibri"/>
                <w:spacing w:val="-5"/>
                <w:sz w:val="22"/>
                <w:lang w:bidi="en-US"/>
              </w:rPr>
              <w:t>писи и другие модел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47-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34-36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нтрольная работа №2 «Учимся решать задачи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5"/>
                <w:sz w:val="22"/>
                <w:lang w:bidi="en-US"/>
              </w:rPr>
              <w:t>Решение текстовых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5"/>
                <w:sz w:val="22"/>
                <w:lang w:bidi="en-US"/>
              </w:rPr>
              <w:t>задач арифметиче</w:t>
              <w:softHyphen/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ским способом </w:t>
            </w:r>
            <w:r>
              <w:rPr>
                <w:rFonts w:eastAsia="Times New Roman" w:cs="Calibri" w:ascii="Calibri" w:hAnsi="Calibri"/>
                <w:spacing w:val="-4"/>
                <w:sz w:val="22"/>
                <w:lang w:bidi="en-US"/>
              </w:rPr>
              <w:t>(с опорой на схемы, таблицы, краткие за</w:t>
            </w:r>
            <w:r>
              <w:rPr>
                <w:rFonts w:eastAsia="Times New Roman" w:cs="Calibri" w:ascii="Calibri" w:hAnsi="Calibri"/>
                <w:spacing w:val="-5"/>
                <w:sz w:val="22"/>
                <w:lang w:bidi="en-US"/>
              </w:rPr>
              <w:t>писи и другие модел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49-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37 - 39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>Деление на целое и деление с остатк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Деление с остатком.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Устные вычисления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с натуральными числ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51 - 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40 - 42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ебно-познавательный интерес к новому материалу и способам решения новой учебной задачи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у</w:t>
            </w:r>
            <w:r>
              <w:rPr>
                <w:rFonts w:cs="Calibri" w:ascii="Calibri" w:hAnsi="Calibri"/>
                <w:sz w:val="22"/>
              </w:rPr>
              <w:t>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декватно использовать речь для планирования и регуляции своего действ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>Деление на целое и деление с остатк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Деление с остатком.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Устные вычисления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с натуральными числ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51 - 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40 - 42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еполное частное и остато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 xml:space="preserve">Деление с остатком. 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 xml:space="preserve">Устные вычисления 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с натуральными числ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54-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43-44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статок и делите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 xml:space="preserve">Деление с остатком. 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 xml:space="preserve">Устные вычисления 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с натуральными числ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56-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54-46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гда остаток равен нул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spacing w:lineRule="auto" w:line="276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kern w:val="0"/>
                <w:sz w:val="22"/>
                <w:lang w:eastAsia="en-US" w:bidi="en-US"/>
              </w:rPr>
              <w:t>Деление с остатком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kern w:val="0"/>
                <w:sz w:val="22"/>
                <w:lang w:eastAsia="en-US" w:bidi="en-US"/>
              </w:rPr>
              <w:t>Устные вычисления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en-US" w:bidi="en-US"/>
              </w:rPr>
              <w:t xml:space="preserve"> с натуральными числ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58 - 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47 - 48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1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09"/>
        <w:gridCol w:w="3119"/>
        <w:gridCol w:w="2409"/>
        <w:gridCol w:w="1276"/>
        <w:gridCol w:w="1276"/>
        <w:gridCol w:w="4252"/>
      </w:tblGrid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 xml:space="preserve">Когда делимое меньше делителя.  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амостоятельная работа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60 -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49 - 5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ебно-познавательный интерес к новому материалу и способам решения новой учебной задачи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у</w:t>
            </w:r>
            <w:r>
              <w:rPr>
                <w:rFonts w:cs="Calibri" w:ascii="Calibri" w:hAnsi="Calibri"/>
                <w:sz w:val="22"/>
              </w:rPr>
              <w:t>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декватно использовать речь для планирования и регуляции своего действ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ление с остатком и выч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5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ой остаток может получиться при делении н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63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5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ой остаток может получиться при делении н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spacing w:lineRule="auto" w:line="276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kern w:val="0"/>
                <w:sz w:val="22"/>
                <w:lang w:eastAsia="en-US" w:bidi="en-US"/>
              </w:rPr>
              <w:t>Деление с остатком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kern w:val="0"/>
                <w:sz w:val="22"/>
                <w:lang w:eastAsia="en-US" w:bidi="en-US"/>
              </w:rPr>
              <w:t>Устные вычисления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en-US" w:bidi="en-US"/>
              </w:rPr>
              <w:t xml:space="preserve"> с натуральн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63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5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упражняемся в вычислениях и повторим пройденно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67 -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5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апись деления с остатком столби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spacing w:lineRule="auto" w:line="276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kern w:val="0"/>
                <w:sz w:val="22"/>
                <w:lang w:eastAsia="en-US" w:bidi="en-US"/>
              </w:rPr>
              <w:t>Деление с остатком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kern w:val="0"/>
                <w:sz w:val="22"/>
                <w:lang w:eastAsia="en-US" w:bidi="en-US"/>
              </w:rPr>
              <w:t>Устные вычисления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en-US" w:bidi="en-US"/>
              </w:rPr>
              <w:t xml:space="preserve"> с натуральн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69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54-5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пособ поразрядного нахождения результата 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Устные и письмен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ные вычисления с натуральн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1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56-5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упражняемся в делении столби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Устные и письмен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ные вычисления с натуральн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3 -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5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Контрольная работа «Вычислительные навы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5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5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Style w:val="FontStyle28"/>
                <w:rFonts w:cs="Calibri" w:ascii="Calibri" w:hAnsi="Calibri"/>
                <w:i w:val="false"/>
                <w:sz w:val="22"/>
                <w:szCs w:val="22"/>
              </w:rPr>
              <w:t>овладение общим представлением о рациональной организации мыслительной деятельно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Style w:val="FontStyle28"/>
                <w:rFonts w:cs="Calibri" w:ascii="Calibri" w:hAnsi="Calibri"/>
                <w:i w:val="false"/>
                <w:sz w:val="22"/>
                <w:szCs w:val="22"/>
              </w:rPr>
              <w:t>в сотрудничестве с учителем, классом находить рациональный способ решения учебной</w:t>
              <w:br/>
              <w:t>задач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аргументировать свою позицию и координировать её с позициями партнеров в совместной деятельно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создавать и преобразовывать модели и схемы для решения задач</w:t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>Вычисления с помощью микрокалькулятора. Час, минута и секу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Единицы времени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(час, минута, секу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7 -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6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то или что движется быстре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1"/>
                <w:sz w:val="22"/>
                <w:lang w:val="en-US" w:bidi="en-US"/>
              </w:rPr>
              <w:t xml:space="preserve">Единицы 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1"/>
                <w:sz w:val="22"/>
                <w:lang w:val="en-US" w:bidi="en-US"/>
              </w:rPr>
              <w:t>скор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9 - 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6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лина пути в единицу времени или скорост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Единицы длины 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(миллиметр, санти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метр, дециметр, метр, километр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81-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62-6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имся решать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7"/>
                <w:sz w:val="22"/>
                <w:lang w:bidi="en-US"/>
              </w:rPr>
              <w:t>Установление зави</w:t>
            </w:r>
            <w:r>
              <w:rPr>
                <w:rFonts w:eastAsia="Times New Roman" w:cs="Calibri" w:ascii="Calibri" w:hAnsi="Calibri"/>
                <w:spacing w:val="-6"/>
                <w:sz w:val="22"/>
                <w:lang w:bidi="en-US"/>
              </w:rPr>
              <w:t>симостей между ве</w:t>
            </w:r>
            <w:r>
              <w:rPr>
                <w:rFonts w:eastAsia="Times New Roman" w:cs="Calibri" w:ascii="Calibri" w:hAnsi="Calibri"/>
                <w:spacing w:val="-5"/>
                <w:sz w:val="22"/>
                <w:lang w:bidi="en-US"/>
              </w:rPr>
              <w:t>личинами, характери</w:t>
            </w:r>
            <w:r>
              <w:rPr>
                <w:rFonts w:eastAsia="Times New Roman" w:cs="Calibri" w:ascii="Calibri" w:hAnsi="Calibri"/>
                <w:spacing w:val="-7"/>
                <w:sz w:val="22"/>
                <w:lang w:bidi="en-US"/>
              </w:rPr>
              <w:t>зующими процессы: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6"/>
                <w:sz w:val="22"/>
                <w:lang w:bidi="en-US"/>
              </w:rPr>
              <w:t>движение (пройден</w:t>
            </w:r>
            <w:r>
              <w:rPr>
                <w:rFonts w:eastAsia="Times New Roman" w:cs="Calibri" w:ascii="Calibri" w:hAnsi="Calibri"/>
                <w:spacing w:val="-5"/>
                <w:sz w:val="22"/>
                <w:lang w:bidi="en-US"/>
              </w:rPr>
              <w:t>ный путь, время, скорость). Решение текстовых задач арифметическим способом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5"/>
                <w:sz w:val="22"/>
                <w:lang w:bidi="en-US"/>
              </w:rPr>
              <w:t>(с опорой на схемы,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5"/>
                <w:sz w:val="22"/>
                <w:lang w:bidi="en-US"/>
              </w:rPr>
              <w:t>таблицы, краткие записи 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83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65-6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13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ой сосуд вмещает больше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Решение текстовых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задач арифметиче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ским способом 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(с опорой на схемы,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таблицы, краткие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записи 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86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67-6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пособность к организации самостоятельной учебной деятельно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rFonts w:cs="Calibri" w:ascii="Calibri" w:hAnsi="Calibri"/>
                <w:i w:val="false"/>
                <w:sz w:val="22"/>
                <w:szCs w:val="22"/>
              </w:rPr>
              <w:t>на основе вариантов решения практических задач под руководством учителя делать выводы о свойствах изучаемых</w:t>
              <w:br/>
              <w:t>объектов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декватно использовать речь для планирования и регуляции своего действ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строить логическое рассуждение, включающее установление причинно-следственных связей</w:t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итр. Сколько литров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val="en-US" w:bidi="en-US"/>
              </w:rPr>
              <w:t>Единицы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  <w:sz w:val="22"/>
                <w:lang w:val="en-US" w:bidi="en-US"/>
              </w:rPr>
              <w:t xml:space="preserve"> вместимо</w:t>
            </w:r>
            <w:r>
              <w:rPr>
                <w:rFonts w:eastAsia="Times New Roman" w:cs="Calibri" w:ascii="Calibri" w:hAnsi="Calibri"/>
                <w:sz w:val="22"/>
                <w:lang w:val="en-US" w:bidi="en-US"/>
              </w:rPr>
              <w:t>сти (литр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69-7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местимость и объё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val="en-US" w:bidi="en-US"/>
              </w:rPr>
              <w:t xml:space="preserve">Единицы 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  <w:sz w:val="22"/>
                <w:lang w:val="en-US" w:bidi="en-US"/>
              </w:rPr>
              <w:t>вместимо</w:t>
            </w:r>
            <w:r>
              <w:rPr>
                <w:rFonts w:eastAsia="Times New Roman" w:cs="Calibri" w:ascii="Calibri" w:hAnsi="Calibri"/>
                <w:sz w:val="22"/>
                <w:lang w:val="en-US" w:bidi="en-US"/>
              </w:rPr>
              <w:t>сти (ли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89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68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местимость и объём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убический сантиметр и измерение объёма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амостоятельная работа №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val="en-US" w:bidi="en-US"/>
              </w:rPr>
              <w:t>Единицы вместимо</w:t>
            </w:r>
            <w:r>
              <w:rPr>
                <w:rFonts w:eastAsia="Times New Roman" w:cs="Calibri" w:ascii="Calibri" w:hAnsi="Calibri"/>
                <w:sz w:val="22"/>
                <w:lang w:val="en-US" w:bidi="en-US"/>
              </w:rPr>
              <w:t>сти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val="en-US" w:bidi="en-US"/>
              </w:rPr>
              <w:t>(литр)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89-9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92-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2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Л:</w:t>
            </w:r>
            <w:r>
              <w:rPr>
                <w:rFonts w:cs="Calibri" w:ascii="Calibri" w:hAnsi="Calibri"/>
                <w:color w:val="000000"/>
                <w:sz w:val="22"/>
              </w:rPr>
              <w:t>мотивация к учебной деятельности и личностный смысл учения, заинтересованность в приобретении и расширении знаний и способов действий, творческий подход к выполнению заданий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: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:</w:t>
            </w:r>
            <w:r>
              <w:rPr>
                <w:rStyle w:val="FontStyle28"/>
                <w:rFonts w:cs="Calibri" w:ascii="Calibri" w:hAnsi="Calibri"/>
                <w:i w:val="false"/>
                <w:sz w:val="22"/>
                <w:szCs w:val="22"/>
              </w:rPr>
              <w:t>использовать средства устного общения для решения коммуникативных задач, корректно формулировать свою точку зрения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:строить логическое рассуждение, включающее установление причинно-следственных связей</w:t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убический дециметр и кубический санти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val="en-US" w:bidi="en-US"/>
              </w:rPr>
              <w:t>Единицы вместимо</w:t>
              <w:softHyphen/>
              <w:t>сти (ли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94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3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убический дециметр и лит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val="en-US" w:bidi="en-US"/>
              </w:rPr>
              <w:t>Единицы вместимо</w:t>
              <w:softHyphen/>
              <w:t>сти (литр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4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итр и кил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>Единицы вместимо</w:t>
              <w:softHyphen/>
              <w:t>сти (литр). Единицы массы (килогра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5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мотивация к учебной деятельности и личностный смысл учения, заинтересованность в приобретении и расширении знаний и способов действий, творческий подход к выполнению заданий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:</w:t>
            </w:r>
          </w:p>
          <w:p>
            <w:pPr>
              <w:pStyle w:val="Style41"/>
              <w:widowControl/>
              <w:tabs>
                <w:tab w:val="left" w:pos="269" w:leader="none"/>
              </w:tabs>
              <w:spacing w:lineRule="auto" w:line="240"/>
              <w:ind w:firstLine="22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28"/>
                <w:rFonts w:cs="Calibri" w:ascii="Calibri" w:hAnsi="Calibri"/>
                <w:i w:val="false"/>
                <w:sz w:val="22"/>
                <w:szCs w:val="22"/>
              </w:rPr>
              <w:t>использовать средства устного общения для решения коммуникативных задач, корректно формулировать свою точку зр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строить логическое рассуждение, включающее установление причинно-следственных связей</w:t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азные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6"/>
                <w:sz w:val="22"/>
                <w:lang w:bidi="en-US"/>
              </w:rPr>
              <w:t>Решение текстовых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4"/>
                <w:sz w:val="22"/>
                <w:lang w:bidi="en-US"/>
              </w:rPr>
              <w:t>задач арифметиче</w:t>
              <w:softHyphen/>
            </w:r>
            <w:r>
              <w:rPr>
                <w:rFonts w:eastAsia="Times New Roman" w:cs="Calibri" w:ascii="Calibri" w:hAnsi="Calibri"/>
                <w:spacing w:val="-5"/>
                <w:sz w:val="22"/>
                <w:lang w:bidi="en-US"/>
              </w:rPr>
              <w:t>ским способом (с опо</w:t>
              <w:softHyphen/>
            </w:r>
            <w:r>
              <w:rPr>
                <w:rFonts w:eastAsia="Times New Roman" w:cs="Calibri" w:ascii="Calibri" w:hAnsi="Calibri"/>
                <w:spacing w:val="-4"/>
                <w:sz w:val="22"/>
                <w:lang w:bidi="en-US"/>
              </w:rPr>
              <w:t>рой на схемы, табли</w:t>
            </w:r>
            <w:r>
              <w:rPr>
                <w:rFonts w:eastAsia="Times New Roman" w:cs="Calibri" w:ascii="Calibri" w:hAnsi="Calibri"/>
                <w:spacing w:val="-5"/>
                <w:sz w:val="22"/>
                <w:lang w:bidi="en-US"/>
              </w:rPr>
              <w:t xml:space="preserve">цы, краткие записи 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98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6-80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азные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6"/>
                <w:sz w:val="22"/>
                <w:lang w:bidi="en-US"/>
              </w:rPr>
              <w:t>Решение текстовых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4"/>
                <w:sz w:val="22"/>
                <w:lang w:bidi="en-US"/>
              </w:rPr>
              <w:t>задач арифметиче</w:t>
              <w:softHyphen/>
            </w:r>
            <w:r>
              <w:rPr>
                <w:rFonts w:eastAsia="Times New Roman" w:cs="Calibri" w:ascii="Calibri" w:hAnsi="Calibri"/>
                <w:spacing w:val="-5"/>
                <w:sz w:val="22"/>
                <w:lang w:bidi="en-US"/>
              </w:rPr>
              <w:t>ским способом (с опо</w:t>
              <w:softHyphen/>
            </w:r>
            <w:r>
              <w:rPr>
                <w:rFonts w:eastAsia="Times New Roman" w:cs="Calibri" w:ascii="Calibri" w:hAnsi="Calibri"/>
                <w:spacing w:val="-4"/>
                <w:sz w:val="22"/>
                <w:lang w:bidi="en-US"/>
              </w:rPr>
              <w:t>рой на схемы, табли</w:t>
            </w:r>
            <w:r>
              <w:rPr>
                <w:rFonts w:eastAsia="Times New Roman" w:cs="Calibri" w:ascii="Calibri" w:hAnsi="Calibri"/>
                <w:spacing w:val="-5"/>
                <w:sz w:val="22"/>
                <w:lang w:bidi="en-US"/>
              </w:rPr>
              <w:t xml:space="preserve">цы, краткие записи 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98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6-80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упражняемся в измерении объёма.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амостоятельная работа №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val="en-US" w:bidi="en-US"/>
              </w:rPr>
              <w:t>Единицы вместимо</w:t>
            </w:r>
            <w:r>
              <w:rPr>
                <w:rFonts w:eastAsia="Times New Roman" w:cs="Calibri" w:ascii="Calibri" w:hAnsi="Calibri"/>
                <w:sz w:val="22"/>
                <w:lang w:val="en-US" w:bidi="en-US"/>
              </w:rPr>
              <w:t>сти (ли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98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6-80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то выполнил большую работу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 xml:space="preserve">Решение текстовых </w:t>
            </w:r>
            <w:r>
              <w:rPr>
                <w:rFonts w:eastAsia="Times New Roman" w:cs="Calibri" w:ascii="Calibri" w:hAnsi="Calibri"/>
                <w:spacing w:val="-4"/>
                <w:sz w:val="22"/>
                <w:lang w:bidi="en-US"/>
              </w:rPr>
              <w:t>задач арифметиче</w:t>
              <w:softHyphen/>
            </w:r>
            <w:r>
              <w:rPr>
                <w:rFonts w:eastAsia="Times New Roman" w:cs="Calibri" w:ascii="Calibri" w:hAnsi="Calibri"/>
                <w:spacing w:val="-5"/>
                <w:sz w:val="22"/>
                <w:lang w:bidi="en-US"/>
              </w:rPr>
              <w:t xml:space="preserve">ским способом (с опорой на схемы, таблицы, краткие записи 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81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изводительность – это скорость выполнения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Установление зави</w:t>
            </w: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симостей между ве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личинами, характе</w:t>
            </w: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ризующими процес</w:t>
              <w:softHyphen/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сы работы (объем 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 xml:space="preserve">всей работы, время, 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 xml:space="preserve">производительность 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03-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82-8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устойчивого познавательного интереса к новым общим способам решения задач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с</w:t>
            </w:r>
            <w:r>
              <w:rPr>
                <w:rFonts w:cs="Calibri" w:ascii="Calibri" w:hAnsi="Calibri"/>
                <w:sz w:val="22"/>
              </w:rPr>
              <w:t>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овладение основами логического и алгоритмического мышления, пространственного воображения и математической речи, основами счёта,</w:t>
            </w:r>
            <w:r>
              <w:rPr>
                <w:rFonts w:cs="Calibri" w:ascii="Calibri" w:hAnsi="Calibri"/>
                <w:color w:val="FF000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змерения, прикидки результата</w:t>
            </w:r>
            <w:r>
              <w:rPr>
                <w:rFonts w:cs="Calibri" w:ascii="Calibri" w:hAnsi="Calibri"/>
                <w:color w:val="FF000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 его оценки, наглядного представления данных в разной форме (таблицы, схемы, диаграммы),</w:t>
            </w:r>
            <w:r>
              <w:rPr>
                <w:rFonts w:cs="Calibri" w:ascii="Calibri" w:hAnsi="Calibri"/>
                <w:color w:val="548DD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записи и выполнения алгоритм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имся решать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spacing w:lineRule="auto" w:line="276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pacing w:val="-1"/>
                <w:kern w:val="0"/>
                <w:sz w:val="22"/>
                <w:lang w:eastAsia="en-US" w:bidi="en-US"/>
              </w:rPr>
              <w:t>Решение текстовых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en-US" w:bidi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-2"/>
                <w:kern w:val="0"/>
                <w:sz w:val="22"/>
                <w:lang w:eastAsia="en-US" w:bidi="en-US"/>
              </w:rPr>
              <w:t>задач арифметиче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en-US" w:bidi="en-US"/>
              </w:rPr>
              <w:t xml:space="preserve">ским способом </w:t>
            </w:r>
            <w:r>
              <w:rPr>
                <w:rFonts w:eastAsia="Times New Roman" w:cs="Calibri" w:ascii="Calibri" w:hAnsi="Calibri"/>
                <w:color w:val="000000"/>
                <w:spacing w:val="-1"/>
                <w:kern w:val="0"/>
                <w:sz w:val="22"/>
                <w:lang w:eastAsia="en-US" w:bidi="en-US"/>
              </w:rPr>
              <w:t>(с опорой на схемы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en-US" w:bidi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-1"/>
                <w:kern w:val="0"/>
                <w:sz w:val="22"/>
                <w:lang w:eastAsia="en-US" w:bidi="en-US"/>
              </w:rPr>
              <w:t>таблицы, краткие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en-US" w:bidi="en-US"/>
              </w:rPr>
              <w:t xml:space="preserve"> записи и другие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en-US" w:eastAsia="en-US" w:bidi="en-US"/>
              </w:rPr>
              <w:t>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05-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85-8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нтрольная работа за 1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 xml:space="preserve">Решение текстовых 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задач арифметиче</w:t>
              <w:softHyphen/>
              <w:t xml:space="preserve">ским способом 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 xml:space="preserve">(с опорой на схемы, 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таблицы, краткие записи и другие мо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 xml:space="preserve">дели). </w:t>
            </w:r>
            <w:r>
              <w:rPr>
                <w:rFonts w:eastAsia="Times New Roman" w:cs="Calibri" w:ascii="Calibri" w:hAnsi="Calibri"/>
                <w:spacing w:val="-2"/>
                <w:sz w:val="22"/>
                <w:lang w:val="en-US" w:bidi="en-US"/>
              </w:rPr>
              <w:t>Единицы вме</w:t>
            </w:r>
            <w:r>
              <w:rPr>
                <w:rFonts w:eastAsia="Times New Roman" w:cs="Calibri" w:ascii="Calibri" w:hAnsi="Calibri"/>
                <w:sz w:val="22"/>
                <w:lang w:val="en-US" w:bidi="en-US"/>
              </w:rPr>
              <w:t>стимости (ли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>Анализ к/р., работа над ошибками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резки; соединяющие вершины многоуголь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Распознавание и изображение геометри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ческих фи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8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азбиение многоугольника на треугольник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Распознавание и изо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бражение геометри</w:t>
              <w:softHyphen/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ческих фигур. </w:t>
            </w:r>
            <w:r>
              <w:rPr>
                <w:rFonts w:eastAsia="Times New Roman" w:cs="Calibri" w:ascii="Calibri" w:hAnsi="Calibri"/>
                <w:sz w:val="22"/>
                <w:lang w:val="en-US" w:bidi="en-US"/>
              </w:rPr>
              <w:t>Треугольник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08-1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8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аписываем числовые последова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>Тренируемся записывать числовые последова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10-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89-9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абота с дан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>Работа с таблицей, построение диа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12-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91-9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13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ление на однозначное число столби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Деление с остатком.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Устные и письмен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ные вычисления с натуральн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3-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заинтересованность в приобретении и расширении знаний и способов действий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нимать и сохранять учебную задачу и активно включаться в деятельность, направленную на её решение в сотрудничестве с учителем и одноклассник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осуществлять взаимный контроль и оказывать в сотрудничестве необходимую помощь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ление на однозначное число столби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Деление с остатком.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Устные и письмен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ные вычисления с натуральн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3-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исло цифр в записи неполного част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Письменные вычисления с натуральны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1-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5-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исло цифр в записи неполного част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Письменные вычисления с натуральны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5-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ление на двузначное число столби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Письменные вычисления с натуральны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-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ление на двузначное число столби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Письменные вычисления с натуральны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-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лгоритм деления столби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Письменные вычисления с натуральны</w:t>
              <w:softHyphen/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9-1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лгоритм деления столби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Письменные вычисления с натуральны</w:t>
              <w:softHyphen/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9-1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кращённая форма записи деления столби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Письменные вычисления с натуральны</w:t>
              <w:softHyphen/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упражняемся в делении столбиком.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Контрольная работа.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Письменные вычис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ления с натуральны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ми числами. </w:t>
            </w:r>
            <w:r>
              <w:rPr>
                <w:rFonts w:eastAsia="Times New Roman" w:cs="Calibri" w:ascii="Calibri" w:hAnsi="Calibri"/>
                <w:sz w:val="22"/>
                <w:lang w:val="en-US" w:bidi="en-US"/>
              </w:rPr>
              <w:t>Решение задач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2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13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ложение и вычитание велич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Единицы длины, 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массы, объема, вре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мени,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2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3-1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мотивация к учебной деятельности и личностный смысл учения, заинтересованность в приобретении и расширении знаний и способов действий, творческий подход к выполнению заданий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:</w:t>
            </w:r>
          </w:p>
          <w:p>
            <w:pPr>
              <w:pStyle w:val="Style41"/>
              <w:widowControl/>
              <w:tabs>
                <w:tab w:val="left" w:pos="269" w:leader="none"/>
              </w:tabs>
              <w:spacing w:lineRule="auto" w:line="240"/>
              <w:ind w:firstLine="22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28"/>
                <w:rFonts w:cs="Calibri" w:ascii="Calibri" w:hAnsi="Calibri"/>
                <w:i w:val="false"/>
                <w:sz w:val="22"/>
                <w:szCs w:val="22"/>
              </w:rPr>
              <w:t>использовать средства устного общения для решения коммуникативных задач, корректно формулировать свою точку зр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строить логическое рассуждение, включающее установление причинно-следственных связей</w:t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множение величины на число и числа на величи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Единицы длины, 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массы, объема, вре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мени,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2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5-1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ление величины на чис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Единицы длины, 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массы, объема, вре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мени,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26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7-1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хождение доли от величины и числа по её д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Единицы длины, 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массы, объема, вре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мени,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28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9-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хождение части от велич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Единицы длины, 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массы, объема, вре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мени,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30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21-2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хождение величины по её ч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Единицы длины, 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массы, объема, вре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мени,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32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23-2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ление величины на величи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Единицы длины, 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массы, объема, вре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мени,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3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-2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мотивация к учебной деятельности и личностный смысл учения, заинтересованность в приобретении и расширении знаний и способов действий, творческий подход к выполнению заданий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:</w:t>
            </w:r>
          </w:p>
          <w:p>
            <w:pPr>
              <w:pStyle w:val="Style41"/>
              <w:widowControl/>
              <w:tabs>
                <w:tab w:val="left" w:pos="269" w:leader="none"/>
              </w:tabs>
              <w:spacing w:lineRule="auto" w:line="240"/>
              <w:ind w:firstLine="22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28"/>
                <w:rFonts w:cs="Calibri" w:ascii="Calibri" w:hAnsi="Calibri"/>
                <w:i w:val="false"/>
                <w:sz w:val="22"/>
                <w:szCs w:val="22"/>
              </w:rPr>
              <w:t>использовать средства устного общения для решения коммуникативных задач, корректно формулировать свою точку зр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строить логическое рассуждение, включающее установление причинно-следственных связей</w:t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упражняемся в действиях над величинами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амостоятельная работа №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Единицы длины, 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массы, объема, вре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мени,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36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гда время движения одинак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Установление зави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симостей между ве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личинами, характе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ризующими процес</w:t>
              <w:softHyphen/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сы движения (прой</w:t>
              <w:softHyphen/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 xml:space="preserve">денный путь, время, 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скор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39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28-29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мотивация к учебной деятельности и личностный смысл учения, заинтересованность в приобретении и расширении знаний и способов действий, творческий подход к выполнению заданий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:</w:t>
            </w:r>
          </w:p>
          <w:p>
            <w:pPr>
              <w:pStyle w:val="Style41"/>
              <w:widowControl/>
              <w:tabs>
                <w:tab w:val="left" w:pos="269" w:leader="none"/>
              </w:tabs>
              <w:spacing w:lineRule="auto" w:line="240"/>
              <w:ind w:firstLine="22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28"/>
                <w:rFonts w:cs="Calibri" w:ascii="Calibri" w:hAnsi="Calibri"/>
                <w:i w:val="false"/>
                <w:sz w:val="22"/>
                <w:szCs w:val="22"/>
              </w:rPr>
              <w:t>использовать средства устного общения для решения коммуникативных задач, корректно формулировать свою точку зр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строить логическое рассуждение, включающее установление причинно-следственных связей</w:t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гда длина пройденного пути одинак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41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30-31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вижение в одном и том же направ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 xml:space="preserve">Установление зависимостей между величинами, характеризующими процессы движения (пройденный путь, время, 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скор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43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32-33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вижение в одном и том же направ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 xml:space="preserve">Установление зависимостей между величинами, характеризующими процессы движения (пройденный путь, время, 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скор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43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32-33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вижение в противоположных направл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 xml:space="preserve">Установление зависимостей между величинами, характеризующими процессы движения (пройденный путь, время, 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скор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43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32-33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имся решать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Установление зави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симостей между величинами, характе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ризующими процес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сы движения (пройденный путь, время,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скор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4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36-37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имся решать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Установление зави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симостей между величинами, характе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ризующими процес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сы движения (пройденный путь, время,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скор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4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36-37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мотивация к учебной деятельности и личностный смысл учения, заинтересованность в приобретении и расширении знаний и способов действий, творческий подход к выполнению заданий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:</w:t>
            </w:r>
          </w:p>
          <w:p>
            <w:pPr>
              <w:pStyle w:val="Style41"/>
              <w:widowControl/>
              <w:tabs>
                <w:tab w:val="left" w:pos="269" w:leader="none"/>
              </w:tabs>
              <w:spacing w:lineRule="auto" w:line="240"/>
              <w:ind w:firstLine="22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28"/>
                <w:rFonts w:cs="Calibri" w:ascii="Calibri" w:hAnsi="Calibri"/>
                <w:i w:val="false"/>
                <w:sz w:val="22"/>
                <w:szCs w:val="22"/>
              </w:rPr>
              <w:t>использовать средства устного общения для решения коммуникативных задач, корректно формулировать свою точку зр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строить логическое рассуждение, включающее установление причинно-следственных связей</w:t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упражняемся в вычислениях.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Установление зави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симостей между величинами, характе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ризующими процес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сы движения (пройденный путь, время,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скор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38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13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гда время работы одинак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>Установление зависимостей между величинами, характе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ризующими процес</w:t>
              <w:softHyphen/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сы работы (объем всей работы, время, 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 xml:space="preserve">производительность 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39-4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ефлексивная самооценка, умение анализировать свои действия и управлять ими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амостоятельно адекватно оценивать правильность выполнения действия и вносить необходимые коррективы в   исполнение как по ходу его реализации, так и в конце действ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аргументировать свою позицию и координировать её с позициями партнеров в совместной деятельно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нализировать условие задачи (выделять числовые данные и цель - что известно, что требуется найти), сопоставлять схемы и условия текстовых задач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ефлексивная самооценка, умение анализировать свои действия и управлять ими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амостоятельно адекватно оценивать правильность выполнения действия и вносить необходимые коррективы в   исполнение как по ходу его реализации, так и в конце действ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аргументировать свою позицию и координировать её с позициями партнеров в совместной деятельно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нализировать условие задачи (выделять числовые данные и цель - что известно, что требуется найти), сопоставлять схемы и условия текстовых задач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гда объём выполненной работы одина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Установление зависимостей между ве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личинами, характе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ризующими процес</w:t>
              <w:softHyphen/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сы работы (объем всей работы, время, 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 xml:space="preserve">производительность 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53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4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изводительность при совмест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Установление зависимостей между ве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личинами, характе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ризующими процес</w:t>
              <w:softHyphen/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сы работы (объем всей работы, время, 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 xml:space="preserve">производительность 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55 -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42-4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ремя совмес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Установление зависимостей между ве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личинами, характе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ризующими процес</w:t>
              <w:softHyphen/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сы работы (объем всей работы, время, 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 xml:space="preserve">производительность 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57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44-4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имся решать задачи и повторим пройденное. Самостоятельная работа №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Установление зависимостей между ве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личинами, характе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ризующими процес</w:t>
              <w:softHyphen/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сы работы (объем всей работы, время, 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 xml:space="preserve">производительность 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59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4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13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гда количество одинак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>Установление зависимостей между величинами, характеризующими процессы «купли - продажи» (количество товара, его цена и стоим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4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ефлексивная самооценка, умение анализировать свои действия и управлять ими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амостоятельно адекватно оценивать правильность выполнения действия и вносить необходимые коррективы в   исполнении, как по ходу его реализации, так и в конце действ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аргументировать свою позицию и координировать её с позициями партнеров в совместной деятельно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нализировать условие задачи (выделять числовые данные и цель - что известно, что требуется найти), сопоставлять схемы и условия текстовых задач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гда стоимость одинак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>Установление зависимостей между величинами, характеризующими процессы «купли - продажи» (количество товара, его цена и стоим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63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48-4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Цена набора тов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>Установление зависимостей между величинами, характеризующими процессы «купли - продажи» (количество товара, его цена и стоим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50-5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имся решать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Решение задач. </w:t>
            </w:r>
            <w:r>
              <w:rPr>
                <w:rFonts w:eastAsia="Times New Roman" w:cs="Calibri" w:ascii="Calibri" w:hAnsi="Calibri"/>
                <w:spacing w:val="-4"/>
                <w:sz w:val="22"/>
                <w:lang w:bidi="en-US"/>
              </w:rPr>
              <w:t>Письменные вычис</w:t>
            </w: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ления с натуральны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52-5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упражняемся в вычислениях и повторим пройденное. Самостоятельная работа №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Решение задач. </w:t>
            </w:r>
            <w:r>
              <w:rPr>
                <w:rFonts w:eastAsia="Times New Roman" w:cs="Calibri" w:ascii="Calibri" w:hAnsi="Calibri"/>
                <w:spacing w:val="-4"/>
                <w:sz w:val="22"/>
                <w:lang w:bidi="en-US"/>
              </w:rPr>
              <w:t>Письменные вычис</w:t>
            </w: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ления с натуральны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5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13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числения с помощью калькуля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Устные и письмен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ные вычисления с натуральн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68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5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мотивация к учебной деятельности и личностный смысл учения, заинтересованность в приобретении и расширении знаний и способов действий, творческий подход к выполнению заданий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о</w:t>
            </w:r>
            <w:r>
              <w:rPr>
                <w:rFonts w:cs="Calibri" w:ascii="Calibri" w:hAnsi="Calibri"/>
                <w:sz w:val="22"/>
              </w:rPr>
              <w:t>владение</w:t>
            </w:r>
            <w:r>
              <w:rPr>
                <w:rFonts w:cs="Calibri" w:ascii="Calibri" w:hAnsi="Calibri"/>
                <w:color w:val="FF000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пособ</w:t>
            </w:r>
            <w:r>
              <w:rPr>
                <w:rFonts w:cs="Calibri" w:ascii="Calibri" w:hAnsi="Calibri"/>
                <w:color w:val="000000"/>
                <w:sz w:val="22"/>
              </w:rPr>
              <w:t>ами</w:t>
            </w:r>
            <w:r>
              <w:rPr>
                <w:rFonts w:cs="Calibri" w:ascii="Calibri" w:hAnsi="Calibri"/>
                <w:sz w:val="22"/>
              </w:rPr>
              <w:t xml:space="preserve"> выполнения заданий творческого и поискового характер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овладение основами логического и алгоритмического мышления, пространственного воображения и математической речи, основами счёта,</w:t>
            </w:r>
            <w:r>
              <w:rPr>
                <w:rFonts w:cs="Calibri" w:ascii="Calibri" w:hAnsi="Calibri"/>
                <w:color w:val="FF000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змерения, прикидки результата</w:t>
            </w:r>
            <w:r>
              <w:rPr>
                <w:rFonts w:cs="Calibri" w:ascii="Calibri" w:hAnsi="Calibri"/>
                <w:color w:val="FF000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 его оценки, наглядного представления данных в разной форме (таблицы, схемы, диаграммы),</w:t>
            </w:r>
            <w:r>
              <w:rPr>
                <w:rFonts w:cs="Calibri" w:ascii="Calibri" w:hAnsi="Calibri"/>
                <w:color w:val="548DD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записи и выполнения алгоритм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выполнять действия по заданному алгоритму, строить логическую цепь рассуждений</w:t>
            </w:r>
          </w:p>
        </w:tc>
      </w:tr>
      <w:tr>
        <w:trPr>
          <w:trHeight w:val="4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 в математике применяют союз «и» и союз «или»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 в математике применяют союз «и» и союз «и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>Построение про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 xml:space="preserve">стейших логических 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выражений типа «...и/или ...», «если... ,то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bidi="en-US"/>
              </w:rPr>
              <w:t xml:space="preserve">...», 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«не только, но и .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0-7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0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56=57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56-5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гда выполнение одного условия обеспечивает выполнение друг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spacing w:lineRule="auto" w:line="276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kern w:val="0"/>
                <w:sz w:val="22"/>
                <w:lang w:eastAsia="en-US" w:bidi="en-US"/>
              </w:rPr>
              <w:t>Решение текстовых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spacing w:lineRule="auto" w:line="276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pacing w:val="-2"/>
                <w:kern w:val="0"/>
                <w:sz w:val="22"/>
                <w:lang w:eastAsia="en-US" w:bidi="en-US"/>
              </w:rPr>
              <w:t>задач арифметиче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en-US" w:bidi="en-US"/>
              </w:rPr>
              <w:t xml:space="preserve">ским способом </w:t>
            </w:r>
            <w:r>
              <w:rPr>
                <w:rFonts w:eastAsia="Times New Roman" w:cs="Calibri" w:ascii="Calibri" w:hAnsi="Calibri"/>
                <w:color w:val="000000"/>
                <w:spacing w:val="-2"/>
                <w:kern w:val="0"/>
                <w:sz w:val="22"/>
                <w:lang w:eastAsia="en-US" w:bidi="en-US"/>
              </w:rPr>
              <w:t>(с опорой на схемы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en-US" w:bidi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-2"/>
                <w:kern w:val="0"/>
                <w:sz w:val="22"/>
                <w:lang w:eastAsia="en-US" w:bidi="en-US"/>
              </w:rPr>
              <w:t>таблицы, краткие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en-US" w:bidi="en-US"/>
              </w:rPr>
              <w:t xml:space="preserve"> записи и другие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en-US" w:eastAsia="en-US" w:bidi="en-US"/>
              </w:rPr>
              <w:t>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5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е только одно; но и друг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5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имся решать логические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>Построение простейших логических выражении типа «...и/или ...», «если..., то ...», «не только, но и .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5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60-6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упражняемся в вычислениях и повторим пройденное. Самостоятельная работа №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>Построение простейших логических выражении типа «...и/или ...», «если..., то ...», «не только, но и .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6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13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вадрат и куб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>Распознавание и изо</w:t>
              <w:softHyphen/>
              <w:t>бражение геометри</w:t>
              <w:softHyphen/>
              <w:t>ческих фигу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8-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63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Style w:val="FontStyle28"/>
                <w:rFonts w:cs="Calibri" w:ascii="Calibri" w:hAnsi="Calibri"/>
                <w:i w:val="false"/>
                <w:sz w:val="22"/>
                <w:szCs w:val="22"/>
              </w:rPr>
              <w:t>Развитие интереса к познанию математических фактов, количественных отношений,</w:t>
            </w:r>
            <w:r>
              <w:rPr>
                <w:rStyle w:val="FontStyle28"/>
                <w:rFonts w:cs="Calibri" w:ascii="Calibri" w:hAnsi="Calibri"/>
                <w:i w:val="false"/>
                <w:color w:val="FFFFFF"/>
                <w:sz w:val="22"/>
                <w:szCs w:val="22"/>
              </w:rPr>
              <w:t>й,</w:t>
            </w:r>
            <w:r>
              <w:rPr>
                <w:rStyle w:val="FontStyle28"/>
                <w:rFonts w:cs="Calibri" w:ascii="Calibri" w:hAnsi="Calibri"/>
                <w:i w:val="false"/>
                <w:sz w:val="22"/>
                <w:szCs w:val="22"/>
              </w:rPr>
              <w:t xml:space="preserve"> математических зависимостей в окружающем мире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итывать ориентиры, данные учителем, при освоении нового учебного материала, адекватно воспринимать указания на ошибки и исправлять найденные ошибк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трудничать с товарищами при выполнении заданий: устанавливать и соблюдать очерёдность действий, сравнивать полученные результаты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конструировать геометрические фигуры из заданных частей; достраивать часть до заданной геометрической фигуры; мысленно делить геометрическую фигуру на части</w:t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руг и ш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bidi="en-US"/>
              </w:rPr>
              <w:t>Распознавание и изо</w:t>
              <w:softHyphen/>
              <w:t>бражение геометри</w:t>
              <w:softHyphen/>
              <w:t>ческих фи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80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644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лощадь и объё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val="en-US" w:bidi="en-US"/>
              </w:rPr>
              <w:t>Единицы площади и вместимости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82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6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мерение площади с помощью пале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84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66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мерение площади с помощью пале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Единицы площади и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вместимости. Вычисление площади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прям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84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66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упражняемся в вычислении площади и объё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Единицы площади и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вместимости. Вычисление площади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прям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88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67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упражняемся в вычислении площади и объёма.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Вычисление пери</w:t>
              <w:softHyphen/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метра и площади </w:t>
            </w: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прямоугольника. Ре</w:t>
              <w:softHyphen/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шение текстовых за</w:t>
              <w:softHyphen/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дач арифметическим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способом (с опорой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на схемы, таблицы,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краткие записи 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88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13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равнение. Корень уравнения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Устные и письмен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ные вычисления с натуральными числ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92-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68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отовность целенаправленно использовать  математические знания, умения и навыки  в учебной деятельности и в повседневной жизни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:</w:t>
            </w:r>
          </w:p>
          <w:p>
            <w:pPr>
              <w:pStyle w:val="Style41"/>
              <w:widowControl/>
              <w:tabs>
                <w:tab w:val="left" w:pos="252" w:leader="none"/>
              </w:tabs>
              <w:spacing w:lineRule="auto" w:line="24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28"/>
                <w:rFonts w:cs="Calibri" w:ascii="Calibri" w:hAnsi="Calibri"/>
                <w:i w:val="false"/>
                <w:sz w:val="22"/>
                <w:szCs w:val="22"/>
              </w:rPr>
              <w:t>понимать смысл инструкции учителя и заданий, предложенных в учебнике, выполнять действия в опоре на заданный ориентир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Style w:val="FontStyle28"/>
                <w:rFonts w:cs="Calibri" w:ascii="Calibri" w:hAnsi="Calibri"/>
                <w:i w:val="false"/>
                <w:sz w:val="22"/>
                <w:szCs w:val="22"/>
              </w:rPr>
              <w:t>строить понятные для партнера высказывания и аргументировать свою позицию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Style w:val="FontStyle30"/>
                <w:rFonts w:cs="Calibri" w:ascii="Calibri" w:hAnsi="Calibri"/>
                <w:sz w:val="22"/>
                <w:szCs w:val="22"/>
              </w:rPr>
              <w:t>осуществлять поиск нужной информации, используя материал учебника, жизненный опыт и сведения, полученные от взрослых</w:t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имся решать задачи с помощью урав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6"/>
                <w:sz w:val="22"/>
                <w:lang w:bidi="en-US"/>
              </w:rPr>
              <w:t>Решение текстовых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5"/>
                <w:sz w:val="22"/>
                <w:lang w:bidi="en-US"/>
              </w:rPr>
              <w:t>задач арифметиче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ским способом </w:t>
            </w:r>
            <w:r>
              <w:rPr>
                <w:rFonts w:eastAsia="Times New Roman" w:cs="Calibri" w:ascii="Calibri" w:hAnsi="Calibri"/>
                <w:spacing w:val="-5"/>
                <w:sz w:val="22"/>
                <w:lang w:bidi="en-US"/>
              </w:rPr>
              <w:t xml:space="preserve">(с опорой на схемы, </w:t>
            </w: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таблицы, краткие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запис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94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1-73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упражняемся в вычислениях и повторим пройденно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5"/>
                <w:sz w:val="22"/>
                <w:lang w:bidi="en-US"/>
              </w:rPr>
              <w:t>Решение текстовых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5"/>
                <w:sz w:val="22"/>
                <w:lang w:bidi="en-US"/>
              </w:rPr>
              <w:t>задач арифметиче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ским способом </w:t>
            </w:r>
            <w:r>
              <w:rPr>
                <w:rFonts w:eastAsia="Times New Roman" w:cs="Calibri" w:ascii="Calibri" w:hAnsi="Calibri"/>
                <w:spacing w:val="-5"/>
                <w:sz w:val="22"/>
                <w:lang w:bidi="en-US"/>
              </w:rPr>
              <w:t>(с опорой на схемы,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5"/>
                <w:sz w:val="22"/>
                <w:lang w:bidi="en-US"/>
              </w:rPr>
              <w:t>таблицы, краткие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записи 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4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азные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 xml:space="preserve">Решение текстовых 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задач арифметиче</w:t>
              <w:softHyphen/>
              <w:t xml:space="preserve">ским способом </w:t>
            </w:r>
            <w:r>
              <w:rPr>
                <w:rFonts w:eastAsia="Times New Roman" w:cs="Calibri" w:ascii="Calibri" w:hAnsi="Calibri"/>
                <w:spacing w:val="-4"/>
                <w:sz w:val="22"/>
                <w:lang w:bidi="en-US"/>
              </w:rPr>
              <w:t xml:space="preserve">(с опорой на схемы, 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таблицы, краткие записи 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97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5-76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азные задачи. Самостоятельная работа №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 xml:space="preserve">Решение текстовых 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задач арифметиче</w:t>
              <w:softHyphen/>
              <w:t xml:space="preserve">ским способом </w:t>
            </w:r>
            <w:r>
              <w:rPr>
                <w:rFonts w:eastAsia="Times New Roman" w:cs="Calibri" w:ascii="Calibri" w:hAnsi="Calibri"/>
                <w:spacing w:val="-4"/>
                <w:sz w:val="22"/>
                <w:lang w:bidi="en-US"/>
              </w:rPr>
              <w:t xml:space="preserve">(с опорой на схемы, 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таблицы, краткие записи 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97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5-76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13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туральные числа и число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val="en-US" w:bidi="en-US"/>
              </w:rPr>
              <w:t>Арифметические действия с ну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00-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7-7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туральные числа и число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val="en-US" w:bidi="en-US"/>
              </w:rPr>
              <w:t>Арифметические действия с ну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00-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7-7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лгоритм вычисления столби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Письменные приемы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вычисления с нату</w:t>
            </w: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ральн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02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79-8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а); 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 развивать познавательный интерес к математической науке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контролирование своей деятельности по ходу или результатам выполнения задания</w:t>
            </w:r>
            <w:r>
              <w:rPr>
                <w:rFonts w:cs="Calibri" w:ascii="Calibri" w:hAnsi="Calibri"/>
                <w:i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sz w:val="22"/>
              </w:rPr>
              <w:t>владеть общими приемами решения задач,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</w:rPr>
              <w:t>выполнения заданий и вычислений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Cs/>
                <w:sz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йствия с величин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Устные и письмен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ные приемы вычис</w:t>
              <w:softHyphen/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ления с натуральны</w:t>
              <w:softHyphen/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04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81-82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йствия с величин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Устные и письмен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ные приемы вычис</w:t>
              <w:softHyphen/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ления с натуральны</w:t>
              <w:softHyphen/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04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81-82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 мы научились решать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Установление зависимостей между величинами, характеризующими процес</w:t>
            </w: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сы движения (прой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денный путь, время,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скор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06-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83-8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 мы научились решать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Установление зависимостей между величинами, характеризующими процес</w:t>
            </w:r>
            <w:r>
              <w:rPr>
                <w:rFonts w:eastAsia="Times New Roman" w:cs="Calibri" w:ascii="Calibri" w:hAnsi="Calibri"/>
                <w:spacing w:val="-3"/>
                <w:sz w:val="22"/>
                <w:lang w:bidi="en-US"/>
              </w:rPr>
              <w:t>сы движения (прой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денный путь, время,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 xml:space="preserve"> скор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06 -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83-8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тоговая комплекс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еометрические фигуры и их свойст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Распознавание и изо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бражение геометри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ческих фигу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09-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86-88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еометрические  фигуры и их св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Распознавание и изо</w:t>
            </w:r>
            <w:r>
              <w:rPr>
                <w:rFonts w:eastAsia="Times New Roman" w:cs="Calibri" w:ascii="Calibri" w:hAnsi="Calibri"/>
                <w:spacing w:val="-2"/>
                <w:sz w:val="22"/>
                <w:lang w:bidi="en-US"/>
              </w:rPr>
              <w:t>бражение геометри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ческих фи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09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86-88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од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spacing w:lineRule="auto" w:line="276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kern w:val="0"/>
                <w:sz w:val="22"/>
                <w:lang w:eastAsia="en-US" w:bidi="en-US"/>
              </w:rPr>
              <w:t>Единицы площади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kern w:val="0"/>
                <w:sz w:val="22"/>
                <w:lang w:eastAsia="en-US" w:bidi="en-US"/>
              </w:rPr>
              <w:t>Вычисление площа</w:t>
              <w:softHyphen/>
              <w:t xml:space="preserve">ди прямоугольника.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en-US" w:bidi="en-US"/>
              </w:rPr>
              <w:t>Решение текстовых задач арифметиче</w:t>
              <w:softHyphen/>
              <w:t xml:space="preserve">ским способом </w:t>
            </w:r>
            <w:r>
              <w:rPr>
                <w:rFonts w:eastAsia="Times New Roman" w:cs="Calibri" w:ascii="Calibri" w:hAnsi="Calibri"/>
                <w:color w:val="000000"/>
                <w:spacing w:val="-5"/>
                <w:kern w:val="0"/>
                <w:sz w:val="22"/>
                <w:lang w:eastAsia="en-US" w:bidi="en-US"/>
              </w:rPr>
              <w:t xml:space="preserve">(с опорой на схемы, </w:t>
            </w:r>
            <w:r>
              <w:rPr>
                <w:rFonts w:eastAsia="Times New Roman" w:cs="Calibri" w:ascii="Calibri" w:hAnsi="Calibri"/>
                <w:color w:val="000000"/>
                <w:spacing w:val="-4"/>
                <w:kern w:val="0"/>
                <w:sz w:val="22"/>
                <w:lang w:eastAsia="en-US" w:bidi="en-US"/>
              </w:rPr>
              <w:t xml:space="preserve">таблицы, краткие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en-US" w:bidi="en-US"/>
              </w:rPr>
              <w:t>записи и другие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нализ к/р. Работа над ошибками.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уквенные выражения и урав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10"/>
                <w:sz w:val="22"/>
                <w:lang w:bidi="en-US"/>
              </w:rPr>
              <w:t>Устные и письмен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ные вычисления с натуральн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11-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89-90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уквенные выражения и урав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10"/>
                <w:sz w:val="22"/>
                <w:lang w:bidi="en-US"/>
              </w:rPr>
              <w:t>Устные и письмен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ные вычисления с натуральн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11-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89-90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имся находить последова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Устные и письмен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ные вычисления с натуральн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14-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91-92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абота с дан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1"/>
                <w:sz w:val="22"/>
                <w:lang w:bidi="en-US"/>
              </w:rPr>
              <w:t>Устные и письмен</w:t>
            </w:r>
            <w:r>
              <w:rPr>
                <w:rFonts w:eastAsia="Times New Roman" w:cs="Calibri" w:ascii="Calibri" w:hAnsi="Calibri"/>
                <w:sz w:val="22"/>
                <w:lang w:bidi="en-US"/>
              </w:rPr>
              <w:t>ные вычисления с натуральн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116-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.93-9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езерв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09"/>
        </w:tabs>
        <w:spacing w:before="0" w:after="0"/>
        <w:ind w:left="-426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Browallia Ne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Calibri" w:cs="Times New Roman"/>
      <w:color w:val="00000A"/>
      <w:kern w:val="2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190" w:before="0" w:after="0"/>
    </w:pPr>
    <w:rPr>
      <w:rFonts w:ascii="Century Gothic" w:hAnsi="Century Gothic" w:eastAsia="Times New Roman" w:cs="Century Gothic"/>
      <w:color w:val="000000"/>
      <w:kern w:val="0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9:06:00Z</dcterms:created>
  <dc:creator>лена</dc:creator>
  <dc:description/>
  <cp:keywords/>
  <dc:language>en-US</dc:language>
  <cp:lastModifiedBy>User</cp:lastModifiedBy>
  <cp:lastPrinted>2014-09-09T16:41:00Z</cp:lastPrinted>
  <dcterms:modified xsi:type="dcterms:W3CDTF">2014-09-09T12:44:00Z</dcterms:modified>
  <cp:revision>11</cp:revision>
  <dc:subject/>
  <dc:title/>
</cp:coreProperties>
</file>