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ОПЫ И СТИЛИСТИЧЕСКИЕ ФИГ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ТРОПЫ </w:t>
      </w:r>
      <w:r>
        <w:rPr/>
        <w:t>(греч. tropos — поворот, оборот речи) - слова или обороты речи  в переносном, иносказательном значении. Тропы - важный элемент  художественного мышления. Виды тропов: метафора, метонимия, синекдоха, гипербола, литота и д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СТИЛИСТИЧЕСКИЕ ФИГУРЫ</w:t>
      </w:r>
      <w:r>
        <w:rPr/>
        <w:t xml:space="preserve"> -  обороты речи, применяемые для усиления экспрессивности (выразительности) высказывания: анафора, эпифора,  эллипс, антитеза, параллелизм, градация, инверсия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ГИПЕРБОЛА</w:t>
      </w:r>
      <w:r>
        <w:rPr/>
        <w:t xml:space="preserve"> (греч. hyperbole — преувеличение) - разновидность тропа, основанная на преувеличении («реки крови», «море смеха»). Средствами гиперболы автор усиливает нужное впечатление или подчеркивает, что он прославляет, а что высмеивает. Гипербола встречается уже в древнем эпосе у разных народов, в частности в русских былинах.</w:t>
        <w:br/>
        <w:t>В русской литре к гиперболе охотно прибегали Н. В. Гоголь, Салтыков-Щедрин и особенно</w:t>
      </w:r>
    </w:p>
    <w:p>
      <w:pPr>
        <w:pStyle w:val="Normal"/>
        <w:rPr>
          <w:b/>
          <w:b/>
        </w:rPr>
      </w:pPr>
      <w:r>
        <w:rPr/>
        <w:t>В. Маяковский ("Я", "Наполеон", "150 000 000"). В поэтической речи гипербола часто переплетается</w:t>
      </w:r>
      <w:r>
        <w:rPr>
          <w:rFonts w:cs="Tahoma" w:ascii="Tahoma" w:hAnsi="Tahoma"/>
          <w:color w:val="666666"/>
          <w:sz w:val="20"/>
          <w:szCs w:val="20"/>
        </w:rPr>
        <w:t xml:space="preserve"> </w:t>
      </w:r>
      <w:r>
        <w:rPr/>
        <w:t xml:space="preserve">с другими художественными средствами (метафоры, олицетворения, сравнения и др.). Противоположность – </w:t>
      </w:r>
      <w:r>
        <w:rPr>
          <w:b/>
        </w:rPr>
        <w:t>лит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ЛИТОТА (</w:t>
      </w:r>
      <w:r>
        <w:rPr/>
        <w:t>греч. litotes — простота) - троп, противоположный гиперболе; образное выражение, оборот, в котором содержится художественное преуменьшение величины, силы, значения изображаемого предмета пли явления. Литота есть в народных сказках: "мальчик с пальчик", "избушка на курьих ножках", "мужичок с ноготок".</w:t>
        <w:br/>
        <w:t xml:space="preserve">Второе название литоты – мейосис. Противоположность литоте – </w:t>
      </w:r>
      <w:r>
        <w:rPr>
          <w:b/>
        </w:rPr>
        <w:t>гипербола.</w:t>
      </w:r>
    </w:p>
    <w:p>
      <w:pPr>
        <w:pStyle w:val="Normal"/>
        <w:rPr/>
      </w:pPr>
      <w:r>
        <w:rPr/>
        <w:t>К литоте часто обращался Н. Гоголь:</w:t>
        <w:br/>
        <w:t>«Такой маленький рот, что больше двух кусочков никак не может пропустить» Н. Гог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МЕТАФОРА </w:t>
      </w:r>
      <w:r>
        <w:rPr/>
        <w:t xml:space="preserve">(греч. metaphora — перенесение) -  троп, скрытое образное сравнение,  перенесение свойств одного предмета или явления на другой на основании  общих признаков («работа кипит», «лес рук», «тёмная личность», «каменное сердце»…). В метафоре, в отличие от </w:t>
      </w:r>
    </w:p>
    <w:p>
      <w:pPr>
        <w:pStyle w:val="Normal"/>
        <w:rPr/>
      </w:pPr>
      <w:r>
        <w:rPr/>
        <w:t>сравнения, слова «как», «словно», «как будто» опущены, но подразумеваются.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>Век девятнадцатый, железный,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>Воистину жестокий век!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>Тобою в мрак ночной, беззвездный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>Беспечный брошен человек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А. Блок</w:t>
      </w:r>
    </w:p>
    <w:p>
      <w:pPr>
        <w:pStyle w:val="Normal"/>
        <w:rPr/>
      </w:pPr>
      <w:r>
        <w:rPr>
          <w:color w:val="000000"/>
        </w:rPr>
        <w:t>Метафоры образуются по принципу олицетворения ("вода бежит"), овеществления ("стальные нервы"), отвлечения ("поле деятельности") и т. д.  В роли метафоры могут выступать различные части речи: глагол, существительное, прилагательное. Метафора придает речи исключительную выразительность:</w:t>
      </w:r>
    </w:p>
    <w:p>
      <w:pPr>
        <w:pStyle w:val="Normal"/>
        <w:ind w:left="2124" w:hanging="0"/>
        <w:rPr/>
      </w:pPr>
      <w:r>
        <w:rPr>
          <w:color w:val="000000"/>
        </w:rPr>
        <w:t>В каждый гвоздик душистый сирени,</w:t>
        <w:br/>
        <w:t>Распевая, вползает пчела...</w:t>
        <w:br/>
        <w:t xml:space="preserve">Вознеслась ты под свод голубой </w:t>
        <w:br/>
        <w:t>Над бродячей толпой облаков..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А. Фет</w:t>
      </w:r>
    </w:p>
    <w:p>
      <w:pPr>
        <w:pStyle w:val="Normal"/>
        <w:rPr/>
      </w:pPr>
      <w:r>
        <w:rPr>
          <w:color w:val="000000"/>
        </w:rPr>
        <w:t>Метафора представляет собой нерасчлененное сравнение, в котором, однако, легко усматриваются оба члена:</w:t>
      </w:r>
    </w:p>
    <w:p>
      <w:pPr>
        <w:pStyle w:val="Normal"/>
        <w:ind w:left="2124" w:hanging="0"/>
        <w:rPr/>
      </w:pPr>
      <w:r>
        <w:rPr>
          <w:color w:val="000000"/>
        </w:rPr>
        <w:t xml:space="preserve">Со снопом волос своих овсяных </w:t>
        <w:br/>
        <w:t>Отоснилась ты мне навсегда...</w:t>
        <w:br/>
        <w:t>Покатились глаза собачьи</w:t>
        <w:br/>
        <w:t>Золотыми звездами в снег..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С. Есенин</w:t>
      </w:r>
    </w:p>
    <w:p>
      <w:pPr>
        <w:pStyle w:val="Normal"/>
        <w:rPr/>
      </w:pPr>
      <w:r>
        <w:rPr>
          <w:color w:val="000000"/>
        </w:rPr>
        <w:t>Помимо словесной метафоры, большое распространение в художественном творчестве имеют метафорические образы или развернутые метафоры:</w:t>
      </w:r>
    </w:p>
    <w:p>
      <w:pPr>
        <w:pStyle w:val="Normal"/>
        <w:ind w:left="2124" w:hanging="0"/>
        <w:rPr/>
      </w:pPr>
      <w:r>
        <w:rPr>
          <w:color w:val="000000"/>
        </w:rPr>
        <w:t xml:space="preserve">Ах, увял головы моей куст, </w:t>
        <w:br/>
        <w:t xml:space="preserve">Засосал меня песенный плен, </w:t>
        <w:br/>
        <w:t xml:space="preserve">Осужден я на каторге чувств </w:t>
        <w:br/>
        <w:t>Вертеть жернова поэм.</w:t>
      </w:r>
    </w:p>
    <w:p>
      <w:pPr>
        <w:pStyle w:val="Normal"/>
        <w:ind w:left="3540" w:firstLine="708"/>
        <w:rPr/>
      </w:pPr>
      <w:r>
        <w:rPr>
          <w:color w:val="000000"/>
        </w:rPr>
        <w:t>С. Есени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ногда все произведение целиком представляет собой широкий, развернутый метафорический образ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МЕТОНИМИЯ </w:t>
      </w:r>
      <w:r>
        <w:rPr/>
        <w:t>(греч. metonymia - переименование) - троп; замена одного слова или выражения другим на основе близости значений; употребление выражений в переносном смысле ("пенящийся бокал" - имеется в виду вино в бокале; "лес шумит" - подразумеваются деревья; и т.п.)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еатр уж полон, ложи блещут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артер и кресла, всё кипит..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ab/>
        <w:t>А.С. Пушкин</w:t>
      </w:r>
    </w:p>
    <w:p>
      <w:pPr>
        <w:pStyle w:val="Normal"/>
        <w:rPr/>
      </w:pPr>
      <w:r>
        <w:rPr/>
        <w:t>В метонимии явление или предмет обозначается с помощью других слов и понятий. При этом сохраняются сближающие эти явления признаки или связи; так, когда В. Маяковский говорит о "стальном ораторе, дремлющем в кобуре", то читатель легко угадывает в этом образе метонимическое изображение револьвера. В этом отличие метонимии от метафоры. Представление о понятии в метонимии дается с помощью косвенных признаков или вторичных значений, но именно это и усиливает поэтическую выразительность речи:</w:t>
      </w:r>
    </w:p>
    <w:p>
      <w:pPr>
        <w:pStyle w:val="Normal"/>
        <w:ind w:left="1416" w:firstLine="708"/>
        <w:rPr/>
      </w:pPr>
      <w:r>
        <w:rPr/>
        <w:t>Ты вел мечи на пир обильный;</w:t>
      </w:r>
    </w:p>
    <w:p>
      <w:pPr>
        <w:pStyle w:val="Normal"/>
        <w:ind w:left="2124" w:hanging="0"/>
        <w:rPr/>
      </w:pPr>
      <w:r>
        <w:rPr/>
        <w:t>Все пало с шумом пред тобой;</w:t>
        <w:br/>
        <w:t xml:space="preserve">Европа гибла; сон могильный </w:t>
        <w:br/>
        <w:t>Носился над ее главой...</w:t>
      </w:r>
    </w:p>
    <w:p>
      <w:pPr>
        <w:pStyle w:val="Normal"/>
        <w:ind w:left="3540" w:firstLine="708"/>
        <w:rPr/>
      </w:pPr>
      <w:r>
        <w:rPr/>
        <w:t>А. Пушкин</w:t>
      </w:r>
    </w:p>
    <w:p>
      <w:pPr>
        <w:pStyle w:val="Normal"/>
        <w:rPr/>
      </w:pPr>
      <w:r>
        <w:rPr/>
        <w:t>Здесь метонимия "мечи" - воины. Наиболее распространена метонимия, в которой название профессии заменено названием орудия деятельности:</w:t>
      </w:r>
    </w:p>
    <w:p>
      <w:pPr>
        <w:pStyle w:val="Normal"/>
        <w:ind w:left="2124" w:hanging="0"/>
        <w:rPr/>
      </w:pPr>
      <w:r>
        <w:rPr/>
        <w:t xml:space="preserve">Когда же берег ада </w:t>
        <w:br/>
        <w:t xml:space="preserve">Навек меня возьмет </w:t>
        <w:br/>
        <w:t xml:space="preserve">Когда навек уснет </w:t>
        <w:br/>
        <w:t>Перо, моя отрада...</w:t>
      </w:r>
    </w:p>
    <w:p>
      <w:pPr>
        <w:pStyle w:val="Normal"/>
        <w:ind w:left="3540" w:firstLine="708"/>
        <w:rPr/>
      </w:pPr>
      <w:r>
        <w:rPr/>
        <w:t>А. Пушкин</w:t>
      </w:r>
    </w:p>
    <w:p>
      <w:pPr>
        <w:pStyle w:val="Normal"/>
        <w:rPr/>
      </w:pPr>
      <w:r>
        <w:rPr/>
        <w:t>Здесь метонимия «уснет перо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ЕРИФРАЗА</w:t>
      </w:r>
      <w:r>
        <w:rPr/>
        <w:t xml:space="preserve"> (греч. periphrasis - окольный оборот, иносказание)   - один из тропов, в котором название предмета, человека, явления заменяется указанием на его признаки, как правило, наиболее характерные, усиливающие изобразительность речи. («царь птиц» вместо «орел», «царь зверей» - вместо «лев»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ОЛИЦЕТВОРЕНИЕ </w:t>
      </w:r>
      <w:r>
        <w:rPr/>
        <w:t>(прозопопея, персонификация) - вид метафоры; перенесение свойств одушевленных предметов на неодушевленные (душа поёт, река играет…).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Колокольчики мои,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Цветики степные!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Что глядите на меня,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Тёмно-голубые?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И о чём звените вы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В день весёлый мая,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Средь некошеной травы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>Головой качая?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>А.К. Толс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СИНЕКДОХА</w:t>
      </w:r>
      <w:r>
        <w:rPr/>
        <w:t xml:space="preserve"> (греч. synekdoche - соотнесение) </w:t>
      </w:r>
      <w:r>
        <w:rPr>
          <w:color w:val="000000"/>
        </w:rPr>
        <w:t>- один из тропов, вид метонимии, состоящий в перенесении значения с одного предмета на другой по признаку количественного между ними отношения. Синекдоха - выразительное средство типизации. Наиболее употребительные виды синекдохи:</w:t>
        <w:br/>
        <w:t>1) Часть явления называется в значении целого:</w:t>
      </w:r>
    </w:p>
    <w:p>
      <w:pPr>
        <w:pStyle w:val="Normal"/>
        <w:ind w:left="2124" w:hanging="0"/>
        <w:rPr/>
      </w:pPr>
      <w:r>
        <w:rPr>
          <w:color w:val="000000"/>
        </w:rPr>
        <w:t>А в двери -</w:t>
        <w:br/>
        <w:t>бушлаты,</w:t>
        <w:br/>
        <w:t>шинели,</w:t>
        <w:br/>
        <w:t>тулупы..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В. Маяковский</w:t>
      </w:r>
    </w:p>
    <w:p>
      <w:pPr>
        <w:pStyle w:val="Normal"/>
        <w:rPr/>
      </w:pPr>
      <w:r>
        <w:rPr>
          <w:color w:val="000000"/>
        </w:rPr>
        <w:t>2) Целое в значении части - Василий Теркин в кулачном поединке с фашистом говорит:</w:t>
      </w:r>
    </w:p>
    <w:p>
      <w:pPr>
        <w:pStyle w:val="Normal"/>
        <w:ind w:left="2124" w:hanging="0"/>
        <w:rPr/>
      </w:pPr>
      <w:r>
        <w:rPr>
          <w:color w:val="000000"/>
        </w:rPr>
        <w:t xml:space="preserve">- Ах, ты вон как! Драться каской? </w:t>
        <w:br/>
        <w:t>Ну не подлый ли парод!</w:t>
      </w:r>
    </w:p>
    <w:p>
      <w:pPr>
        <w:pStyle w:val="Normal"/>
        <w:rPr/>
      </w:pPr>
      <w:r>
        <w:rPr>
          <w:color w:val="000000"/>
        </w:rPr>
        <w:t>3) Единственное число в значении общего и даже всеобщего:</w:t>
      </w:r>
    </w:p>
    <w:p>
      <w:pPr>
        <w:pStyle w:val="Normal"/>
        <w:ind w:left="1416" w:firstLine="708"/>
        <w:rPr/>
      </w:pPr>
      <w:r>
        <w:rPr>
          <w:color w:val="000000"/>
        </w:rPr>
        <w:t>Там стонет человек от рабства и цепей..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. Лермонтов</w:t>
      </w:r>
    </w:p>
    <w:p>
      <w:pPr>
        <w:pStyle w:val="Normal"/>
        <w:ind w:left="1416" w:firstLine="708"/>
        <w:rPr/>
      </w:pPr>
      <w:r>
        <w:rPr>
          <w:color w:val="000000"/>
        </w:rPr>
        <w:t xml:space="preserve">И гордый внук славян, и финн... 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А. Пушкин</w:t>
      </w:r>
    </w:p>
    <w:p>
      <w:pPr>
        <w:pStyle w:val="Normal"/>
        <w:rPr>
          <w:color w:val="000000"/>
        </w:rPr>
      </w:pPr>
      <w:r>
        <w:rPr>
          <w:color w:val="000000"/>
        </w:rPr>
        <w:t>4) Замена числа множеством:</w:t>
      </w:r>
    </w:p>
    <w:p>
      <w:pPr>
        <w:pStyle w:val="Normal"/>
        <w:ind w:left="1416" w:firstLine="708"/>
        <w:rPr/>
      </w:pPr>
      <w:r>
        <w:rPr>
          <w:color w:val="000000"/>
        </w:rPr>
        <w:t xml:space="preserve">Мильоны вас. Нас - тьмы, и тьмы, и тьмы. 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А. Блок</w:t>
      </w:r>
    </w:p>
    <w:p>
      <w:pPr>
        <w:pStyle w:val="Normal"/>
        <w:rPr/>
      </w:pPr>
      <w:r>
        <w:rPr>
          <w:color w:val="000000"/>
        </w:rPr>
        <w:t>5) Замена родового понятия видовым: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Бьем грошом. Очень хорошо! 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В. Маяковский</w:t>
      </w:r>
    </w:p>
    <w:p>
      <w:pPr>
        <w:pStyle w:val="Normal"/>
        <w:rPr/>
      </w:pPr>
      <w:r>
        <w:rPr>
          <w:color w:val="000000"/>
        </w:rPr>
        <w:t>6) Замена видового понятия родовым: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"Ну что ж, Садись, светило!" 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В. Маяковский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СРАВНЕНИЕ</w:t>
      </w:r>
      <w:r>
        <w:rPr/>
        <w:t xml:space="preserve"> –  слово или выражение, содержащее уподобление одного предмета другому, одной ситуации - другой. («Сильный, как лев», «сказал, как отрезал»…).                           </w:t>
        <w:tab/>
        <w:tab/>
        <w:tab/>
        <w:t>Буря мглою небо кроет,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>Вихри снежные крутя;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>То, как зверь она завоет,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>То заплачет, как дитя…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 xml:space="preserve"> А.С. Пушкин</w:t>
      </w:r>
    </w:p>
    <w:p>
      <w:pPr>
        <w:pStyle w:val="Normal"/>
        <w:rPr/>
      </w:pPr>
      <w:r>
        <w:rPr/>
        <w:t>"Как выжженная палами степь, черна стала жизнь Григория" (М. Шолохов). Представление о черноте и мрачности степи и вызывает у читателя то тоскливо-тягостное ощущение, которое соответствует состоянию Григория. Налицо перенесение одного из значений понятия  -"выжженная степь" на другое - внутреннее состояние персонажа. Иногда, для того чтобы сопоставить какие-то явления или понятия, художник прибегает к развернутым сравнениям:</w:t>
      </w:r>
    </w:p>
    <w:p>
      <w:pPr>
        <w:pStyle w:val="Normal"/>
        <w:ind w:left="2124" w:hanging="0"/>
        <w:rPr/>
      </w:pPr>
      <w:r>
        <w:rPr/>
        <w:t xml:space="preserve">Печален степи вид, где без препон, </w:t>
        <w:br/>
        <w:t xml:space="preserve">Волнуя лишь серебряный ковыль, </w:t>
        <w:br/>
        <w:t xml:space="preserve">Скитается летучий аквилон </w:t>
        <w:br/>
        <w:t>И пред собой свободно гонит пыль;</w:t>
        <w:br/>
        <w:t>И где кругом, как зорко ни смотри,</w:t>
        <w:br/>
        <w:t>Встречает взгляд березы две иль три,</w:t>
        <w:br/>
        <w:t>Которые под синеватой мглой</w:t>
        <w:br/>
        <w:t>Чернеют вечером в дали пустой.</w:t>
        <w:br/>
        <w:t>Так жизнь скучна, когда боренья нет,</w:t>
        <w:br/>
        <w:t>В минувшее проникнув, различить</w:t>
        <w:br/>
        <w:t>В ней мало дел мы можем, в цвете лет</w:t>
        <w:br/>
        <w:t>Она души не будет веселить.</w:t>
        <w:br/>
        <w:t>Мне нужно действовать, я каждый день</w:t>
        <w:br/>
        <w:t>Бессмертным сделать бы желал, как тень</w:t>
        <w:br/>
        <w:t>Великого героя, и понять</w:t>
        <w:br/>
        <w:t>Я не могу, что значит отдыхать.</w:t>
      </w:r>
    </w:p>
    <w:p>
      <w:pPr>
        <w:pStyle w:val="Normal"/>
        <w:ind w:left="3540" w:firstLine="708"/>
        <w:rPr/>
      </w:pPr>
      <w:r>
        <w:rPr/>
        <w:t>М. Лермонтов</w:t>
      </w:r>
    </w:p>
    <w:p>
      <w:pPr>
        <w:pStyle w:val="Normal"/>
        <w:rPr/>
      </w:pPr>
      <w:r>
        <w:rPr/>
        <w:t>Здесь с помощью развернутого С. Лермонтов передает целую гамму лирических переживаний и размышлений.</w:t>
        <w:br/>
        <w:t>Сравнения  обычно соединяется союзами "как", "как будто", "словно", "точно" и т. д. Возможны и бессоюзные сравнения:</w:t>
        <w:br/>
        <w:t>"У меня ль молодца кудри - чесаный лен" Н. Некрасов. Здесь союз опущен. Но иногда он и не предполагается:</w:t>
        <w:br/>
        <w:t>"Заутра казнь, привычный пир народу" А. Пушкин.</w:t>
        <w:br/>
        <w:t>Некоторые формы сравнения строятся описательно и поэтому не соединяются союзами:</w:t>
      </w:r>
    </w:p>
    <w:p>
      <w:pPr>
        <w:pStyle w:val="Normal"/>
        <w:ind w:left="2124" w:hanging="0"/>
        <w:rPr/>
      </w:pPr>
      <w:r>
        <w:rPr/>
        <w:t xml:space="preserve">И является она </w:t>
        <w:br/>
        <w:t xml:space="preserve">У дверей иль у окна </w:t>
        <w:br/>
        <w:t xml:space="preserve">Ранней звездочки светлее, </w:t>
        <w:br/>
        <w:t xml:space="preserve">Розы утренней свежее. </w:t>
      </w:r>
    </w:p>
    <w:p>
      <w:pPr>
        <w:pStyle w:val="Normal"/>
        <w:ind w:left="3540" w:firstLine="708"/>
        <w:rPr/>
      </w:pPr>
      <w:r>
        <w:rPr/>
        <w:t>А. Пушкин</w:t>
      </w:r>
    </w:p>
    <w:p>
      <w:pPr>
        <w:pStyle w:val="Normal"/>
        <w:ind w:left="2124" w:hanging="0"/>
        <w:rPr/>
      </w:pPr>
      <w:r>
        <w:rPr/>
        <w:t xml:space="preserve">Она мила - скажу меж нами - </w:t>
        <w:br/>
        <w:t xml:space="preserve">Придворных витязей гроза, </w:t>
        <w:br/>
        <w:t xml:space="preserve">И можно с южными звездами </w:t>
        <w:br/>
        <w:t xml:space="preserve">Сравнить, особенно стихами, </w:t>
        <w:br/>
        <w:t xml:space="preserve">Ее черкесские глаза. </w:t>
      </w:r>
    </w:p>
    <w:p>
      <w:pPr>
        <w:pStyle w:val="Normal"/>
        <w:ind w:left="3540" w:firstLine="708"/>
        <w:rPr/>
      </w:pPr>
      <w:r>
        <w:rPr/>
        <w:t>А. Пушкин</w:t>
      </w:r>
    </w:p>
    <w:p>
      <w:pPr>
        <w:pStyle w:val="Normal"/>
        <w:rPr/>
      </w:pPr>
      <w:r>
        <w:rPr/>
        <w:t>Особым видом сравнения являются так называемые отрицательные:</w:t>
      </w:r>
    </w:p>
    <w:p>
      <w:pPr>
        <w:pStyle w:val="Normal"/>
        <w:ind w:left="2124" w:hanging="0"/>
        <w:rPr/>
      </w:pPr>
      <w:r>
        <w:rPr/>
        <w:t xml:space="preserve">Не сияет на нёбе солнце красное, </w:t>
        <w:br/>
        <w:t xml:space="preserve">Не любуются им тучки синие: </w:t>
        <w:br/>
        <w:t xml:space="preserve">То за трапезой сидит во златом венце </w:t>
        <w:br/>
        <w:t xml:space="preserve">Сидит грозный царь Иван Васильевич. </w:t>
      </w:r>
    </w:p>
    <w:p>
      <w:pPr>
        <w:pStyle w:val="Normal"/>
        <w:ind w:left="3540" w:firstLine="708"/>
        <w:rPr/>
      </w:pPr>
      <w:r>
        <w:rPr/>
        <w:t>М. Лермонтов</w:t>
      </w:r>
    </w:p>
    <w:p>
      <w:pPr>
        <w:pStyle w:val="Normal"/>
        <w:rPr/>
      </w:pPr>
      <w:r>
        <w:rPr/>
        <w:t>В этом параллельном изображении двух явлений форма отрицания есть одновременно и способ сопоставления и способ перенесения значений.</w:t>
        <w:br/>
        <w:t>Особый случай представляют собой используемые в сравнении формы творительного падежа:</w:t>
      </w:r>
    </w:p>
    <w:p>
      <w:pPr>
        <w:pStyle w:val="Normal"/>
        <w:ind w:left="2124" w:hanging="0"/>
        <w:rPr/>
      </w:pPr>
      <w:r>
        <w:rPr/>
        <w:t xml:space="preserve">Пора, красавица, проснись! </w:t>
        <w:br/>
        <w:t xml:space="preserve">Открой сомкнуты негой взоры, </w:t>
        <w:br/>
        <w:t xml:space="preserve">Навстречу северной Авроры </w:t>
        <w:br/>
        <w:t xml:space="preserve">Звездою севера явись. </w:t>
      </w:r>
    </w:p>
    <w:p>
      <w:pPr>
        <w:pStyle w:val="Normal"/>
        <w:ind w:left="3540" w:firstLine="708"/>
        <w:rPr/>
      </w:pPr>
      <w:r>
        <w:rPr/>
        <w:t xml:space="preserve">А. Пушкин </w:t>
      </w:r>
    </w:p>
    <w:p>
      <w:pPr>
        <w:pStyle w:val="Normal"/>
        <w:ind w:left="1416" w:firstLine="708"/>
        <w:rPr/>
      </w:pPr>
      <w:r>
        <w:rPr/>
        <w:t xml:space="preserve">Я не парю - сижу орлом. </w:t>
      </w:r>
    </w:p>
    <w:p>
      <w:pPr>
        <w:pStyle w:val="Normal"/>
        <w:ind w:left="3540" w:firstLine="708"/>
        <w:rPr/>
      </w:pPr>
      <w:r>
        <w:rPr/>
        <w:t>А. Пушкин</w:t>
      </w:r>
    </w:p>
    <w:p>
      <w:pPr>
        <w:pStyle w:val="Normal"/>
        <w:rPr/>
      </w:pPr>
      <w:r>
        <w:rPr/>
        <w:t>Часто встречаются сравнения в форме винительного падежа с предлогом "под":</w:t>
        <w:br/>
        <w:t>"Сергей Платонович... сидел с Атепиным в столовой, оклеенной дорогими, под дуб, обоями..."</w:t>
      </w:r>
    </w:p>
    <w:p>
      <w:pPr>
        <w:pStyle w:val="Normal"/>
        <w:rPr/>
      </w:pPr>
      <w:r>
        <w:rPr/>
        <w:t xml:space="preserve"> </w:t>
      </w:r>
      <w:r>
        <w:rPr/>
        <w:t>М. Шолохов.</w:t>
        <w:br/>
      </w:r>
    </w:p>
    <w:p>
      <w:pPr>
        <w:pStyle w:val="Normal"/>
        <w:ind w:firstLine="708"/>
        <w:rPr/>
      </w:pPr>
      <w:r>
        <w:rPr>
          <w:b/>
        </w:rPr>
        <w:t>ОБРАЗ -</w:t>
      </w:r>
      <w:r>
        <w:rPr/>
        <w:t xml:space="preserve">  обобщённое художественное отражение действительности, облечённое в форму конкретного индивидуального явления. Поэты мыслят образами.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>Не ветер бушует над бором,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>Не с гор побежали ручьи,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>Мороз - воевода дозором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>Обходит владенья свои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>Н.А. Некр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АЛЛЕГОРИЯ </w:t>
      </w:r>
      <w:r>
        <w:rPr/>
        <w:t>(греч. allegoria - иносказание) - конкретное изображение предмета или явления действительности, заменяющее абстрактное понятие или мысль. Зеленая ветка в руках человека издавна являлась аллегорическим изображением мира, молот являлся аллегорией труда и т. д.</w:t>
        <w:br/>
        <w:t>Происхождение многих аллегорических образов следует искать в культурных традициях племен, народов, наций: они встречаются на знаменах, гербах, эмблемах и приобретают устойчивый характер.</w:t>
        <w:br/>
        <w:t>Многие аллегорические образы восходят к греческой и римской мифологии. Так, образ женщины с завязанными глазами и с весами в руках - богини Фемиды - аллегория правосудия, изображение змеи и чаши - аллегория медицины.</w:t>
        <w:br/>
        <w:t>Аллегория как средство усиления поэтической выразительности широко используется в художественной литературе. Она основана на сближении явлений по соотнесенности их существенных сторон, качеств или функций и относится к группе метафорических тропов.</w:t>
      </w:r>
    </w:p>
    <w:p>
      <w:pPr>
        <w:pStyle w:val="Normal"/>
        <w:rPr/>
      </w:pPr>
      <w:r>
        <w:rPr/>
        <w:t>В отличие от метафоры, в аллегории переносное значение выражено фразой, целой мыслью или даже небольшим произведением (басня, притч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ГРОТЕСК</w:t>
      </w:r>
      <w:r>
        <w:rPr/>
        <w:t xml:space="preserve"> (франц. grotesque – причудливый, комичный) - изображение людей и явлений в фантастическом, уродливо-комическом виде, основанное на резких контрастах и преувеличениях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зъярённый на заседание врываюсь лавиной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икие проклятья дорогой изрыгая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вижу: сидят людей половины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 дьявольщина! Где же половина другая?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>В. Мая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ИРОНИЯ</w:t>
      </w:r>
      <w:r>
        <w:rPr/>
        <w:t xml:space="preserve"> (греч. eironeia - притворство) - выражение насмешки или лукавства посредством иносказания. Слово или высказывание обретает в контексте речи смысл, противоположный буквальному значению или отрицающий его, ставящий под сомнение.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>Слуга влиятельных господ,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>С какой отвагой благородной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>Громите речью вы свободной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>Всех тех, кому зажали рот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>Ф.И. Тют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САРКАЗМ</w:t>
      </w:r>
      <w:r>
        <w:rPr/>
        <w:t xml:space="preserve"> (греч. sarkazo, букв. - рву мясо) -  презрительная, язвительная насмешка; высшая степень иро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АССОНАНС</w:t>
      </w:r>
      <w:r>
        <w:rPr/>
        <w:t xml:space="preserve"> (франц. assonance - созвучие или откликаюсь)  -  повторение в строке, строфе или фразе однородных гласных звуков.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>О весна без конца и без краю -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>Без конца и без краю мечта!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ab/>
        <w:t>А. Б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АЛЛИТЕРАЦИЯ (ЗВУКОПИСЬ) </w:t>
      </w:r>
      <w:r>
        <w:rPr/>
        <w:t xml:space="preserve"> (лат. ad - к, при и littera - буква) -  повторение однородных согласных, придающее стиху особую интонационную выразительность. 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>Вечер. Взморье. Вздохи ветра.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>Величавый возглас волн.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>Близко буря. В берег бьется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>Чуждый чарам черный челн…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  <w:t>К. Бальмо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АЛЛЮЗИЯ</w:t>
      </w:r>
      <w:r>
        <w:rPr/>
        <w:t xml:space="preserve"> (от лат. allusio - шутка, намек) - стилистическая фигура, намёк посредством сходнозвучащего слова или упоминания общеизвестного реального факта, исторического события, литературного произведения («слава Герострат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АНАФОРА </w:t>
      </w:r>
      <w:r>
        <w:rPr/>
        <w:t>(греч. anaphora - вынесение) -  повторение начальных слов, строки, строфы или фразы.</w:t>
      </w:r>
    </w:p>
    <w:p>
      <w:pPr>
        <w:pStyle w:val="Normal"/>
        <w:ind w:left="1416" w:firstLine="708"/>
        <w:rPr/>
      </w:pPr>
      <w:r>
        <w:rPr/>
        <w:t>Ты и убогая,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>Ты и обильная,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>Ты и забитая,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>Ты и всесильная,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>Матушка-Русь!…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ab/>
        <w:t>Н.А. Некр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АНТИТЕЗА</w:t>
      </w:r>
      <w:r>
        <w:rPr/>
        <w:t xml:space="preserve"> ( греч. antithesis – противоречие, противоположение) -</w:t>
        <w:tab/>
        <w:t>резко выраженное противопоставление понятий или явлений.</w:t>
        <w:br/>
        <w:tab/>
        <w:tab/>
        <w:tab/>
        <w:t>Ты богат, я очень беден;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Ты прозаик, я поэт;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Ты румян, как маков цвет,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Я, как смерть, и тощ и бледен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>А.С. Пушкин</w:t>
      </w:r>
    </w:p>
    <w:p>
      <w:pPr>
        <w:pStyle w:val="Normal"/>
        <w:ind w:left="2124" w:hanging="0"/>
        <w:rPr/>
      </w:pPr>
      <w:r>
        <w:rPr/>
        <w:t>Ты и убогая,</w:t>
        <w:br/>
        <w:t>Ты и обильная,</w:t>
        <w:br/>
        <w:t>Ты и могучая,</w:t>
        <w:br/>
        <w:t>Ты и бессильная…</w:t>
      </w:r>
    </w:p>
    <w:p>
      <w:pPr>
        <w:pStyle w:val="Normal"/>
        <w:ind w:left="3540" w:firstLine="708"/>
        <w:rPr/>
      </w:pPr>
      <w:r>
        <w:rPr/>
        <w:t>Н. Некрасов</w:t>
      </w:r>
    </w:p>
    <w:p>
      <w:pPr>
        <w:pStyle w:val="Normal"/>
        <w:ind w:left="1416" w:firstLine="708"/>
        <w:rPr/>
      </w:pPr>
      <w:r>
        <w:rPr/>
        <w:t>Так мало пройдено дорог, так много сделано ошибок...</w:t>
      </w:r>
    </w:p>
    <w:p>
      <w:pPr>
        <w:pStyle w:val="Normal"/>
        <w:ind w:left="3540" w:firstLine="708"/>
        <w:rPr/>
      </w:pPr>
      <w:r>
        <w:rPr/>
        <w:t>С.Есенин.</w:t>
      </w:r>
    </w:p>
    <w:p>
      <w:pPr>
        <w:pStyle w:val="Normal"/>
        <w:rPr/>
      </w:pPr>
      <w:r>
        <w:rPr/>
        <w:t xml:space="preserve">Антитеза усиливает эмоциональную окраску речи и подчеркивает высказываемую с ее помощью мысль. Иногда по принципу антитезы построено все произведение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АПОКОПА </w:t>
      </w:r>
      <w:r>
        <w:rPr/>
        <w:t>(греч.apokope – отсечение)  - искусственное укорачивание слова без потери его значения.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>…Как вдруг из лесу шасть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>На них медведь разинул пасть …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А.Н. Крылов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ab/>
        <w:tab/>
        <w:t>Лай, хохот, пенье, свист и хлоп,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>Людская молвь и конский топ!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  <w:tab/>
        <w:t>А.С. Пушки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БЕССОЮЗИЕ</w:t>
      </w:r>
      <w:r>
        <w:rPr/>
        <w:t xml:space="preserve"> (асиндетон) – предложение с отсутствием союзов между однородными словами или частями целого. Фигура придающая речи динамичность и насыщенность.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Ночь, улица, фонарь, аптека,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Бессмысленный и тусклый свет.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Живи ещё хоть четверть века -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Всё будет так. Исхода нет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А. Б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МНОГОСОЮЗИЕ</w:t>
      </w:r>
      <w:r>
        <w:rPr/>
        <w:t xml:space="preserve"> (</w:t>
      </w:r>
      <w:r>
        <w:rPr>
          <w:b/>
        </w:rPr>
        <w:t>полисиндетон</w:t>
      </w:r>
      <w:r>
        <w:rPr/>
        <w:t xml:space="preserve">) - избыточное повторение союзов, создающее дополнительную интонационную окраску. Противоположная фигура - </w:t>
      </w:r>
      <w:r>
        <w:rPr>
          <w:b/>
        </w:rPr>
        <w:t>бессоюзие.</w:t>
      </w:r>
    </w:p>
    <w:p>
      <w:pPr>
        <w:pStyle w:val="Normal"/>
        <w:rPr/>
      </w:pPr>
      <w:r>
        <w:rPr/>
        <w:t>Замедляя речь вынужденными паузами, многосоюзие подчеркивает отдельные слова, усиливает ее выразительность:</w:t>
      </w:r>
    </w:p>
    <w:p>
      <w:pPr>
        <w:pStyle w:val="Normal"/>
        <w:ind w:left="2124" w:hanging="0"/>
        <w:rPr/>
      </w:pPr>
      <w:r>
        <w:rPr/>
        <w:t>И волны теснятся, и мчатся назад,</w:t>
        <w:br/>
        <w:t>И снова приходят, и о берег бьют...</w:t>
      </w:r>
    </w:p>
    <w:p>
      <w:pPr>
        <w:pStyle w:val="Normal"/>
        <w:ind w:left="3540" w:firstLine="708"/>
        <w:rPr/>
      </w:pPr>
      <w:r>
        <w:rPr/>
        <w:t>М. Лермонтов</w:t>
      </w:r>
    </w:p>
    <w:p>
      <w:pPr>
        <w:pStyle w:val="Normal"/>
        <w:ind w:left="1416" w:firstLine="708"/>
        <w:rPr/>
      </w:pPr>
      <w:r>
        <w:rPr/>
        <w:t xml:space="preserve">И скучно и грустно, и некому руку подать… </w:t>
      </w:r>
    </w:p>
    <w:p>
      <w:pPr>
        <w:pStyle w:val="Normal"/>
        <w:ind w:left="3540" w:firstLine="708"/>
        <w:rPr/>
      </w:pPr>
      <w:r>
        <w:rPr/>
        <w:t>М.Ю. Лермонтов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ГРАДАЦИЯ </w:t>
      </w:r>
      <w:r>
        <w:rPr/>
        <w:t>-</w:t>
      </w:r>
      <w:r>
        <w:rPr>
          <w:rFonts w:cs="Tahoma" w:ascii="Tahoma" w:hAnsi="Tahoma"/>
          <w:color w:val="1B1B1B"/>
          <w:sz w:val="18"/>
          <w:szCs w:val="18"/>
        </w:rPr>
        <w:t xml:space="preserve"> </w:t>
      </w:r>
      <w:r>
        <w:rPr/>
        <w:t>от лат. gradatio — постепенность) — стилистическая фигура, в которой определения группируются в известном порядке — нарастания или ослабления их эмоционально-смысловой значимости. Градация усиливает эмоциональное звучание стиха:</w:t>
      </w:r>
    </w:p>
    <w:p>
      <w:pPr>
        <w:pStyle w:val="Normal"/>
        <w:ind w:left="2124" w:hanging="0"/>
        <w:rPr/>
      </w:pPr>
      <w:r>
        <w:rPr/>
        <w:t>Не жалею, не зову, не плачу,</w:t>
        <w:br/>
        <w:t>Все пройдет, как с белых яблонь дым.</w:t>
      </w:r>
    </w:p>
    <w:p>
      <w:pPr>
        <w:pStyle w:val="Normal"/>
        <w:ind w:left="3540" w:firstLine="708"/>
        <w:rPr/>
      </w:pPr>
      <w:r>
        <w:rPr/>
        <w:t xml:space="preserve">С. Есенин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ИНВЕРСИЯ</w:t>
      </w:r>
      <w:r>
        <w:rPr/>
        <w:t xml:space="preserve"> (лат. inversio - перестановка)  - стилистическая фигура, состоящая в нарушении общепринятой грамматической последовательности речи; перестановка частей фразы придает ей своеобразный выразительный оттенок.</w:t>
      </w:r>
    </w:p>
    <w:p>
      <w:pPr>
        <w:pStyle w:val="Normal"/>
        <w:ind w:left="1416" w:firstLine="708"/>
        <w:rPr/>
      </w:pPr>
      <w:r>
        <w:rPr/>
        <w:t>Преданья старины глубокой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ab/>
        <w:tab/>
        <w:tab/>
        <w:t>А.С. Пушкин</w:t>
      </w:r>
    </w:p>
    <w:p>
      <w:pPr>
        <w:pStyle w:val="Normal"/>
        <w:ind w:left="1416" w:firstLine="708"/>
        <w:rPr/>
      </w:pPr>
      <w:r>
        <w:rPr/>
        <w:t xml:space="preserve">Швейцара мимо он стрелой </w:t>
      </w:r>
    </w:p>
    <w:p>
      <w:pPr>
        <w:pStyle w:val="Normal"/>
        <w:ind w:left="1416" w:firstLine="708"/>
        <w:rPr/>
      </w:pPr>
      <w:r>
        <w:rPr/>
        <w:t xml:space="preserve">Взлетел по мраморным ступеням </w:t>
      </w:r>
    </w:p>
    <w:p>
      <w:pPr>
        <w:pStyle w:val="Normal"/>
        <w:ind w:left="3540" w:firstLine="708"/>
        <w:rPr/>
      </w:pPr>
      <w:r>
        <w:rPr/>
        <w:t>А. Пушкин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ОКСЮМОРОН</w:t>
      </w:r>
      <w:r>
        <w:rPr/>
        <w:t xml:space="preserve"> (греч. oxymoron - остроумно-глупое) -  сочетание  контрастных, противоположных по значению слов (живой труп, гигантский карлик, жар холодных числ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ПАРАЛЛЕЛИЗМ </w:t>
      </w:r>
      <w:r>
        <w:rPr/>
        <w:t xml:space="preserve">(от греч. parallelos — идущий рядом) — тождественное или сходное расположение элементов речи в смежных частях текста, создающих единый поэтический образ.   </w:t>
      </w:r>
    </w:p>
    <w:p>
      <w:pPr>
        <w:pStyle w:val="Normal"/>
        <w:ind w:left="1416" w:firstLine="708"/>
        <w:rPr/>
      </w:pPr>
      <w:r>
        <w:rPr/>
        <w:t xml:space="preserve">В синем море волны плещут.          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 xml:space="preserve">В синем небе звезды блещут.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  <w:tab/>
        <w:t>А. С. Пушкин</w:t>
      </w:r>
    </w:p>
    <w:p>
      <w:pPr>
        <w:pStyle w:val="Normal"/>
        <w:ind w:left="1416" w:firstLine="708"/>
        <w:rPr/>
      </w:pPr>
      <w:r>
        <w:rPr/>
        <w:t xml:space="preserve">Твой ум глубок, что море. </w:t>
      </w:r>
    </w:p>
    <w:p>
      <w:pPr>
        <w:pStyle w:val="Normal"/>
        <w:ind w:left="1416" w:firstLine="708"/>
        <w:rPr/>
      </w:pPr>
      <w:r>
        <w:rPr/>
        <w:t>Твой дух высок, что горы.</w:t>
      </w:r>
    </w:p>
    <w:p>
      <w:pPr>
        <w:pStyle w:val="Normal"/>
        <w:ind w:left="3540" w:firstLine="708"/>
        <w:rPr/>
      </w:pPr>
      <w:r>
        <w:rPr/>
        <w:t>В. Брюсов</w:t>
      </w:r>
    </w:p>
    <w:p>
      <w:pPr>
        <w:pStyle w:val="Normal"/>
        <w:rPr/>
      </w:pPr>
      <w:r>
        <w:rPr/>
        <w:t>Параллелизм особенно характерен для произведений устного народного творчества (былин, песен, частушек, пословиц) и близких к ним по своим художественным особенностям литературных произведений («Песня про купца Калашникова» М. Ю. Лермонтова, «Кому на Руси жить хорошо» Н. А. Некрасова, «Василий Теркин» А. Т, Твардовского).</w:t>
      </w:r>
    </w:p>
    <w:p>
      <w:pPr>
        <w:pStyle w:val="Normal"/>
        <w:rPr/>
      </w:pPr>
      <w:r>
        <w:rPr/>
        <w:t>Параллелизм может иметь более широкий тематический характер по содержанию, например в стихотворении М. Ю. Лермонтова «Тучки небесные — вечные странники».</w:t>
      </w:r>
    </w:p>
    <w:p>
      <w:pPr>
        <w:pStyle w:val="Normal"/>
        <w:rPr/>
      </w:pPr>
      <w:r>
        <w:rPr/>
        <w:t>Параллелизм может быть как словесно-образный, так и ритмический, композицио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ПАРЦЕЛЛЯЦИЯ</w:t>
      </w:r>
      <w:r>
        <w:rPr/>
        <w:t xml:space="preserve"> - экспрессивный синтаксический прием интонационного деления предложения на самостоятельные отрезки, графически выделенные как самостоятельные предложения. («И снова. Гулливер. Стоит. Сутулясь» П. Г. Антокольский. «Как обходительна! Добра! Мила! Проста!» Грибоедов.</w:t>
      </w:r>
      <w:r>
        <w:rPr>
          <w:iCs/>
        </w:rPr>
        <w:t xml:space="preserve">  «Митрофанов усмехнулся, помешал кофе. Сощурился»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Н. Ильина. «С девушкой он скоро поссорился. И вот из-за чего». Г. Успенский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>
          <w:b/>
        </w:rPr>
        <w:t>ПЕРЕНОС</w:t>
      </w:r>
      <w:r>
        <w:rPr/>
        <w:t xml:space="preserve"> (франц. enjambement - перешагивание) - несовпадение синтаксического  членения речи и членения на стихи. При переносе синтаксическая пауза внутри стиха или полустишия сильнее, чем в  его конце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ыходит Пётр. Его глаз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ияют. Лик его ужасен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виженья быстры. Он прекрасен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н весь, как божия гроза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ab/>
        <w:t>А. С. П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РИФМА</w:t>
      </w:r>
      <w:r>
        <w:rPr/>
        <w:t xml:space="preserve"> (греч. «rhythmos» - стройность, соразмерность) - разновидность </w:t>
      </w:r>
      <w:r>
        <w:rPr>
          <w:b/>
        </w:rPr>
        <w:t>эпифоры</w:t>
      </w:r>
      <w:r>
        <w:rPr/>
        <w:t xml:space="preserve">; созвучие концов стихотворных строк, создающее ощущение их  единства и родства. Рифма подчёркивает границу между стихами и связывает стихи в строфы.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ЭЛЛИПСИС</w:t>
      </w:r>
      <w:r>
        <w:rPr/>
        <w:t xml:space="preserve"> (греч. elleipsis - выпадение, опущение)  -  фигура поэтического синтаксиса, основанная на пропуске одного из членов предложения, легко восстанавливаемого по смыслу (чаще всего сказуемого). Этим достигается динамичность и сжатость речи, передается напряженная смена действия. Эллипсис — один из видов умолчания. В художественной речи передаёт взволнованность говорящего или напряженность действия:</w:t>
      </w:r>
    </w:p>
    <w:p>
      <w:pPr>
        <w:pStyle w:val="Normal"/>
        <w:ind w:left="2124" w:hanging="0"/>
        <w:rPr/>
      </w:pPr>
      <w:r>
        <w:rPr/>
        <w:t>Мы села — в пепел, грады — в прах,</w:t>
        <w:br/>
        <w:t>В мечи — серпы и плуги.</w:t>
      </w:r>
    </w:p>
    <w:p>
      <w:pPr>
        <w:pStyle w:val="Normal"/>
        <w:ind w:left="3540" w:firstLine="708"/>
        <w:rPr/>
      </w:pPr>
      <w:r>
        <w:rPr/>
        <w:t>В. Жуко</w:t>
      </w:r>
    </w:p>
    <w:p>
      <w:pPr>
        <w:pStyle w:val="Normal"/>
        <w:ind w:left="1416" w:firstLine="708"/>
        <w:rPr/>
      </w:pPr>
      <w:r>
        <w:rPr/>
        <w:t>День в тёмную ночь влюблён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>В зиму весна влюблена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>Жизнь – в смерть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>А ты?... Ты в меня!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>Г. Гейне</w:t>
      </w:r>
    </w:p>
    <w:p>
      <w:pPr>
        <w:pStyle w:val="Normal"/>
        <w:rPr/>
      </w:pPr>
      <w:r>
        <w:rPr/>
        <w:t xml:space="preserve">В лирике встречаются стихотворения, написанные бессказуемными конструкциями, т. е. с широким использованием эллипсиса, например стихотворение А.Фета «Шепот, робкое дыханье..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ЭПИТЕТ</w:t>
      </w:r>
      <w:r>
        <w:rPr/>
        <w:t xml:space="preserve"> (греч. epitheton - приложение) -  образное определение,  дающее дополнительную художественную характеристику кому-либо или чему-либо («парус одинокий», «роща золотая»),</w:t>
      </w:r>
    </w:p>
    <w:p>
      <w:pPr>
        <w:pStyle w:val="Normal"/>
        <w:rPr/>
      </w:pPr>
      <w:r>
        <w:rPr/>
        <w:t>слово, определяющее предмет или явление и подчеркивающее какие-либо его свойства, качества или признаки.</w:t>
        <w:br/>
        <w:t>Признак, выраженный эпитетом, как бы присоединяется к предмету, обогащая его в смысловом и эмоциональном отношении. Это свойство эпитета и используется при создании художественного образа:</w:t>
      </w:r>
    </w:p>
    <w:p>
      <w:pPr>
        <w:pStyle w:val="Normal"/>
        <w:ind w:left="2124" w:hanging="0"/>
        <w:rPr/>
      </w:pPr>
      <w:r>
        <w:rPr/>
        <w:t xml:space="preserve">Но люблю я, весна золотая, </w:t>
        <w:br/>
        <w:t>Твой сплошной, чудно смешанный шум;</w:t>
        <w:br/>
        <w:t xml:space="preserve">Ты ликуешь, на миг не смолкая, </w:t>
        <w:br/>
        <w:t>Как дитя без заботы и дум...</w:t>
      </w:r>
    </w:p>
    <w:p>
      <w:pPr>
        <w:pStyle w:val="Normal"/>
        <w:ind w:left="3540" w:firstLine="708"/>
        <w:rPr/>
      </w:pPr>
      <w:r>
        <w:rPr/>
        <w:t>Н. Некрасов</w:t>
      </w:r>
    </w:p>
    <w:p>
      <w:pPr>
        <w:pStyle w:val="Normal"/>
        <w:rPr/>
      </w:pPr>
      <w:r>
        <w:rPr/>
        <w:t>Свойства эпитета проявляются в слове лишь тогда, когда оно сочетается с другим словом, обозначающим предмет или явление. Так в приведенном примере слова "золотая" и "чудно смешанный" приобретают свойства зпитета  в сочетании со словами "весна" и "шум". Возможны эпитеты, которые не только определяют предмет или подчеркивают какие-либо стороны, но и переносят на него с другого предмета или явления (не выраженного непосредственно) новое, дополнительное качество:</w:t>
      </w:r>
    </w:p>
    <w:p>
      <w:pPr>
        <w:pStyle w:val="Normal"/>
        <w:ind w:left="2124" w:hanging="0"/>
        <w:rPr/>
      </w:pPr>
      <w:r>
        <w:rPr/>
        <w:t xml:space="preserve">И мы тебя, поэт, не разгадали, </w:t>
        <w:br/>
        <w:t xml:space="preserve">Не поняли младенческой печали </w:t>
        <w:br/>
        <w:t>В твоих как будто кованых стихах.</w:t>
      </w:r>
    </w:p>
    <w:p>
      <w:pPr>
        <w:pStyle w:val="Normal"/>
        <w:ind w:left="3540" w:firstLine="708"/>
        <w:rPr/>
      </w:pPr>
      <w:r>
        <w:rPr/>
        <w:t xml:space="preserve">В. Брюсов. </w:t>
      </w:r>
    </w:p>
    <w:p>
      <w:pPr>
        <w:pStyle w:val="Normal"/>
        <w:rPr/>
      </w:pPr>
      <w:r>
        <w:rPr/>
        <w:t>Такие эпитеты называют метафорическими. Эпитет подчеркивает в предмете не только присущие ему, но и возможные, мыслимые, перенесенные черты и признаки. В качестве эпитета могут быть использованы различные (значащие) части речи (существительное, прилагательное, глагол).</w:t>
        <w:br/>
        <w:t xml:space="preserve">К особой группе эпитета относятся постоянные эпитеты, которые употребляются только в сочетании с одним определенным словом: "живая вода" или "мертвая вода", "добрый молодец", "борзый конь" и т. д. Постоянные эпитеты характерны для произведений устного народного твор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ЭПИФОРА </w:t>
      </w:r>
      <w:r>
        <w:rPr/>
        <w:t xml:space="preserve">(греч. epiphora - повторение) - стилистическая фигура, противоположная </w:t>
      </w:r>
      <w:r>
        <w:rPr>
          <w:b/>
        </w:rPr>
        <w:t>анафоре</w:t>
      </w:r>
      <w:r>
        <w:rPr/>
        <w:t xml:space="preserve">: повторение последних слов или фраз. </w:t>
      </w:r>
      <w:r>
        <w:rPr>
          <w:b/>
        </w:rPr>
        <w:t xml:space="preserve">Рифма </w:t>
      </w:r>
      <w:r>
        <w:rPr/>
        <w:t>-  вид эпифоры (повтор последних звуков).</w:t>
      </w:r>
    </w:p>
    <w:p>
      <w:pPr>
        <w:pStyle w:val="Normal"/>
        <w:ind w:left="1416" w:firstLine="708"/>
        <w:rPr/>
      </w:pPr>
      <w:r>
        <w:rPr/>
        <w:t>Вот на берег вышли гости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Царь Салтан зовёт их в  гости..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>А. С. Пушки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РИТОРИЧЕСКИЙ ВОПРОС</w:t>
      </w:r>
      <w:r>
        <w:rPr/>
        <w:t xml:space="preserve"> (от греч. rhetor — оратор) — одна из стилистических фигур, такое построение речи, главным образом поэтической, при котором утверждение высказывается в форме вопроса. Риторический вопрос не предполагает ответа, он лишь усиливает эмоциональность высказывания, его выразительнос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РИТОРИЧЕСКОЕ ВОСКЛИЦАНИЕ</w:t>
      </w:r>
      <w:r>
        <w:rPr/>
        <w:t xml:space="preserve"> (от греч. rhetor — оратор) — одна из стилистических фигур, такое построение речи, при котором в форме восклицания утверждается то или иное понятие. Риторическое восклицание звучит эмоционально, с поэтическим воодушевлением и приподнятостью:</w:t>
      </w:r>
    </w:p>
    <w:p>
      <w:pPr>
        <w:pStyle w:val="Normal"/>
        <w:ind w:left="2124" w:hanging="0"/>
        <w:rPr/>
      </w:pPr>
      <w:r>
        <w:rPr/>
        <w:t>Да, так любить, как любит наша кровь</w:t>
        <w:br/>
        <w:t>Никто из вас давно не любит!</w:t>
      </w:r>
    </w:p>
    <w:p>
      <w:pPr>
        <w:pStyle w:val="Normal"/>
        <w:ind w:left="3540" w:firstLine="708"/>
        <w:rPr/>
      </w:pPr>
      <w:r>
        <w:rPr/>
        <w:t>А. Блок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РИТОРИЧЕСКОЕ ОБРАЩЕНИЕ</w:t>
      </w:r>
      <w:r>
        <w:rPr/>
        <w:t xml:space="preserve"> (от греч. rhetor — оратор) — одна из стилистических фигур. По форме, будучи обращением, риторическое обращение носит условный характер. Оно сообщает поэтической речи нужную авторскую интонацию: торжественность, патетичность, сердечность, иронию и т. д.:</w:t>
      </w:r>
    </w:p>
    <w:p>
      <w:pPr>
        <w:pStyle w:val="Normal"/>
        <w:ind w:left="2124" w:hanging="0"/>
        <w:rPr/>
      </w:pPr>
      <w:r>
        <w:rPr/>
        <w:t>А вы, надменные потомки</w:t>
        <w:br/>
        <w:t xml:space="preserve">Известной подлостью прославленных отцов.. </w:t>
      </w:r>
    </w:p>
    <w:p>
      <w:pPr>
        <w:pStyle w:val="Normal"/>
        <w:ind w:left="3540" w:firstLine="708"/>
        <w:rPr/>
      </w:pPr>
      <w:r>
        <w:rPr/>
        <w:t>М. Лермонтов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УМОЛЧАНИЕ - </w:t>
      </w:r>
      <w:r>
        <w:rPr/>
        <w:t>невысказанность, недоговоренность. Намеренный обрыв высказывания, передающий взволнованность речи и предполагающий, что читатель догадается о высказанном.</w:t>
      </w:r>
    </w:p>
    <w:p>
      <w:pPr>
        <w:pStyle w:val="Normal"/>
        <w:ind w:left="2124" w:hanging="0"/>
        <w:rPr/>
      </w:pPr>
      <w:r>
        <w:rPr/>
        <w:t>Я не люблю, о Русь, твоей несмелой</w:t>
        <w:br/>
        <w:t>Тысячелетней рабской нищеты.</w:t>
        <w:br/>
        <w:t>Но этот крест, но этот ковшик белый…</w:t>
        <w:br/>
        <w:t>Смиренные, родимые черты!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И. А. Бунин</w:t>
        </w:r>
      </w:hyperlink>
    </w:p>
    <w:p>
      <w:pPr>
        <w:pStyle w:val="Normal"/>
        <w:ind w:left="2124" w:hanging="0"/>
        <w:rPr/>
      </w:pPr>
      <w:r>
        <w:rPr/>
        <w:t>Хотя страшился он сказать,</w:t>
        <w:br/>
        <w:t>Нетрудно было б отгадать,</w:t>
        <w:br/>
        <w:t>Когда б… но сердце, чем моложе,</w:t>
        <w:br/>
        <w:t>Тем боязливее, тем строже…</w:t>
      </w:r>
    </w:p>
    <w:p>
      <w:pPr>
        <w:pStyle w:val="Normal"/>
        <w:ind w:left="3540" w:firstLine="708"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М. Ю. Лермонтов</w:t>
        </w:r>
      </w:hyperlink>
    </w:p>
    <w:p>
      <w:pPr>
        <w:pStyle w:val="Normal"/>
        <w:ind w:left="1416" w:firstLine="708"/>
        <w:rPr/>
      </w:pPr>
      <w:r>
        <w:rPr>
          <w:rStyle w:val="Emphasis"/>
          <w:i w:val="false"/>
          <w:color w:val="000000"/>
        </w:rPr>
        <w:t xml:space="preserve">Всяк дом мне чужд, всяк храм мне пуст, </w:t>
      </w:r>
    </w:p>
    <w:p>
      <w:pPr>
        <w:pStyle w:val="Normal"/>
        <w:ind w:left="1416" w:firstLine="708"/>
        <w:rPr/>
      </w:pPr>
      <w:r>
        <w:rPr>
          <w:rStyle w:val="Emphasis"/>
          <w:i w:val="false"/>
          <w:color w:val="000000"/>
        </w:rPr>
        <w:t xml:space="preserve">И всё – равно, и всё – едино. </w:t>
      </w:r>
    </w:p>
    <w:p>
      <w:pPr>
        <w:pStyle w:val="Normal"/>
        <w:ind w:left="1416" w:firstLine="708"/>
        <w:rPr/>
      </w:pPr>
      <w:r>
        <w:rPr>
          <w:rStyle w:val="Emphasis"/>
          <w:i w:val="false"/>
          <w:color w:val="000000"/>
        </w:rPr>
        <w:t xml:space="preserve">Но если на дороге </w:t>
      </w:r>
      <w:r>
        <w:rPr>
          <w:rStyle w:val="StrongEmphasis"/>
          <w:i/>
          <w:color w:val="000000"/>
        </w:rPr>
        <w:t>–</w:t>
      </w:r>
      <w:r>
        <w:rPr>
          <w:rStyle w:val="Emphasis"/>
          <w:i w:val="false"/>
          <w:color w:val="000000"/>
        </w:rPr>
        <w:t xml:space="preserve"> куст </w:t>
      </w:r>
    </w:p>
    <w:p>
      <w:pPr>
        <w:pStyle w:val="Normal"/>
        <w:ind w:left="1416" w:firstLine="708"/>
        <w:rPr/>
      </w:pPr>
      <w:r>
        <w:rPr>
          <w:rStyle w:val="Emphasis"/>
          <w:i w:val="false"/>
          <w:color w:val="000000"/>
        </w:rPr>
        <w:t>Встаёт, особенно – рябина</w:t>
      </w:r>
      <w:r>
        <w:rPr>
          <w:rStyle w:val="Emphasis"/>
          <w:color w:val="000000"/>
        </w:rPr>
        <w:t>…</w:t>
      </w: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М.И. Цветаева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ОТВОРНЫЕ 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ЯМБ</w:t>
      </w:r>
      <w:r>
        <w:rPr/>
        <w:t xml:space="preserve">  - двусложная стопа с ударением на втором слоге</w:t>
      </w:r>
    </w:p>
    <w:p>
      <w:pPr>
        <w:pStyle w:val="Normal"/>
        <w:jc w:val="both"/>
        <w:rPr/>
      </w:pPr>
      <w:r>
        <w:rPr>
          <w:b/>
        </w:rPr>
        <w:t>ХОРЕЙ –</w:t>
      </w:r>
      <w:r>
        <w:rPr/>
        <w:t xml:space="preserve"> двусложная стопа с ударением на первом слоге</w:t>
      </w:r>
    </w:p>
    <w:p>
      <w:pPr>
        <w:pStyle w:val="Normal"/>
        <w:jc w:val="both"/>
        <w:rPr/>
      </w:pPr>
      <w:r>
        <w:rPr>
          <w:b/>
        </w:rPr>
        <w:t>ДАКТИЛЬ</w:t>
      </w:r>
      <w:r>
        <w:rPr/>
        <w:t xml:space="preserve"> – трехсложная стопа с ударением на первом слоге</w:t>
      </w:r>
    </w:p>
    <w:p>
      <w:pPr>
        <w:pStyle w:val="Normal"/>
        <w:jc w:val="both"/>
        <w:rPr/>
      </w:pPr>
      <w:r>
        <w:rPr>
          <w:b/>
        </w:rPr>
        <w:t xml:space="preserve">АМФИБРАХИЙ </w:t>
      </w:r>
      <w:r>
        <w:rPr/>
        <w:t>– трехсложная стопа с ударением на втором слоге</w:t>
      </w:r>
    </w:p>
    <w:p>
      <w:pPr>
        <w:pStyle w:val="Normal"/>
        <w:jc w:val="both"/>
        <w:rPr/>
      </w:pPr>
      <w:r>
        <w:rPr>
          <w:b/>
        </w:rPr>
        <w:t>АНАПЕСТ</w:t>
      </w:r>
      <w:r>
        <w:rPr/>
        <w:t xml:space="preserve"> – трехсложная стопа с ударением на третьем слоге</w:t>
      </w:r>
    </w:p>
    <w:p>
      <w:pPr>
        <w:pStyle w:val="Normal"/>
        <w:jc w:val="both"/>
        <w:rPr/>
      </w:pPr>
      <w:r>
        <w:rPr>
          <w:b/>
        </w:rPr>
        <w:t xml:space="preserve">ПИРРИХИЙ </w:t>
      </w:r>
      <w:r>
        <w:rPr/>
        <w:t>– дополнительная двусложная стопа, состоящая из двух безударных слогов</w:t>
      </w:r>
    </w:p>
    <w:p>
      <w:pPr>
        <w:pStyle w:val="Normal"/>
        <w:jc w:val="both"/>
        <w:rPr/>
      </w:pPr>
      <w:r>
        <w:rPr>
          <w:b/>
        </w:rPr>
        <w:t>СПОНДЕЙ</w:t>
      </w:r>
      <w:r>
        <w:rPr/>
        <w:t xml:space="preserve"> – дополнительная стопа, состоящая из двух ударных сло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ИФ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баб</w:t>
      </w:r>
      <w:r>
        <w:rPr/>
        <w:t xml:space="preserve"> – перекрестная, </w:t>
      </w:r>
      <w:r>
        <w:rPr>
          <w:b/>
        </w:rPr>
        <w:t>аабб</w:t>
      </w:r>
      <w:r>
        <w:rPr/>
        <w:t xml:space="preserve"> – парная, </w:t>
      </w:r>
      <w:r>
        <w:rPr>
          <w:b/>
        </w:rPr>
        <w:t>абба –</w:t>
      </w:r>
      <w:r>
        <w:rPr/>
        <w:t xml:space="preserve"> кольцевая (опоясывающая), </w:t>
      </w:r>
      <w:r>
        <w:rPr>
          <w:b/>
        </w:rPr>
        <w:t>аабссб</w:t>
      </w:r>
      <w:r>
        <w:rPr/>
        <w:t xml:space="preserve"> - смешанная</w:t>
      </w:r>
    </w:p>
    <w:p>
      <w:pPr>
        <w:pStyle w:val="Normal"/>
        <w:jc w:val="both"/>
        <w:rPr/>
      </w:pPr>
      <w:r>
        <w:rPr>
          <w:b/>
        </w:rPr>
        <w:t xml:space="preserve">МУЖСКАЯ </w:t>
      </w:r>
      <w:r>
        <w:rPr/>
        <w:t>– ударение падает на последний слог рифмующихся слов</w:t>
      </w:r>
    </w:p>
    <w:p>
      <w:pPr>
        <w:pStyle w:val="Normal"/>
        <w:jc w:val="both"/>
        <w:rPr/>
      </w:pPr>
      <w:r>
        <w:rPr>
          <w:b/>
        </w:rPr>
        <w:t>ЖЕНСКАЯ</w:t>
      </w:r>
      <w:r>
        <w:rPr/>
        <w:t xml:space="preserve"> – ударение падает на предпоследний слог рифмующихся сло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gs2">
    <w:name w:val="tags2"/>
    <w:basedOn w:val="Normal"/>
    <w:qFormat/>
    <w:pPr>
      <w:spacing w:lineRule="atLeast" w:line="225" w:before="375" w:after="0"/>
      <w:jc w:val="both"/>
    </w:pPr>
    <w:rPr>
      <w:rFonts w:ascii="Tahoma" w:hAnsi="Tahoma" w:cs="Tahom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91;&#1085;&#1080;&#1085;,_&#1048;&#1074;&#1072;&#1085;_&#1040;&#1083;&#1077;&#1082;&#1089;&#1077;&#1077;&#1074;&#1080;&#1095;" TargetMode="External"/><Relationship Id="rId3" Type="http://schemas.openxmlformats.org/officeDocument/2006/relationships/hyperlink" Target="http://ru.wikipedia.org/wiki/&#1051;&#1077;&#1088;&#1084;&#1086;&#1085;&#1090;&#1086;&#1074;,_&#1052;&#1080;&#1093;&#1072;&#1080;&#1083;_&#1070;&#1088;&#1100;&#1077;&#1074;&#1080;&#109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4:00Z</dcterms:created>
  <dc:creator>Родители</dc:creator>
  <dc:description/>
  <cp:keywords/>
  <dc:language>en-US</dc:language>
  <cp:lastModifiedBy>Родители</cp:lastModifiedBy>
  <dcterms:modified xsi:type="dcterms:W3CDTF">2010-04-13T15:10:00Z</dcterms:modified>
  <cp:revision>1</cp:revision>
  <dc:subject/>
  <dc:title>ТРОПЫ И СТИЛИСТИЧЕСКИЕ ФИГУРЫ</dc:title>
</cp:coreProperties>
</file>