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етского сада №8 «Зоряноч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С. Ю. Месик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«____» _____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азвитию речи в средн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№ 8 «Зоряноч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УМЕНИЕ ДЕЛАТЬ ДОБРО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 xml:space="preserve">Воспитатель высшей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Квалификационной категори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Закалина Тамара Эдуардовн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>г. Ессентуки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>2015 г.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 делать умозаключения и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ть у детей правильное понимание нравственных норм и понятий: что такое воспитанность, вежливость, культура, доброжелательность, привы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ывать у детей желание стремиться к соблюдению правил этикета: быть вежливым, культурным, воспитанным, доброжелат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групповую сплоч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ышать у детей уверенность в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Развивающие задачи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особствовать развитию мелкой моторики и координации р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диалогической реч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Материал к занятию:</w:t>
      </w:r>
      <w:r>
        <w:rPr/>
        <w:t xml:space="preserve"> персональный компьютер, мультимедийный проектор, экран, презентация, магнитофон, макет цветка с съемными лепестками, клубок ниток, клей,  листы бумаги по количеству детей, готовые разноцветные лепестки и палочки по количеству детей, пластилин, пластиковые стаканчики, салфе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48" w:after="48"/>
        <w:ind w:left="-1080" w:right="-365" w:firstLine="1800"/>
        <w:jc w:val="both"/>
        <w:outlineLvl w:val="4"/>
        <w:rPr/>
      </w:pPr>
      <w:r>
        <w:rPr>
          <w:b/>
        </w:rPr>
        <w:t>Предварительная работа:</w:t>
      </w:r>
      <w:r>
        <w:rPr/>
        <w:t xml:space="preserve"> чтение сказки Катаева «Цветик-семицветик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48" w:after="48"/>
        <w:ind w:left="-1080" w:right="-365" w:firstLine="1800"/>
        <w:jc w:val="both"/>
        <w:outlineLvl w:val="4"/>
        <w:rPr/>
      </w:pPr>
      <w:r>
        <w:rPr/>
        <w:t xml:space="preserve">Дети стоят в кругу. </w:t>
      </w:r>
    </w:p>
    <w:p>
      <w:pPr>
        <w:pStyle w:val="Normal"/>
        <w:ind w:firstLine="720"/>
        <w:rPr/>
      </w:pPr>
      <w:r>
        <w:rPr/>
        <w:t>Воспитатель: «Ребята, сейчас мы с вами отправимся в удивительное путешествие, где нас ждет много интересного и увлекательного. Давайте поиграем в игру «Передай другому».  Возьмемся за руки и закроем глаза,  тот, кто почувствует пожатие руки, открывает глаза и передает свое пожатие другому ребенку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Вот мы с вами и поприветствовали друг друг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оспитатель: «А сейчас покажите мне свою правую руку, а теперь -  левую руку. Давайте подружим наши пальчики». Игровое упражнение «Наша групп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ат в нашей группе девочки и мальчики.   </w:t>
      </w:r>
      <w:r>
        <w:rPr>
          <w:i/>
        </w:rPr>
        <w:t>(Показывают правую и левую руку</w:t>
      </w:r>
      <w:r>
        <w:rPr/>
        <w:t>)</w:t>
      </w:r>
    </w:p>
    <w:p>
      <w:pPr>
        <w:pStyle w:val="Normal"/>
        <w:rPr>
          <w:i/>
          <w:i/>
        </w:rPr>
      </w:pPr>
      <w:r>
        <w:rPr/>
        <w:t xml:space="preserve">Мы с тобой подружим маленькие пальчики.   </w:t>
      </w:r>
      <w:r>
        <w:rPr>
          <w:i/>
        </w:rPr>
        <w:t>(Дети складывают руки в замок)</w:t>
      </w:r>
    </w:p>
    <w:p>
      <w:pPr>
        <w:pStyle w:val="Normal"/>
        <w:rPr/>
      </w:pPr>
      <w:r>
        <w:rPr/>
        <w:t xml:space="preserve">Раз, два, три, четыре, пять!                               </w:t>
      </w:r>
      <w:r>
        <w:rPr>
          <w:i/>
        </w:rPr>
        <w:t>(Поочередно соединяют пальчики правой</w:t>
      </w:r>
      <w:r>
        <w:rPr/>
        <w:t xml:space="preserve"> </w:t>
      </w:r>
    </w:p>
    <w:p>
      <w:pPr>
        <w:pStyle w:val="Normal"/>
        <w:rPr/>
      </w:pPr>
      <w:r>
        <w:rPr/>
        <w:t xml:space="preserve">Начинай считать опять.                                      </w:t>
      </w:r>
      <w:r>
        <w:rPr>
          <w:i/>
        </w:rPr>
        <w:t>и левой рук, начиная с мизинца)</w:t>
      </w:r>
    </w:p>
    <w:p>
      <w:pPr>
        <w:pStyle w:val="Normal"/>
        <w:rPr/>
      </w:pPr>
      <w:r>
        <w:rPr/>
        <w:t>Раз, два, три, четыре, пять!</w:t>
      </w:r>
    </w:p>
    <w:p>
      <w:pPr>
        <w:pStyle w:val="Normal"/>
        <w:rPr/>
      </w:pPr>
      <w:r>
        <w:rPr/>
        <w:t>Вот и кончили играть.</w:t>
      </w:r>
    </w:p>
    <w:p>
      <w:pPr>
        <w:pStyle w:val="Normal"/>
        <w:rPr/>
      </w:pPr>
      <w:r>
        <w:rPr/>
        <w:tab/>
        <w:t>Воспитатель: «Очень хорош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  <w:t xml:space="preserve">Воспитатель: «А теперь посмотрите, что я вам принесла». </w:t>
      </w:r>
      <w:r>
        <w:rPr>
          <w:i/>
          <w:spacing w:val="-2"/>
        </w:rPr>
        <w:t>(Воспитатель показывает детям желтый круг на стебельке)</w:t>
      </w:r>
      <w:r>
        <w:rPr>
          <w:spacing w:val="-2"/>
        </w:rPr>
        <w:t xml:space="preserve"> Спрашивает: «Ребята, от какого цветка эта серединка»?</w:t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/>
      </w:pPr>
      <w:r>
        <w:rPr/>
        <w:t>Дети: «Ромашка, одуванчик, и т.д.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Проблемная ситуация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оспитатель: «Что случилось с нашим цветком»?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ети: «У цветка нет лепестков; от сильного ветра лепестки разлетелись».</w:t>
      </w:r>
      <w:r>
        <w:rPr>
          <w:i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/>
        <w:t xml:space="preserve">Воспитатель: «Да, ребята, подул сильный ветер, и разноцветные лепестки цветка разлетелись по всей группе. Вот голубой лепесток </w:t>
      </w:r>
      <w:r>
        <w:rPr>
          <w:i/>
        </w:rPr>
        <w:t>(воспитатель читает название на лепестке.)</w:t>
      </w:r>
      <w:r>
        <w:rPr/>
        <w:t xml:space="preserve"> Это лепесток вежливости, и он предлагает нам рассмотреть изображение на экране». </w:t>
      </w:r>
      <w:r>
        <w:rPr>
          <w:i/>
        </w:rPr>
        <w:t>(Слайд 1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1314" w:hRule="atLeast"/>
        </w:trPr>
        <w:tc>
          <w:tcPr>
            <w:tcW w:w="6408" w:type="dxa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i/>
              </w:rPr>
              <w:t xml:space="preserve">Рассматривание изображения на экране, на котором изображена девочка, угощающая мальчика мороженым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оспитатель: «Как вы думаете, какой диалог мог состояться у детей? Что говорит девочка»?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pacing w:val="-4"/>
              </w:rPr>
              <w:t xml:space="preserve">Дети: «Возьми, пожалуйста», «угощайся», «пожалуйста», «ешь на здоровье» и т. д. </w:t>
            </w:r>
          </w:p>
          <w:p>
            <w:pPr>
              <w:pStyle w:val="Normal"/>
              <w:ind w:firstLine="7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Воспитатель: «Как мог ответить мальчик»?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Дети: «Благодарю», «большое спасибо», «мне очень приятно, что ты позаботилась обо мне»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5805" cy="148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айд 1</w:t>
            </w:r>
          </w:p>
        </w:tc>
      </w:tr>
      <w:tr>
        <w:trPr>
          <w:trHeight w:val="1314" w:hRule="atLeast"/>
        </w:trPr>
        <w:tc>
          <w:tcPr>
            <w:tcW w:w="6408" w:type="dxa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 xml:space="preserve">Воспитатель: «Ребята, давайте рассмотрим следующее изображение». </w:t>
            </w:r>
            <w:r>
              <w:rPr>
                <w:i/>
              </w:rPr>
              <w:t>(Слайд 2 на котором изображено, как мальчик предлагает дедушке сесть на сидение в автобусе)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pacing w:val="-8"/>
              </w:rPr>
              <w:t>Воспитатель: «Какие вежливые слова говорит мальчик»?</w:t>
            </w:r>
          </w:p>
          <w:p>
            <w:pPr>
              <w:pStyle w:val="Normal"/>
              <w:ind w:firstLine="72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Дети: «Садитесь пожалуйста», «присаживайтесь пожалуйста», и т.д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pacing w:val="-4"/>
              </w:rPr>
              <w:t>Воспитатель: «Как Вы думаете, что ответил дедушка»?</w:t>
            </w:r>
          </w:p>
          <w:p>
            <w:pPr>
              <w:pStyle w:val="Normal"/>
              <w:ind w:firstLine="7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Дети: «Большое спасибо», «благодарю тебя» и т.д.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960" cy="1334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Слайд 2</w:t>
            </w:r>
          </w:p>
        </w:tc>
      </w:tr>
      <w:tr>
        <w:trPr>
          <w:trHeight w:val="1314" w:hRule="atLeast"/>
        </w:trPr>
        <w:tc>
          <w:tcPr>
            <w:tcW w:w="6408" w:type="dxa"/>
            <w:tcBorders/>
            <w:shd w:fill="FFFFFF" w:val="clear"/>
          </w:tcPr>
          <w:p>
            <w:pPr>
              <w:pStyle w:val="Normal"/>
              <w:ind w:firstLine="720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(Детям предлагается рассмотреть следующее изображение, на котором изображена встреча двух друзей). (Слайд 3).</w:t>
            </w:r>
          </w:p>
          <w:p>
            <w:pPr>
              <w:pStyle w:val="Normal"/>
              <w:ind w:firstLine="720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оспитатель: «Ребята, как друзья приветствуют друг друга»?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Дети: «Привет», «здравствуй» и т.д.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Воспитатель: «Как можно приветствовать друга, если встретишь его утром, вечером или днем»?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Дети: «Доброе утро!», «Добрый день!», «Добрый вечер!»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Воспитатель: «Молодцы, ребята, вы назвали много вежливых слов»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4875" cy="1632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айд 3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  <w:t>Воспитатель обращает внимание детей на следующие  слайды 4 и 5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Воспитатель: «Ребята, послушайте как в стихотворении звучат добрые слова.»</w:t>
            </w:r>
          </w:p>
          <w:p>
            <w:pPr>
              <w:pStyle w:val="Normal"/>
              <w:rPr/>
            </w:pPr>
            <w:r>
              <w:rPr/>
              <w:t>Выйдет солнце – день прекрасный,</w:t>
            </w:r>
          </w:p>
          <w:p>
            <w:pPr>
              <w:pStyle w:val="Normal"/>
              <w:rPr/>
            </w:pPr>
            <w:r>
              <w:rPr/>
              <w:t>Как салют, цветет сирень.</w:t>
            </w:r>
          </w:p>
          <w:p>
            <w:pPr>
              <w:pStyle w:val="Normal"/>
              <w:rPr/>
            </w:pPr>
            <w:r>
              <w:rPr/>
              <w:t>Дети другу скажут: «Здравствуй!»</w:t>
            </w:r>
          </w:p>
          <w:p>
            <w:pPr>
              <w:pStyle w:val="Normal"/>
              <w:rPr/>
            </w:pPr>
            <w:r>
              <w:rPr/>
              <w:t>Друг ответит: «Добрый день!»</w:t>
            </w:r>
          </w:p>
          <w:p>
            <w:pPr>
              <w:pStyle w:val="Normal"/>
              <w:rPr/>
            </w:pPr>
            <w:r>
              <w:rPr/>
              <w:t>До чего же хороши вежливые малыши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Воспитатель: «Ребята, вежливых слов не одно и не два, </w:t>
            </w:r>
          </w:p>
          <w:p>
            <w:pPr>
              <w:pStyle w:val="Normal"/>
              <w:rPr/>
            </w:pPr>
            <w:r>
              <w:rPr/>
              <w:t xml:space="preserve">помни и знай  эти чудо слова! Посмотрите на экран. Цветик-семицветик предлагает нам закрепить вежливые слова.» 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 читает стихотворения с экрана:</w:t>
            </w:r>
            <w:r>
              <w:rPr/>
              <w:t xml:space="preserve"> Яркое солнышко встало опять, «Доброе утро!» должны мы сказать; Говорить друзьям не лень, улыбаясь  «Добрый день!»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Воспитатель: «Молодцы, ребята, вы назвали много вежливых слов, голубой лепесток вежливости возвращается к цветку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(Воспитатель обращает внимание детей на то, что около зеленого лепестка лежит игра.)</w:t>
      </w:r>
    </w:p>
    <w:p>
      <w:pPr>
        <w:pStyle w:val="Normal"/>
        <w:ind w:firstLine="720"/>
        <w:rPr/>
      </w:pPr>
      <w:r>
        <w:rPr/>
        <w:t xml:space="preserve">Воспитатель:  «Вот зеленый лепесток, это лепесток доброжелательности </w:t>
      </w:r>
      <w:r>
        <w:rPr>
          <w:i/>
        </w:rPr>
        <w:t>(воспитатель читает название на лепестке.)</w:t>
      </w:r>
      <w:r>
        <w:rPr/>
        <w:t xml:space="preserve"> Он предлагает нам определить эмоции детей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 xml:space="preserve">«Тренинг эмоций»  </w:t>
      </w:r>
      <w:r>
        <w:rPr>
          <w:i/>
        </w:rPr>
        <w:t>Дети должны с помощью жестов, мимики и пантомимики передать эмоциональное состояние персонажей. (Гнев, злость, жестокость, доброжелательность и т.д.) (Слайд 6 и 7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/>
        <w:t xml:space="preserve">Воспитатель: «Молодцы,  вы все выполнили правильно, а теперь давайте поиграем еще в одну игру» </w:t>
      </w:r>
      <w:r>
        <w:rPr>
          <w:i/>
        </w:rPr>
        <w:t>(Игра - «Паутинка добрых слов»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720"/>
        <w:rPr>
          <w:i/>
          <w:i/>
        </w:rPr>
      </w:pPr>
      <w:r>
        <w:rPr/>
        <w:t>Воспитатель: «Ребята, мы будем передавать клубок тому о ком будем говорить  добрые слова, оставив конец нити у себя». (</w:t>
      </w:r>
      <w:r>
        <w:rPr>
          <w:i/>
        </w:rPr>
        <w:t>Все садятся в круг на ковер. Упражнение начинает воспитатель, берет клубок ниток, и передает его ребенку, оставив конец нити в своей руке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Воспитатель: «Коля- доброжелательный»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ети: «Ласковый», «Добрый », «Отзывчивый», «Милый» и т.д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оспитатель: «Молодцы, ребята вы очень отзывчивые, вы назвали много добрых слов, зеленый лепесток доброты возвращается к цветку»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>
          <w:i/>
          <w:i/>
        </w:rPr>
      </w:pPr>
      <w:r>
        <w:rPr/>
        <w:t xml:space="preserve">Воспитатель: «Вот красный лепесток, это лепесток воспитанности» </w:t>
      </w:r>
      <w:r>
        <w:rPr>
          <w:i/>
        </w:rPr>
        <w:t xml:space="preserve">(воспитатель читает название на лепестке).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Воспитатель: «Ребята, как вы думает, какого человека называют воспитанным»? </w:t>
      </w:r>
    </w:p>
    <w:p>
      <w:pPr>
        <w:pStyle w:val="Normal"/>
        <w:ind w:firstLine="720"/>
        <w:rPr/>
      </w:pPr>
      <w:r>
        <w:rPr/>
        <w:t>Дети: «Кто помогает родителям», «Не дерется в детском саду», «Кто слушается воспитателей», и т.д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оспитатель: «Да, воспитанным называют того, кто и без напоминания воспитателя и родителей совершает такие поступки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(Воспитатель предлагает детям рассмотреть ситуации на слайде  дети играют на площадке, помогают поливать цветы на клумбе, кормят птиц на улице, и объяснить, кто как себя ведет?).</w:t>
      </w:r>
      <w:r>
        <w:rPr/>
        <w:t xml:space="preserve"> </w:t>
      </w:r>
      <w:r>
        <w:rPr>
          <w:i/>
        </w:rPr>
        <w:t>(Слайд 8-10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spacing w:val="-10"/>
        </w:rPr>
        <w:t>Дети анализируют, и дают оценку: «Воспитанный ребенок поделится игрушкой с другом»;</w:t>
      </w:r>
    </w:p>
    <w:p>
      <w:pPr>
        <w:pStyle w:val="Normal"/>
        <w:ind w:firstLine="720"/>
        <w:rPr/>
      </w:pPr>
      <w:r>
        <w:rPr/>
        <w:t>«Воспитанный мальчик защитит девочек и малышей»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«Воспитанный ребенок за плохое поведение попросит прощение или извинится»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«Воспитанный ребенок ухаживает за комнатными растениями»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«Воспитанный ребенок заботится о птичках и животных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pacing w:val="-4"/>
        </w:rPr>
        <w:t>Воспитатель: «Смотрите, и этот красный лепесток-воспитанности вернулся на место».</w:t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rPr/>
      </w:pPr>
      <w:r>
        <w:rPr/>
        <w:t xml:space="preserve">Воспитатель: «Вот желтый лепесток, это лепесток </w:t>
      </w:r>
      <w:r>
        <w:rPr>
          <w:i/>
        </w:rPr>
        <w:t>настроения (воспитатель читает название на лепестке).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оспитатель: «Чтобы лепесток вернулся необходимо определить настроение героев изображенных на экране». </w:t>
      </w:r>
      <w:r>
        <w:rPr>
          <w:i/>
        </w:rPr>
        <w:t>(Слайд 11-12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ети анализируют рисунок и рассказывают о настроении изображенных героев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еселое, грустное, сердитое, доброе, счастливое, грустное настроение и т.д. Воспитатель: «Ребята, какое настроение героев вам больше понравилось?»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оспитатель: «Ребята вы правильно определили настроение героев, поэтому желтый  лепесток настроения возвращается к цветку»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оспитатель: «А вот и последний оранжевый лепесток, это лепесток привычек. Привычки бывают вредными и полезными» </w:t>
      </w:r>
      <w:r>
        <w:rPr>
          <w:i/>
        </w:rPr>
        <w:t>(воспитатель читает название на лепестке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гра с мячом «Назови привычку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оспитатель: «Чтобы вернуть лепесток к цветку, поиграем в игру с мячом. Кому я кину мяч, тот называет привычку и возвращает мяч мне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ыть руки перед едой – это … полезная привычка. </w:t>
      </w:r>
    </w:p>
    <w:p>
      <w:pPr>
        <w:pStyle w:val="Normal"/>
        <w:ind w:firstLine="720"/>
        <w:rPr/>
      </w:pPr>
      <w:r>
        <w:rPr/>
        <w:t xml:space="preserve">Чистить зубы перед сном – это … полезная привычка </w:t>
      </w:r>
    </w:p>
    <w:p>
      <w:pPr>
        <w:pStyle w:val="Normal"/>
        <w:ind w:firstLine="720"/>
        <w:rPr/>
      </w:pPr>
      <w:r>
        <w:rPr/>
        <w:t xml:space="preserve">Пользоваться носовым платком – это …полезная привычка. </w:t>
      </w:r>
    </w:p>
    <w:p>
      <w:pPr>
        <w:pStyle w:val="Normal"/>
        <w:ind w:firstLine="720"/>
        <w:rPr/>
      </w:pPr>
      <w:r>
        <w:rPr/>
        <w:t xml:space="preserve">Дразнить и обзывать детей – это … вредная привычка. </w:t>
      </w:r>
    </w:p>
    <w:p>
      <w:pPr>
        <w:pStyle w:val="Normal"/>
        <w:ind w:firstLine="720"/>
        <w:rPr/>
      </w:pPr>
      <w:r>
        <w:rPr/>
        <w:t xml:space="preserve">Грызть ногти – это …вредная привычка. </w:t>
      </w:r>
    </w:p>
    <w:p>
      <w:pPr>
        <w:pStyle w:val="Normal"/>
        <w:ind w:firstLine="720"/>
        <w:rPr/>
      </w:pPr>
      <w:r>
        <w:rPr/>
        <w:t xml:space="preserve">Стричь ногти – это …полезная привычк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оспитатель: «Молодцы, ребята, вы все привычки определили правильно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оспитатель: «Ребята, давайте рассмотрим картинки на экране и определим какие  привычки героев там изображены». </w:t>
      </w:r>
      <w:r>
        <w:rPr>
          <w:i/>
        </w:rPr>
        <w:t xml:space="preserve">(Слайд 13-14).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(Воспитатель подводит детей к осознанию нравственной сущности привычек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Вы молодцы, поэтому последний оранжевый лепесток возвращается к цветку. </w:t>
      </w:r>
    </w:p>
    <w:p>
      <w:pPr>
        <w:pStyle w:val="Normal"/>
        <w:ind w:firstLine="720"/>
        <w:rPr/>
      </w:pPr>
      <w:r>
        <w:rPr/>
        <w:t xml:space="preserve">Ребята, смотрите, каким красивым стал наш цветок. Он рад, что вы хорошо знаете правила дружбы и этикета. Давайте назовем их еще раз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 xml:space="preserve">Дети: человек должен быть вежливым </w:t>
      </w:r>
      <w:r>
        <w:rPr>
          <w:i/>
        </w:rPr>
        <w:t>(Воспитатель  показывает голубой лепесток)</w:t>
      </w:r>
      <w:r>
        <w:rPr/>
        <w:t>, человек должен быть с хорошим настроением (</w:t>
      </w:r>
      <w:r>
        <w:rPr>
          <w:i/>
        </w:rPr>
        <w:t>Воспитатель показывает желтый лепесток)</w:t>
      </w:r>
      <w:r>
        <w:rPr/>
        <w:t xml:space="preserve">, человек должен быть отзывчивым </w:t>
      </w:r>
      <w:r>
        <w:rPr>
          <w:i/>
        </w:rPr>
        <w:t>(Воспитатель показывает красный лепесток)</w:t>
      </w:r>
      <w:r>
        <w:rPr/>
        <w:t>, человек должен быть доброжелательным (</w:t>
      </w:r>
      <w:r>
        <w:rPr>
          <w:i/>
        </w:rPr>
        <w:t>Воспитатель показывает зеленый лепесток)</w:t>
      </w:r>
      <w:r>
        <w:rPr/>
        <w:t xml:space="preserve">, человек должен иметь только хорошие привычки </w:t>
      </w:r>
      <w:r>
        <w:rPr>
          <w:i/>
        </w:rPr>
        <w:t>(Воспитатель  показывает оранжевый лепесток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Воспитатель: «А сейчас давайте послушаем какие стихи про этикет знают  наши ребят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 ребёнок: Что такое «этикет»?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Мы сейчас дадим ответ.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Это правила такие,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Надо знать их с малых лет!</w:t>
      </w:r>
    </w:p>
    <w:p>
      <w:pPr>
        <w:pStyle w:val="Normal"/>
        <w:ind w:firstLine="720"/>
        <w:rPr/>
      </w:pPr>
      <w:r>
        <w:rPr/>
        <w:t>2 ребёнок: Что сказать, когда войти,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Как в гостях себя вести,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Что с волшебными словами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Делать дома и в пути.</w:t>
      </w:r>
    </w:p>
    <w:p>
      <w:pPr>
        <w:pStyle w:val="Normal"/>
        <w:ind w:firstLine="720"/>
        <w:rPr/>
      </w:pPr>
      <w:r>
        <w:rPr/>
        <w:t>3 ребёнок: Если вежливыми стать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И воспитанными быть,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 xml:space="preserve">То всегда и всюду будут, 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Уважать вас и любить!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оспитатель: «Ребята, сегодня я очень порадовалась за вас, что вы все такие добрые, отзывчивые и дружны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 xml:space="preserve">В завершении нашего увлекательного путешествия, предлагаю вам сделать свой семицветик.  Цветочек, лепестки которого напоминали бы вам о доброжелательности, вежливости, воспитанности, хороших привычках)». </w:t>
      </w:r>
      <w:r>
        <w:rPr>
          <w:i/>
        </w:rPr>
        <w:t xml:space="preserve">(Звучит музыка, дети делают свои работы). 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Воспитатель: «Наше занятие подошло к завершению. Давайте с вами выскажемся, кому, что понравилось в нашем занятии. </w:t>
      </w:r>
    </w:p>
    <w:p>
      <w:pPr>
        <w:pStyle w:val="Normal"/>
        <w:ind w:firstLine="720"/>
        <w:rPr/>
      </w:pPr>
      <w:r>
        <w:rPr/>
        <w:t>Сделанные  семицветики вы можете забрать домой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57:00Z</dcterms:created>
  <dc:creator>Gennadiy</dc:creator>
  <dc:description/>
  <cp:keywords/>
  <dc:language>en-US</dc:language>
  <cp:lastModifiedBy>Ирина Тихоненко</cp:lastModifiedBy>
  <cp:lastPrinted>2015-03-17T12:29:00Z</cp:lastPrinted>
  <dcterms:modified xsi:type="dcterms:W3CDTF">2015-03-17T09:38:00Z</dcterms:modified>
  <cp:revision>8</cp:revision>
  <dc:subject/>
  <dc:title>Краевой конкурс «Воспитатель года 2013»</dc:title>
</cp:coreProperties>
</file>