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 xml:space="preserve">Календарно-тематическое планирование по </w:t>
      </w:r>
      <w:r>
        <w:rPr>
          <w:i/>
          <w:iCs/>
          <w:sz w:val="32"/>
        </w:rPr>
        <w:t>литературе</w:t>
      </w:r>
    </w:p>
    <w:p>
      <w:pPr>
        <w:pStyle w:val="Heading"/>
        <w:rPr>
          <w:sz w:val="28"/>
        </w:rPr>
      </w:pPr>
      <w:r>
        <w:rPr>
          <w:i/>
          <w:iCs/>
          <w:sz w:val="28"/>
        </w:rPr>
        <w:t>в 7 «А» классе на 2011 – 2012 уч.  год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учитель: </w:t>
        <w:tab/>
        <w:tab/>
        <w:tab/>
      </w:r>
      <w:r>
        <w:rPr>
          <w:b w:val="false"/>
        </w:rPr>
        <w:t>О. И. Локтионов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527"/>
        <w:gridCol w:w="1370"/>
        <w:gridCol w:w="1843"/>
        <w:gridCol w:w="1843"/>
        <w:gridCol w:w="373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ип урок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УН уч-с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. Изображение человека как важнейшая  идейно-нравственная проблема литера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ость автора, его труд, позиция и отношение к героя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стное народное творч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ания как поэтическая автобиография нар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лекц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рические события в преданиях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лины. О собирании, значении былин. «Вольга и Микула Селянинович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, ИКТ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о былине, особенности собирания и исполн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ь гипербол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ес поэтов, композиторов, художников к историческому прошлом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Киевский цикл. Былина «Илья Муромец и Соловей-разбойник». Новгородский цикл «Садк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игра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/р Сочинение по картине В. Васнецова «Три богатыр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развития речи, ИКТ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ловицы и поговорк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 учителя, бесе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о новых жанрах фольклора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    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древнерусской литера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весть временных лет», «Поучение Владимира Мономаха...». Нравственные заветы Древней Рус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 учителя, бесе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нр летописи, происхождение азбу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весть о Петре и Февронии Муромских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К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фика повест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Из русской литературы </w:t>
            </w:r>
            <w:r>
              <w:rPr>
                <w:b/>
                <w:sz w:val="24"/>
                <w:lang w:val="en-US"/>
              </w:rPr>
              <w:t>XVIII</w:t>
            </w:r>
            <w:r>
              <w:rPr>
                <w:b/>
                <w:sz w:val="24"/>
              </w:rPr>
              <w:t xml:space="preserve"> в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М. В</w:t>
            </w:r>
            <w:r>
              <w:rPr>
                <w:sz w:val="24"/>
              </w:rPr>
              <w:t xml:space="preserve">. </w:t>
            </w:r>
            <w:r>
              <w:rPr>
                <w:i/>
                <w:iCs/>
                <w:sz w:val="24"/>
              </w:rPr>
              <w:t>Ломоносов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ий рассказ об ученом. Патриотизм. Признание труда, деяний на благо родины важнейшей чертой гражданина. «Ода...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 учителя, практику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ь Ломоносова в развитии русской литератур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 xml:space="preserve">Г. Р. Державин </w:t>
            </w:r>
            <w:r>
              <w:rPr>
                <w:sz w:val="24"/>
              </w:rPr>
              <w:t>«На птичку». Размышления о смысле жизни, о судьб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 учителя, бесе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аторство Державина в стихотворческой деятельност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 xml:space="preserve">Произведения русских писателей  </w:t>
            </w:r>
            <w:r>
              <w:rPr>
                <w:bCs w:val="false"/>
                <w:lang w:val="en-US"/>
              </w:rPr>
              <w:t>XIX</w:t>
            </w:r>
            <w:r>
              <w:rPr>
                <w:bCs w:val="false"/>
              </w:rPr>
              <w:t xml:space="preserve"> 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лександр Сергеевич Пушки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. С. Пушкин</w:t>
            </w:r>
            <w:r>
              <w:rPr>
                <w:sz w:val="24"/>
              </w:rPr>
              <w:t>. Поэма «Полтав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 учителя, презентации работ учащихся, ИК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поэм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рывок из поэмы «Медный всадник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, ИК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ко-литературное и жанровое своеобразие «Медного всадника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снь  о Вещем Олеге» и ее летописный источни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ыки работы с разнородными текстами и справочным материалом учебник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выразительному чтению и анализу эпиз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хема анализа эпизо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 С. Пушкин – драматург. «Борис Годунов» («Сцена в Чудовом монастыре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развития реч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танционный смотритель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, ИК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о реминисценции, понятие «маленького человека» в литератур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эпизода «Самсон Вырин у Минског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ый тест по творчеству А. С. Пушки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контрол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>М. Ю. Лермон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М. Ю. Лермонтов</w:t>
            </w:r>
            <w:r>
              <w:rPr>
                <w:sz w:val="24"/>
              </w:rPr>
              <w:t>. Краткий рассказ о поэ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сня про царя Ивана Васильевича, молодого опричника и удалого купца Калашников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 учителя, беседа, презентации работ учащихся, ИКТ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ография поэ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ины быта людей, их значение для понимания идеи поэмы</w:t>
            </w:r>
          </w:p>
        </w:tc>
      </w:tr>
      <w:tr>
        <w:trPr>
          <w:trHeight w:val="32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Внутренний мир и поступки героев (анализ 2 ч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, практикум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«Песня про купца Калашникова…» (анализ 3 части). Подготовка к сочинению «Можно ли считать поединок между Калашниковым и Кирибеевичем дуэлью?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ристическая беседа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рика М. Ю. Лермонто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, ИКТ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лирического произвед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выразительному чтению. Анализ лирического произвед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ый тест по творчеству М. Ю. Лермонто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контрол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. В. Гого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 В. Гоголь. Жизнь и творчество. Повесть «Тарас Бульб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лекция, ИКТ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графия писа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о различии между исторической истиной и художественными задач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ы персонажей, их развити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рожская сечь. Жизнь в сечи. Анализ 2 – 8 гла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устному рассказу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арас Бульба». Анализ 9 – 12 гла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, ИКТ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ец и сыновья. Характеры главных героев повести. Сравнительная характеристика братье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ий практикум, ИКТ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. С. Тургене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ий рассказ о писателе. Цикл рассказов «Записки охотника». Рассказ «Бирюк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 учителя, ИКТ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ыки анализа текст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манистический пафос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равственность и человеческие взаимоотнош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жанра стихотворения в проз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удожественные особенности рассказа «Бирюк»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, практикум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хотворения в прозе. «Русский язык», «Близнецы», «Два богач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развития речи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Н. А. Некрас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ткий рассказ о писателе. Поэма «Русские женщин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размышление,  ИКТ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о стихотворным текстом, с научно-популярными текст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чие духа русских женщин, отправившихся вслед за осужденными мужьями в Сиби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расовская муз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Размышления у парадного подъезда»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внеклассного чтения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анализу. Выразительное чтение наизу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развития речи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А. К. Толсто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о о поэте. Исторические баллады «Василий Шибанов» и «Михайло Репнин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внеклассного чт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. Е. Салтыков-Щедри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ий рассказ о писателе. «Повесть о том, как один мужик двух генералов прокормил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, бесе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сказки; понятие о гротеск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 w:val="false"/>
              </w:rPr>
            </w:pPr>
            <w:r>
              <w:rPr>
                <w:iCs w:val="false"/>
              </w:rPr>
              <w:t>Внеклассное чтение «Дикий помещик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игра, ИК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ство писателя в обличении социальных пороков</w:t>
            </w:r>
          </w:p>
        </w:tc>
      </w:tr>
      <w:tr>
        <w:trPr>
          <w:cantSplit w:val="true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. Н. Толст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-2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аткий рассказ о писателе. «Детство». Главы из повести: «Классы», «Наталья Савишна», «</w:t>
            </w:r>
            <w:r>
              <w:rPr>
                <w:sz w:val="24"/>
                <w:lang w:val="en-US"/>
              </w:rPr>
              <w:t>Maman</w:t>
            </w:r>
            <w:r>
              <w:rPr>
                <w:sz w:val="24"/>
              </w:rPr>
              <w:t>» и д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, беседа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биографическое художественное произведени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й повествователь (развитие понятий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верочный тест по творчеству Л. Н. Толс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контроля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. П. Чех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ий рассказ о писателе. «Хамелеон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, бесе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оворящие фамилии» как средство юмористической характеристи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лоумышленник», «Тоска», «Размазня»</w:t>
            </w:r>
          </w:p>
          <w:p>
            <w:pPr>
              <w:pStyle w:val="Heading3"/>
              <w:rPr>
                <w:iCs w:val="false"/>
              </w:rPr>
            </w:pPr>
            <w:r>
              <w:rPr>
                <w:iCs w:val="false"/>
              </w:rPr>
              <w:t>Жанр расска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внеклассного чт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гранность комического в рассказах Чехова</w:t>
            </w:r>
          </w:p>
        </w:tc>
      </w:tr>
      <w:tr>
        <w:trPr>
          <w:cantSplit w:val="true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. А. Буни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ий рассказ о писателе. Рассказы «Цифры», «Лап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, бесе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ность взаимопонимания детей и взрослы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рай ты мой, родимый край!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хотворения русских поэтов о родной природе (с использованием краеведческого материал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, ИК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жение собственного настроения, миросозерца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 русской литературы ХХ ве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 w:val="false"/>
              </w:rPr>
            </w:pPr>
            <w:r>
              <w:rPr>
                <w:iCs w:val="false"/>
              </w:rPr>
              <w:t>Максим Горьк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de-D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ткий рассказ о писателе. «Детство». </w:t>
            </w: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глава пове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, беседа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речивая позиция Горького в советской литератур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об автобиографии, художественной биограф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рение понят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– 3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из повести (2-6 главы). Главы из повести (7-12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Горький «Легенда о Данк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В. В. Маяковск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ий рассказ о писателе. «Необычайное приключение …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, беседа, ИК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ежающее представление о футуризм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Хорошее отношение к лошадям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внеклассного чт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о звукописи</w:t>
            </w:r>
          </w:p>
        </w:tc>
      </w:tr>
      <w:tr>
        <w:trPr>
          <w:cantSplit w:val="true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Л. Н. Андрее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 Н. Андреев «Куса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, бесе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ство сострадания к братьям нашим меньшим</w:t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. П. Плато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 Платонов «Юш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, беседа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еобразие языка проз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 прекрасном и яростном мире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внеклассного чтения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.Л. Пастер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Лирика Б. Л. Пастерна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еобразие лирики</w:t>
            </w:r>
          </w:p>
        </w:tc>
      </w:tr>
      <w:tr>
        <w:trPr>
          <w:cantSplit w:val="true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. Т. Твардовск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эзия А. Т. Твардовского. «Братья», «Спасибо, моя родная…», «Снега потемнеют синие…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концер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ыки анализа лирического текста</w:t>
            </w:r>
          </w:p>
        </w:tc>
      </w:tr>
      <w:tr>
        <w:trPr>
          <w:cantSplit w:val="true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Ф. А. Абрам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ий рассказ о писателе. «О чем плачут лошади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, беседа, ИК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ые традиции</w:t>
            </w:r>
          </w:p>
        </w:tc>
      </w:tr>
      <w:tr>
        <w:trPr>
          <w:cantSplit w:val="true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Е. И. Но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 И. Носов «Кукла». «Радуга» –  сюжет, завязка, развязка. «Живое плам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, беседа, практику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а внутренней духовной красоты челов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ознание огромной роли прекрасного в душе человека, в окружающей природе </w:t>
            </w:r>
          </w:p>
        </w:tc>
      </w:tr>
      <w:tr>
        <w:trPr>
          <w:cantSplit w:val="true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Ю. П. Каза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ий рассказ о писателе. «Тихое утро». Взаимоотношения детей, взаимопомощь, взаимовыруч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, бесе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характеров героев – сельского и городского  мальчиков, понимание окружающей природ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Стихи поэтов </w:t>
            </w:r>
            <w:r>
              <w:rPr>
                <w:b/>
                <w:bCs/>
                <w:sz w:val="24"/>
                <w:lang w:val="en-US"/>
              </w:rPr>
              <w:t>XX</w:t>
            </w:r>
            <w:r>
              <w:rPr>
                <w:b/>
                <w:bCs/>
                <w:sz w:val="24"/>
              </w:rPr>
              <w:t xml:space="preserve"> в. «Тихая моя Родин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ихи поэтов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 о Родине, родной природе, восприятии окружающего мира (с использованием краеведческого материал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, ИК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ыки выразительного чтения, понимания лирического бессюжетного стихотворения</w:t>
            </w:r>
          </w:p>
        </w:tc>
      </w:tr>
      <w:tr>
        <w:trPr>
          <w:cantSplit w:val="true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 w:val="false"/>
              </w:rPr>
            </w:pPr>
            <w:r>
              <w:rPr>
                <w:iCs w:val="false"/>
              </w:rPr>
              <w:t>Д. С. Лихаче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емля родная». Духовное напутствие молодеж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внеклассного чтения, ИК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цистика, мемуары как жанр публицистики</w:t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. Зощенк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о о писателе. «Бе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, бесе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X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дорогах войны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есни на стихи русских поэтов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 Стихи А. Твардовского, А. Суркова, Н. Тихонова. А. Вампилов. «Свидание». Сценка из нерыцарских време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о ВОв, изображенной в стихах; теория драмы, навыки работы со справочным материалом, навыки выразительного чт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X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 зарубежной литера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оберт Берн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то честным кормится трудом – таких зову я знатью!» (Р. Бернс «Честная бедность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, бесе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ыки устной речи, выразительного чтения, понятие о рефрене</w:t>
            </w:r>
          </w:p>
        </w:tc>
      </w:tr>
      <w:tr>
        <w:trPr>
          <w:cantSplit w:val="true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жордж Гордон Байр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ы кончил жизни путь, герой…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о романтизме</w:t>
            </w:r>
          </w:p>
        </w:tc>
      </w:tr>
      <w:tr>
        <w:trPr>
          <w:cantSplit w:val="true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Японские хокк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понские хокку (хайку) (трехстиш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еобразие японской поэзии</w:t>
            </w:r>
          </w:p>
        </w:tc>
      </w:tr>
      <w:tr>
        <w:trPr>
          <w:cantSplit w:val="true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 w:val="false"/>
              </w:rPr>
            </w:pPr>
            <w:r>
              <w:rPr>
                <w:iCs w:val="false"/>
              </w:rPr>
              <w:t>О. Генр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ары волхвов». Сила любви и преда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й Дуглас Бредбер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никулы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внеклассного чт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ство любви и преданност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и года «Человек в литературе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конференц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зация знани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02:00Z</dcterms:created>
  <dc:creator>User</dc:creator>
  <dc:description/>
  <cp:keywords/>
  <dc:language>en-US</dc:language>
  <cp:lastModifiedBy>User</cp:lastModifiedBy>
  <dcterms:modified xsi:type="dcterms:W3CDTF">2011-09-21T12:12:00Z</dcterms:modified>
  <cp:revision>3</cp:revision>
  <dc:subject/>
  <dc:title>Пояснительная записка</dc:title>
</cp:coreProperties>
</file>