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она степ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урока: Сформировать у учащихся представление  о  природной  зоне степ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знакомить с географическим положением зоны степей, особенностями климата, животным и растительным ми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азвивать умение работать с картой, дополнительной литературой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оспитывать умение работать сообщ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чить детей наблюдать, рассуждать, делать выв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новых знаний.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«Природные зоны России»;   мультимедийная установка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ртинки с изображением животных ,степных растений, аудиозаписи песен , дополнительная литература. </w:t>
      </w:r>
      <w:r>
        <w:rPr>
          <w:rFonts w:cs="Times New Roman" w:ascii="Times New Roman" w:hAnsi="Times New Roman"/>
          <w:sz w:val="24"/>
          <w:szCs w:val="24"/>
        </w:rPr>
        <w:t>учебник  «Окружающий мир» В.Ф.Виноградова,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  <w:u w:val="single"/>
        </w:rPr>
        <w:t>. Этап  положительного самоопределения к учебной деятельности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настроимся на урок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школе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начну у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уюсь эт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моё раст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как разведчик, всё заме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моя креп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мыслит я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у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хочу у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 к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Трудность всегда преодолевается, если человек все делает с хорошим  настроением, с хорошими мыслями.  Вспомним правила совместной работы. Перечислите их. ( Работать дружно, быть внимательными друг к другу, вежливыми, не отвлекаться на посторонние дела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ктуализация знаний.    </w:t>
      </w:r>
      <w:r>
        <w:rPr>
          <w:rFonts w:cs="Times New Roman" w:ascii="Times New Roman" w:hAnsi="Times New Roman"/>
          <w:sz w:val="24"/>
          <w:szCs w:val="24"/>
          <w:u w:val="single"/>
        </w:rPr>
        <w:t>Цель: повторение изученного материала, необходимого для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 открытия нового знания»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ому разделу мы сейчас работаем? ( Мы работаем по разделу «Природные зоны»)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а будет цель нашего ур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, с  какими природными зонами мы познакомили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ую природную зону мы исследовали на прошлом уроке?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чнем его с проверки домашнего задания. Тест «Природная зона лесов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</w:t>
        <w:br/>
      </w:r>
      <w:r>
        <w:rPr>
          <w:rFonts w:cs="Times New Roman" w:ascii="Times New Roman" w:hAnsi="Times New Roman"/>
          <w:sz w:val="24"/>
          <w:szCs w:val="24"/>
        </w:rPr>
        <w:t xml:space="preserve">1) Хвойный, труднопроходимый лес называетс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ощ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тай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каком лесу растут ель, сосна, пихта, лиственниц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мешан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хвой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широколиствен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лесной зоне не води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белый медве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ы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бурунд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лесной зоне не растёт: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берё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а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вы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лесной зоне не встреч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глух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ед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белая куропа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нимите букву. Кто выполнил все верно? Молодцы! Остальным нужно быть вниматель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ый этап для восприятия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.м.</w:t>
      </w:r>
      <w:r>
        <w:rPr>
          <w:rFonts w:cs="Times New Roman" w:ascii="Times New Roman" w:hAnsi="Times New Roman"/>
          <w:sz w:val="24"/>
          <w:szCs w:val="24"/>
        </w:rPr>
        <w:t xml:space="preserve"> Мы проводим необычный урок – окружающий мир – музыка. Необычность не в том, что вы познакомитесь с одной из природных зон. Природа наполнена звуками. Музыка поможет вам глубже понять красоту природы и насладится этой красо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мотрите видеоролик и выскажите предположения о теме урока. В какую природную зону мы попадём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й, ты степь широк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ширь здесь и привол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и глянь – полей раздол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ее полосы ле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ковёр из трав, цве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ростор ветрам и птиц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зунам, волкам, лисиц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уховеи любят п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ётся это….степ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а задача нашего уро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Работа над новой тем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аботать будем по плану изучения природной зоны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 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стоположение природной зоны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имат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тения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вотные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нятия населения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ологические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збиты на 4 научные лаборатории: географы, биологи, зоологи,  социо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м алгоритм работы в парах, группах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лгоритм работы в парах, группа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, отметь главные мысл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 в групп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план от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Задача каждой группы обсудить и рассказать, о чём мы ещё не знаем. Как это сделать? Надо провести небольшое исследование. Давайте откроем учебники и прочитаем о зоне степей, выделим глав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итель предоставляет слово выбранному ученику из каждой группы. (Географы, ботаники, зоологи, социологи)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асс слушает докладчика, добавляют своими отве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ия « географ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означила границы зоны,  рассказала о климате - вы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она степей расположена южнее зоны лесов. Она тянется вдоль юго – западной границы России. По площади это небольшая зона. Большая ее часть расположена на Восточно – Европейской равнине и лишь небольшая её часть на Западно – Сибирск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епи хорошо выражены все 4 времени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аша задача запомнить, какие особенности каждого времени года в степ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ое прекрасное время года в степи – это весна. Весна там короткая, снег тает быстро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чве скапливается много влаги.</w:t>
      </w:r>
      <w:r>
        <w:rPr>
          <w:rFonts w:cs="Times New Roman" w:ascii="Times New Roman" w:hAnsi="Times New Roman"/>
          <w:sz w:val="24"/>
          <w:szCs w:val="24"/>
        </w:rPr>
        <w:t>. Холодная погода быстро меняется на жарку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я степь оживает: всюду зелень, цветы. В это время года быстро растут луковичные растения: тюльпаны, ирисы. За месяц эти цветы успевают развиться, расцвести, дать семена и увянуть. Дожди сильные, ливневые. Температура до +20 градус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м. Давайте посмотрим на море цветущих тюльпан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еорол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родолжим  это бескрайнее море. На языке цветов тюльпан означает объяснение в любв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 о тюльпа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здать по два тюльпана, выполнить движения с тюльпанам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, когда жарко, луковичных растений в степи уже не увидишь. Им на смену приходят злаковые растения – типчак, ковыль, полынь.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Вот как описывает весеннюю степь русский писатель А. Купр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епь весело пестреет цветами: ярко желтеет дрок, скромно синеют колокольчики, белеет целыми зарослями пахучая ромашка, дикая гвоздика горит пунцовыми пятнами. В утренней прохладе разлит горький здоровый запах полыни, смешанный с нежным, похожим на миндаль, ароматом повил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то в степи солнечное, жаркое, продолжительное и засушливое. Часто дуют горячие сухие ветры – СУХОВ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сухой, горячий ветер, проходящий из пустыни. Иногда суховеи перерастают в пыльные бури.</w:t>
        <w:br/>
      </w:r>
      <w:r>
        <w:rPr>
          <w:rFonts w:cs="Times New Roman" w:ascii="Times New Roman" w:hAnsi="Times New Roman"/>
          <w:sz w:val="24"/>
          <w:szCs w:val="24"/>
        </w:rPr>
        <w:t xml:space="preserve"> Дожди здесь редки. Обычно они ливневы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а стекает в низины, не успевая просочиться в почву, и быстро испаряется. Влаги в почве недостаточно, поэтому в степях не растут деревья. Лето в степях более длинное, чем в лесной зоне. Средняя температура летом +22-24 градуса, в июле может подниматься до +4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ступлением сухого и жаркого лета степь как бы выгорает. Цветение заканчивается. И остаются только те растения, которые хорошо переносят жаркое лет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м. Природа – это мир звуков. Какими звуками наполнена степь, попробуйте догад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глаза, расслабьтесь, представьте, что вы очутились в степ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акс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-ливень-пение птиц-ветер-пчёлы-сверчки-кузнечики-табун лоша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тепи обилие насекомых. Живут здесь различные бабочки, пчелы, шмели. Особенно здесь много кузнечиков. Дикая лошадь – символ степ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в степи теплая и сух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осенью достигает до + 15 градусов. Дожди бывают редко. Почва сух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здесь довольно мягкая и непродолжительная. С частыми оттепелями, но холодная, с морозами до – 20 С. Снежный покров очень малень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дуют сильные ветры, а потому нередки метели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ия «биолог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спользовали в своем докладе слайды растений и полезные ископаемые (почва-чернозем). Попытались ответить на вопрос, как растения приспособились к степным условиям об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 растения степи травянистые, растут на плодородной почве. Растения приспосабливаются к жизни по-разному: например, у тюльпанов, которые имеют красивые цветы, после цветения листья и стебли отмирают, и в земле остается луковица тс запасом питательных веществ до следующей весны. Так же приспособились ирисы и таволга. У таволги на корнях клубневидные утолщения, там откладываются запасные питательные вещества, их даже можно употреблять в пищ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сем по-другому приспособились ковыль, типчак, полынь. Эти растения растут в виде крупного плотного куста. Листья ковыля и типчака узкие, чтобы испарялось меньше влаги, корни уходят глубоко в зем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асибо за работу. Вы уже отметили, что в степи плодородные почвы, это чернозем – самая плодородная почва в мире. Поэтому травянистые растения покрывают землю сплошным ковром. Здесь выращивают пшеницу, кукурузу, подсолнечник, прос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м. Русские чернозёмные степи, степной перегной даёт бурную силу растениям, поэтому воспевается даже в русских народных песнях. Давайте мы исполним  русскую хороводную песню «Земелюшка – чернозём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Земелюшка – чернозё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можно увидеть растение перекати-п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почему это растение  получило такое назв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стебель ломается у самого основания, и ветер гонит прозрачные шары. Так перекати-поле получили своё название и переносят свои семена на дальние расстоя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ия «зоолог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оследили цепи питания данной зоны, рисунки животных. Как животные приспособились к условиям жизни в степ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й мир степей богат и своеобразен. Здесь живут травоядные животные, грызуны, насекомые, птицы. Животный мир степей отличается от животного мира леса. Животным приходится жить в условиях открытой местности и травяного покрова, поэтому среди них много хороших бегунов. Быстрый бег помогает им спастись от врагов и позволяет пробегать большие расстояния в поисках воды и кор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епи передвигаются стада сайгаков в поисках пастбищ. Этим животным приходится быстро бегать от главного своего врага – волка.  Вдали от селений живут зайцы и лисицы. В степи обитает ядовитая гадюка. Окрас у животных часто под цвет раст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сной в степь возвращаются к своим гнездовьям много птиц. Самая большая птица степей это дрофа. Она около метра высотой, с длинными ногами. Дрофа хорошо летает, но еще лучше бегает. Её называют степным великаном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етает сюда очень красивая птица – это журавль красавка. Привольно здесь живется розовому сквор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 бескрайними степными просторами высоко в небе парят орлы, зорко высматривая свою добы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око в воздухе, не видные глазу трепещут и звенят жаворо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м. Пётр Ильич Чайковский изобразил музыкой пение жаворонка. Давайте послуша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сня жаворонка» слуш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м. Как вы думаете высоко или низко летает жаворонок? Почему Чайковский   назвал произведение «Песня» , а не чириканье, не полёт жаворонк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гая звонкая трель как песня. Перед началом гнездования пение жаворонка достигает наибольшей силы. В мае пение слышится весь день и даже часть ночи, так что неизвестно даже, когда птица успевает перехватить корма или спать. Трепеща крылышками, с звенящими и свистовыми переливчатыми трелями поднимается певец в вышину и держится там почти на одном месте. Иногда он забирается так высоко, что маленькой точкой теряется в небе. В тех местах, где жаворонков много, от трелей невидимых певцов точно звенит и журчит само голубое неб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степные птицы устраивают свои гнезда на земле. А почему, вы догада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ольно живется в степи грызунам. Здесь живут суслики, хомяки, сурки, полевые мыши. Здесь им достаточно корма .Они  делают норы, чтобы спрятаться от хищ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м. на уроке музыки мы с вами слушали и исполняли музыкальное произведение «Сурок» композитора Людвига Ван Бетховена. О дружбе бедного музыканта и пушистого зверька сурка. Сурки легко приручаются, очень преданы своим хозяевам, встечают свистом восход солнца, иногда храпят. В городе Ангарске установлен памятник сур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исполним песню «Сур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рок»  исполн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ия « социолог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пытались  доказать, почему земледелие – это главное занятие данной зоны. Почему нужно сберечь сохранившиеся участки степи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м растениям и животным грозит исчезновение. Почему же они оказались в опасности? Главная причина в распашке степных земель. Люди превратили степи в поля. Основное занятие населения- земледелие. Еще одна причина на нераспаханных участках степей пасут скот, неумеренный выпас приводит к разрушению почв.</w:t>
        <w:br/>
        <w:br/>
        <w:t xml:space="preserve">   Еще одна проблема – это браконьерство. Чтобы сберечь природу степей, надо ограничить её распашку, ограничить выпас скота, бороться с браконьерством, создавать заповедники.</w:t>
        <w:br/>
        <w:t>-Спасибо вам. Вы познакомили нас с проблемами, возникшие в степи по вине человека, и предложили их пути решения.</w:t>
        <w:br/>
        <w:br/>
      </w:r>
      <w:r>
        <w:rPr>
          <w:rFonts w:cs="Times New Roman" w:ascii="Times New Roman" w:hAnsi="Times New Roman"/>
          <w:sz w:val="24"/>
          <w:szCs w:val="24"/>
        </w:rPr>
        <w:t>Учитель обобщает знания детей  и  ставит пробл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авайте подумаем, есть ли причины, которые отрицательно  влияют на природу в степи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 доске таблица, которую заполняет учитель после ответов детей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ка лесных по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едствия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ы суховеи. (Ветер будет выдувать верхний, плодородный слой  почвы,  пыльные бури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ая распашка почвы. ( Разрушение плодородного состава почвы, рост оврагов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в почвы водными потоками. 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ая задача- сберечь сохранившиеся степи с их удивительным растительным и животным мир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м. Ч</w:t>
      </w:r>
      <w:r>
        <w:rPr>
          <w:rFonts w:cs="Times New Roman" w:ascii="Times New Roman" w:hAnsi="Times New Roman"/>
          <w:sz w:val="24"/>
          <w:szCs w:val="24"/>
        </w:rPr>
        <w:t>ерноземные степи простираются непрерывной широкой полосой от Карпат до Алтая и Тарбагатая. К северу они доходят до города Тулы, затем граница идет по рекам Каме и Белой, спускается к югу вдоль Уральского хребта до 52° северной широты и вновь поднимается до Ирбита, Ишима, Омска и Колывани. К югу в пределах Европейской России степи доходят до Кавказских гор. Это огромная территория России. Давайте мы исполним песню «Моя Россия».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Моя Россия» исполнение.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ение нового знания в систему знаний и повторение.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до сберечь сохранившиеся участки степи?».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флексия деятельности (итог урока).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осознание учащимися своей учебной деятельности; самооценка результатов деятельности своей и всего класса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акую ставили цель на уроке?  (Познакомиться с зоной степ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акую ставили задачу? Где можно применить  новые знания? Какой вид работы понравился? На какие вопросы мы смогли ответ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ы смогли ответить на следующие 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приспособились растения к жизни в степи? </w:t>
      </w:r>
      <w:r>
        <w:rPr>
          <w:rFonts w:cs="Times New Roman" w:ascii="Times New Roman" w:hAnsi="Times New Roman"/>
          <w:i/>
          <w:sz w:val="24"/>
          <w:szCs w:val="24"/>
        </w:rPr>
        <w:t>(травянистые растения, корни-луковицы, длинные корни, узкие листь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приспособились к жизни в степи животные? </w:t>
      </w:r>
      <w:r>
        <w:rPr>
          <w:rFonts w:cs="Times New Roman" w:ascii="Times New Roman" w:hAnsi="Times New Roman"/>
          <w:i/>
          <w:sz w:val="24"/>
          <w:szCs w:val="24"/>
        </w:rPr>
        <w:t>(некрупные животные, защитная окрас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экологические проблемы возникли в степи по вине человека?</w:t>
      </w:r>
      <w:r>
        <w:rPr>
          <w:rFonts w:cs="Times New Roman" w:ascii="Times New Roman" w:hAnsi="Times New Roman"/>
          <w:i/>
          <w:sz w:val="24"/>
          <w:szCs w:val="24"/>
        </w:rPr>
        <w:t xml:space="preserve"> (распашка земель, неумеренный выпас скота, браконьерство)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7:00Z</dcterms:created>
  <dc:creator>stacenko_n</dc:creator>
  <dc:description/>
  <cp:keywords/>
  <dc:language>en-US</dc:language>
  <cp:lastModifiedBy>Клыкова Наталья Сергеевна</cp:lastModifiedBy>
  <dcterms:modified xsi:type="dcterms:W3CDTF">2015-04-24T09:18:00Z</dcterms:modified>
  <cp:revision>8</cp:revision>
  <dc:subject/>
  <dc:title>Тема урока: Зона степей</dc:title>
</cp:coreProperties>
</file>