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нетиповое образовательное учреждение </w:t>
      </w:r>
    </w:p>
    <w:p>
      <w:pPr>
        <w:pStyle w:val="Normal"/>
        <w:jc w:val="center"/>
        <w:rPr/>
      </w:pPr>
      <w:r>
        <w:rPr/>
        <w:t>«Санкт-Петербургский городской Дворец творчества юных»</w:t>
      </w:r>
    </w:p>
    <w:p>
      <w:pPr>
        <w:pStyle w:val="Normal"/>
        <w:jc w:val="center"/>
        <w:rPr/>
      </w:pPr>
      <w:r>
        <w:rPr/>
        <w:t>Городской центр развития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««Мониторинг результативности образовательного процесса в системе дополнительного образования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«Мониторинг в секции по черлидинг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Мария Сергеевна Осоки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БОУ Гимназия № 166 Центр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Любогор, М.В. Кудряш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правление педагогической системой и качеством образования требует определенной системы информации. Создать ее можно на основе мониторинг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нятие «мониторинг» происходит от лат. </w:t>
      </w:r>
      <w:r>
        <w:rPr>
          <w:lang w:val="en-US"/>
        </w:rPr>
        <w:t>monitor</w:t>
      </w:r>
      <w:r>
        <w:rPr/>
        <w:t xml:space="preserve"> -  напоминающий, надзирающий. Первоначально данный термин активно использовался в экологи и обозначал наблюдение, оценку и прогнозирование состояния окружающий среды в связи с хозяйственной деятельностью человека. В последнее время данный термин приобрел более широкий смысл. Этим термином обозначается постоянное наблюдение за каким-либо процессом с целью выявления его соответствия желаемому результату или первоначальным предложения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егодня мониторинг активно эксплуатируется в других науках, в том числе в педагогике и психолог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.С. Белкин определяет мониторинг как непрерывное научно обоснованное диагностико - прогностическое отслеживание образовательного процесс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Э.Ф. Зеер рассматривает мониторинг как процесс отслеживания состояния объекта (системы или сложного явления) с помощью непрерывного или периодически повторяющегося сбора данных, представляющих собой совокупность определенных ключевых показат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ониторинг используется в тех случаях, когда в построении какого-либо процесса необходимо постоянно  отслеживать происходящее в реальной предметной среде явления с тем, чтобы включать результаты текущих наблюдений в процесс управ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нятие «мониторинг» близко к таким общенаучным педагогическим и психологическим понятиям, как «обратная связь», « рефлексия», « контроль», « аттестация», однако, по мнению Э.Ф. Зеера, все эти понятия являются отдельными элементами мониторинга или его частными случая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 к программе по черлидинг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>1.1.Краткая характеристика изучаемого предмета.</w:t>
      </w:r>
    </w:p>
    <w:p>
      <w:pPr>
        <w:pStyle w:val="Style14"/>
        <w:rPr/>
      </w:pPr>
      <w:r>
        <w:rPr>
          <w:rStyle w:val="StrongEmphasis"/>
        </w:rPr>
        <w:t>Черлидинг</w:t>
      </w:r>
      <w:r>
        <w:rPr/>
        <w:t xml:space="preserve"> – ещё лет десять назад мало кто знал это слово. Примерный перевод этого названия: руководитель группы поддержки команд (Cheer – призывное восклицание, lead – вести, управлять).</w:t>
      </w:r>
    </w:p>
    <w:p>
      <w:pPr>
        <w:pStyle w:val="Style14"/>
        <w:rPr/>
      </w:pPr>
      <w:r>
        <w:rPr/>
        <w:t>Черлидинг – сегмент спортивной и развлекательной индустрии сочетает элементы шоу  и зрелищного спорта. Содержит в себе элементы танца, гимнастики, акробатики. Используются прыжки, пирамиды, поддержки, перевороты, кувырки, колёса, рондаты, закручивания, а так же кричалки и атрибутика (помпоны, плакаты, флаги и т.п.).</w:t>
      </w:r>
    </w:p>
    <w:p>
      <w:pPr>
        <w:pStyle w:val="Style14"/>
        <w:rPr/>
      </w:pPr>
      <w:r>
        <w:rPr/>
        <w:t xml:space="preserve">Черлидинг развивается в 2-ух направлениях </w:t>
        <w:br/>
        <w:t>1.    Сопровождение спортивных и развлекательных программ.</w:t>
        <w:br/>
        <w:t>2.    Самостоятельный вид спорта.</w:t>
      </w:r>
    </w:p>
    <w:p>
      <w:pPr>
        <w:pStyle w:val="Style14"/>
        <w:rPr/>
      </w:pPr>
      <w:r>
        <w:rPr>
          <w:b/>
          <w:bCs/>
          <w:color w:val="000000"/>
        </w:rPr>
        <w:t xml:space="preserve">1.2. Направленность программы </w:t>
      </w:r>
      <w:r>
        <w:rPr>
          <w:bCs/>
          <w:color w:val="000000"/>
        </w:rPr>
        <w:t>– физкультурно-спортивна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3. Актуальность программы.</w:t>
      </w:r>
    </w:p>
    <w:p>
      <w:pPr>
        <w:pStyle w:val="Style14"/>
        <w:rPr/>
      </w:pPr>
      <w:r>
        <w:rPr/>
        <w:t>Черлидинг – один из самых доступных видов спорта. Им могут заниматься в любом возрасте и при любой комплекции.   Помимо внешнего эффекта красоты в скрытой форме в черлидинге достигается первоочередная задача – нормализация определённых физических и психологических качеств. Даже дети с ограниченными возможностями и отсталым развитием начинают чувствовать своё тело, ощущать себя по-новому.</w:t>
      </w:r>
    </w:p>
    <w:p>
      <w:pPr>
        <w:pStyle w:val="Style14"/>
        <w:rPr/>
      </w:pPr>
      <w:r>
        <w:rPr/>
        <w:t>В своё время черлидингом занимались такие известные артисты как Мадонна, Кэмерон Диаз, Холли Бери, Сандра Баллок, Майкл Дуглас, Том Круз и даже президенты США Эйзенхауэр, Рузвельт, Рейган и Джордж Буш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4. Цель программы:</w:t>
      </w:r>
    </w:p>
    <w:p>
      <w:pPr>
        <w:pStyle w:val="Style14"/>
        <w:rPr/>
      </w:pPr>
      <w:r>
        <w:rPr/>
        <w:t>Целью программы  «Черлидинг» является формирование физической культуры личности с учетом возрастных особенностей, обучение учащихся двигательным действиям танцевальной направленности, побуждение к проявлению творческих способностей, развитию лидерских качеств.</w:t>
      </w:r>
    </w:p>
    <w:p>
      <w:pPr>
        <w:pStyle w:val="Normal"/>
        <w:rPr>
          <w:b/>
          <w:b/>
        </w:rPr>
      </w:pPr>
      <w:r>
        <w:rPr>
          <w:b/>
        </w:rPr>
        <w:t>1.5. Задачи образовательной программы.</w:t>
      </w:r>
    </w:p>
    <w:p>
      <w:pPr>
        <w:pStyle w:val="Normal"/>
        <w:rPr/>
      </w:pPr>
      <w:r>
        <w:rPr>
          <w:color w:val="C00000"/>
        </w:rPr>
        <w:t xml:space="preserve"> </w:t>
      </w:r>
      <w:r>
        <w:rPr>
          <w:color w:val="000000"/>
          <w:u w:val="single"/>
        </w:rPr>
        <w:t>1. Обучающие:</w:t>
      </w:r>
    </w:p>
    <w:p>
      <w:pPr>
        <w:pStyle w:val="Style14"/>
        <w:rPr/>
      </w:pPr>
      <w:r>
        <w:rPr/>
        <w:t xml:space="preserve"> </w:t>
      </w:r>
      <w:r>
        <w:rPr/>
        <w:t>Дать знания:</w:t>
      </w:r>
    </w:p>
    <w:p>
      <w:pPr>
        <w:pStyle w:val="Style14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об истории развития черлидинга и его  связи с другими видами искусства и спорта;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о безопасном поведении на занятиях, в быту и  при посещении массовых мероприятий;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идах танца, определять специфические особенности каждого из них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об  умение грамотно подбирать движения для танцевального комплекса по черлидингу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по анализу выступления команд поддержки по сложности, исполнительскому мастерству, костюмам и атрибутам в номере, умение создавать связки на основе изученных композиций;</w:t>
      </w:r>
    </w:p>
    <w:p>
      <w:pPr>
        <w:pStyle w:val="Style14"/>
        <w:rPr/>
      </w:pPr>
      <w:r>
        <w:rPr/>
        <w:t>2.</w:t>
      </w:r>
      <w:r>
        <w:rPr>
          <w:u w:val="single"/>
        </w:rPr>
        <w:t>Развивающие: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>развивать воображение, произвольное внимание, зрительную память, глазомер;</w:t>
      </w:r>
    </w:p>
    <w:p>
      <w:pPr>
        <w:pStyle w:val="Style14"/>
        <w:numPr>
          <w:ilvl w:val="0"/>
          <w:numId w:val="23"/>
        </w:numPr>
        <w:spacing w:before="0" w:after="280"/>
        <w:rPr/>
      </w:pPr>
      <w:r>
        <w:rPr/>
        <w:t>развивать чувство формы, ритма, восприятия, пространства, цвета и его преобразования, линий, контраста;</w:t>
      </w:r>
    </w:p>
    <w:p>
      <w:pPr>
        <w:pStyle w:val="Style14"/>
        <w:numPr>
          <w:ilvl w:val="0"/>
          <w:numId w:val="23"/>
        </w:numPr>
        <w:spacing w:before="0" w:after="280"/>
        <w:rPr/>
      </w:pPr>
      <w:r>
        <w:rPr/>
        <w:t xml:space="preserve"> </w:t>
      </w:r>
      <w:r>
        <w:rPr/>
        <w:t>развивать двигательные умения и навыки, необходимые для занятий черлидингом;</w:t>
      </w:r>
    </w:p>
    <w:p>
      <w:pPr>
        <w:pStyle w:val="Style14"/>
        <w:rPr/>
      </w:pPr>
      <w:r>
        <w:rPr/>
        <w:t>3.</w:t>
      </w:r>
      <w:r>
        <w:rPr>
          <w:u w:val="single"/>
        </w:rPr>
        <w:t>Воспитательные</w:t>
      </w:r>
      <w:r>
        <w:rPr/>
        <w:t>: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/>
        <w:t>содействовать становлению и развитию  потребности в отношении к собственному здоровью и здоровью окружающих как к ценности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воспитывать творческое отношение к работе, аккуратность, пунктуальность, дисциплинированность, настойчивость в достижении поставленных целей, решительность, чувство коллективизма, развивать лидерские качества.</w:t>
      </w:r>
    </w:p>
    <w:p>
      <w:pPr>
        <w:pStyle w:val="Normal"/>
        <w:rPr>
          <w:b/>
          <w:b/>
        </w:rPr>
      </w:pPr>
      <w:r>
        <w:rPr>
          <w:b/>
        </w:rPr>
        <w:t>1.6. Условия реализации образовательной программы.</w:t>
      </w:r>
    </w:p>
    <w:p>
      <w:pPr>
        <w:pStyle w:val="Normal"/>
        <w:rPr/>
      </w:pPr>
      <w:r>
        <w:rPr/>
        <w:t xml:space="preserve">Тренировки по черлидингу проходят в спортивном зале. Необходимое оборудование и оснащение: </w:t>
      </w:r>
    </w:p>
    <w:p>
      <w:pPr>
        <w:pStyle w:val="Normal"/>
        <w:numPr>
          <w:ilvl w:val="0"/>
          <w:numId w:val="15"/>
        </w:numPr>
        <w:rPr/>
      </w:pPr>
      <w:r>
        <w:rPr/>
        <w:t>Гимнастические маты для отработки пирамид и акробатических элементов;</w:t>
      </w:r>
    </w:p>
    <w:p>
      <w:pPr>
        <w:pStyle w:val="Normal"/>
        <w:numPr>
          <w:ilvl w:val="0"/>
          <w:numId w:val="15"/>
        </w:numPr>
        <w:rPr/>
      </w:pPr>
      <w:r>
        <w:rPr/>
        <w:t>Спортивные коврики в партере.</w:t>
      </w:r>
    </w:p>
    <w:p>
      <w:pPr>
        <w:pStyle w:val="Normal"/>
        <w:numPr>
          <w:ilvl w:val="0"/>
          <w:numId w:val="15"/>
        </w:numPr>
        <w:rPr/>
      </w:pPr>
      <w:r>
        <w:rPr/>
        <w:t>Мелкий спортивный инвентарь (скакалки, утяжелители, гантели)</w:t>
      </w:r>
    </w:p>
    <w:p>
      <w:pPr>
        <w:pStyle w:val="Normal"/>
        <w:numPr>
          <w:ilvl w:val="0"/>
          <w:numId w:val="15"/>
        </w:numPr>
        <w:rPr/>
      </w:pPr>
      <w:r>
        <w:rPr/>
        <w:t>Музыкальная аппаратура;</w:t>
      </w:r>
    </w:p>
    <w:p>
      <w:pPr>
        <w:pStyle w:val="Normal"/>
        <w:numPr>
          <w:ilvl w:val="0"/>
          <w:numId w:val="15"/>
        </w:numPr>
        <w:rPr/>
      </w:pPr>
      <w:r>
        <w:rPr/>
        <w:t>Медицинская аптечка для оказания первой помощи;</w:t>
      </w:r>
    </w:p>
    <w:p>
      <w:pPr>
        <w:pStyle w:val="Normal"/>
        <w:numPr>
          <w:ilvl w:val="0"/>
          <w:numId w:val="15"/>
        </w:numPr>
        <w:rPr/>
      </w:pPr>
      <w:r>
        <w:rPr/>
        <w:t>По-возможности, желательно использовать дополнительное оснащение: зеркала, видеоаппаратура.</w:t>
      </w:r>
    </w:p>
    <w:p>
      <w:pPr>
        <w:pStyle w:val="Normal"/>
        <w:rPr>
          <w:b/>
          <w:b/>
        </w:rPr>
      </w:pPr>
      <w:r>
        <w:rPr>
          <w:b/>
        </w:rPr>
        <w:t>1.7. Сроки реализации программы.</w:t>
      </w:r>
    </w:p>
    <w:p>
      <w:pPr>
        <w:pStyle w:val="Normal"/>
        <w:rPr/>
      </w:pPr>
      <w:r>
        <w:rPr/>
        <w:t>Программа рассчитана на три года обучения.</w:t>
      </w:r>
    </w:p>
    <w:p>
      <w:pPr>
        <w:pStyle w:val="Normal"/>
        <w:rPr>
          <w:b/>
          <w:b/>
        </w:rPr>
      </w:pPr>
      <w:r>
        <w:rPr>
          <w:b/>
        </w:rPr>
        <w:t>1.8. Возраст обучающихся, на который рассчитана данная программа.</w:t>
      </w:r>
    </w:p>
    <w:p>
      <w:pPr>
        <w:pStyle w:val="Normal"/>
        <w:rPr/>
      </w:pPr>
      <w:r>
        <w:rPr/>
        <w:t xml:space="preserve">Занятия в секции «Черлидинг»- рассчитаны  на девочек и мальчиков от 6 до 16 лет. Организуется три  возрастные категории это « Младшие дети» с 6-8 лет, « Дети» с 9-11лет  и «Юниоры» с 12 до 16 лет. </w:t>
      </w:r>
    </w:p>
    <w:p>
      <w:pPr>
        <w:pStyle w:val="Normal"/>
        <w:rPr>
          <w:b/>
          <w:b/>
        </w:rPr>
      </w:pPr>
      <w:r>
        <w:rPr>
          <w:b/>
        </w:rPr>
        <w:t>1.9. Режим занятий:</w:t>
      </w:r>
    </w:p>
    <w:p>
      <w:pPr>
        <w:pStyle w:val="Normal"/>
        <w:rPr/>
      </w:pPr>
      <w:r>
        <w:rPr/>
        <w:t>1 год обучения: 2 раза по 2 часа, 4 часа в неделю, 144 в год</w:t>
      </w:r>
    </w:p>
    <w:p>
      <w:pPr>
        <w:pStyle w:val="Normal"/>
        <w:rPr/>
      </w:pPr>
      <w:r>
        <w:rPr/>
        <w:t>Для подготовленных детей 3 раза в неделю по 2 часа, 6 часов в неделю, 216  в год.</w:t>
      </w:r>
    </w:p>
    <w:p>
      <w:pPr>
        <w:pStyle w:val="Normal"/>
        <w:rPr/>
      </w:pPr>
      <w:r>
        <w:rPr/>
        <w:t>2 год обучения:3 раза в неделю по 2 часа, 6 часов в неделю, 216 в год.</w:t>
      </w:r>
    </w:p>
    <w:p>
      <w:pPr>
        <w:pStyle w:val="Normal"/>
        <w:rPr/>
      </w:pPr>
      <w:r>
        <w:rPr/>
        <w:t>3 год обучения</w:t>
      </w:r>
      <w:r>
        <w:rPr>
          <w:b/>
        </w:rPr>
        <w:t>:</w:t>
      </w:r>
      <w:r>
        <w:rPr/>
        <w:t>3 раза в неделю по 2 часа, 6 часов в неделю, 216 в год.</w:t>
      </w:r>
    </w:p>
    <w:p>
      <w:pPr>
        <w:pStyle w:val="Normal"/>
        <w:rPr>
          <w:b/>
          <w:b/>
        </w:rPr>
      </w:pPr>
      <w:r>
        <w:rPr>
          <w:b/>
        </w:rPr>
        <w:t>1.10. Условия набора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Дети</w:t>
      </w:r>
      <w:r>
        <w:rPr>
          <w:color w:val="C00000"/>
        </w:rPr>
        <w:t xml:space="preserve"> </w:t>
      </w:r>
      <w:r>
        <w:rPr/>
        <w:t>зачисляются на  занятия по заявлению родителей и при отсутствии медицинских противопоказаний. Дети, не прошедшие медицинский осмотр и не получившие допуск врача, заверенный подписью и личной печатью врача и печатью медицинского учреждения, не допускаются к участию в соревнованиях.</w:t>
      </w:r>
    </w:p>
    <w:p>
      <w:pPr>
        <w:pStyle w:val="Normal"/>
        <w:rPr>
          <w:b/>
          <w:b/>
        </w:rPr>
      </w:pPr>
      <w:r>
        <w:rPr>
          <w:b/>
        </w:rPr>
        <w:t>1.11. Формы организации обучающихся на занятиях.</w:t>
      </w:r>
    </w:p>
    <w:p>
      <w:pPr>
        <w:pStyle w:val="Normal"/>
        <w:rPr>
          <w:b/>
          <w:b/>
        </w:rPr>
      </w:pPr>
      <w:r>
        <w:rPr/>
        <w:t>Основной формой работы является групповое занятие. Иногда проводится тренировка  по звеньям, индивидуально-групповая, индивидуальная.</w:t>
      </w:r>
    </w:p>
    <w:p>
      <w:pPr>
        <w:pStyle w:val="Style14"/>
        <w:rPr/>
      </w:pPr>
      <w:r>
        <w:rPr/>
        <w:t xml:space="preserve"> </w:t>
      </w:r>
      <w:r>
        <w:rPr/>
        <w:t>Кроме групповых занятий по расписанию, занимающиеся должны ежедневно проводить утреннюю гимнастику, выполнять задания преподавателя по совершенствованию физической подготовки и отдельных технических приемов.</w:t>
      </w:r>
    </w:p>
    <w:p>
      <w:pPr>
        <w:pStyle w:val="Normal"/>
        <w:rPr>
          <w:b/>
          <w:b/>
        </w:rPr>
      </w:pPr>
      <w:r>
        <w:rPr>
          <w:b/>
        </w:rPr>
        <w:t>1.12. Ожидаемые результаты.</w:t>
      </w:r>
    </w:p>
    <w:p>
      <w:pPr>
        <w:pStyle w:val="Normal"/>
        <w:rPr/>
      </w:pPr>
      <w:r>
        <w:rPr/>
        <w:t>К концу обучения дети будут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равила поведения на спортивных и других массовых мероприятиях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Историю возникновения и развития  черлидинга. Первые команды поддержки в Росси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равила безопасного поведения на занятиях,  требования безопасности к местам занятий, оборудованию и инвентарю. Санитарно-гигиенические требования к местам занятий и одежде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Что включает в себя черлидинг. Упражнения черлидинга для развития физических качеств на занятиях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онятие предварительного и этапного самоконтроля уровня физической подготовленности. Субъективные показатели самоконтроля. Основные принципы профилактики травматизма, оказание первой медицинской помощ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аспределение ролей в постановке, определение характера танца. Зарисовка основных направлений и перестроений, выбор капитана команды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Соблюдение техники безопасности на занятиях, при выполнении акробатических упражнений. Оказание первой медицинской помощи при ушибах и растяжениях. Как правильно собрать аптечку при выезде на соревнования или сборы.</w:t>
      </w:r>
    </w:p>
    <w:p>
      <w:pPr>
        <w:pStyle w:val="Style14"/>
        <w:rPr>
          <w:b/>
          <w:b/>
        </w:rPr>
      </w:pPr>
      <w:r>
        <w:rPr>
          <w:b/>
        </w:rPr>
        <w:t>Должны уметь:</w:t>
      </w:r>
    </w:p>
    <w:p>
      <w:pPr>
        <w:pStyle w:val="Style14"/>
        <w:numPr>
          <w:ilvl w:val="0"/>
          <w:numId w:val="18"/>
        </w:numPr>
        <w:spacing w:before="280" w:after="0"/>
        <w:rPr/>
      </w:pPr>
      <w:r>
        <w:rPr/>
        <w:t>Проявлять уважение и вежливость по отношению к спортсменам, руководителям команд, черлидерам и болельщикам, развивать дух спортивного сообщества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Классифицировать виды черлидинга, по которым проводятся соревнования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Выполнять основные позиции рук и ног, используемые при обучении танцевальным связкам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Различать темп музыкальных произведений (быстрый, средний, медленный)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Выполнять основные движения по словесной команде без помощи педагога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Участвовать в постановке  собственного номера;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Уметь взаимодействовать с партнерами по команде;</w:t>
      </w:r>
    </w:p>
    <w:p>
      <w:pPr>
        <w:pStyle w:val="Style14"/>
        <w:rPr>
          <w:b/>
          <w:b/>
          <w:u w:val="single"/>
        </w:rPr>
      </w:pPr>
      <w:r>
        <w:rPr/>
        <w:t> </w:t>
      </w:r>
      <w:r>
        <w:rPr>
          <w:b/>
        </w:rPr>
        <w:t>Должны владеть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навыками самоконтроля на занятии и в быту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чувством ритма, сосредоточенности на занятии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«кодексом черлидеров»;</w:t>
      </w:r>
    </w:p>
    <w:p>
      <w:pPr>
        <w:pStyle w:val="Style14"/>
        <w:rPr>
          <w:b/>
          <w:b/>
        </w:rPr>
      </w:pPr>
      <w:r>
        <w:rPr>
          <w:b/>
        </w:rPr>
        <w:t> </w:t>
      </w:r>
      <w:r>
        <w:rPr>
          <w:b/>
        </w:rPr>
        <w:t>1.13. Способы оценки результативности.</w:t>
      </w:r>
    </w:p>
    <w:p>
      <w:pPr>
        <w:pStyle w:val="Normal"/>
        <w:rPr/>
      </w:pPr>
      <w:r>
        <w:rPr/>
        <w:t>Наблюдения, отзывы, контрольное занятие, анализ, анкетирование, тестирование,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51" w:before="120" w:after="120"/>
        <w:jc w:val="center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351" w:before="120" w:after="12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4"/>
        <w:shd w:fill="FFFFFF" w:val="clear"/>
        <w:spacing w:lineRule="atLeast" w:line="351" w:before="120" w:after="12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четные требования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</w:rPr>
        <w:t>Теоретическая часть</w:t>
      </w:r>
      <w:r>
        <w:rPr/>
        <w:t xml:space="preserve"> зачетных требований состоит из четырех разделов:</w:t>
      </w:r>
    </w:p>
    <w:p>
      <w:pPr>
        <w:pStyle w:val="Style14"/>
        <w:numPr>
          <w:ilvl w:val="0"/>
          <w:numId w:val="19"/>
        </w:numPr>
        <w:spacing w:before="280" w:after="0"/>
        <w:outlineLvl w:val="0"/>
        <w:rPr/>
      </w:pPr>
      <w:r>
        <w:rPr/>
        <w:t>Техника безопасности на занятиях.</w:t>
      </w:r>
    </w:p>
    <w:p>
      <w:pPr>
        <w:pStyle w:val="Style14"/>
        <w:numPr>
          <w:ilvl w:val="0"/>
          <w:numId w:val="19"/>
        </w:numPr>
        <w:spacing w:before="0" w:after="280"/>
        <w:outlineLvl w:val="0"/>
        <w:rPr/>
      </w:pPr>
      <w:r>
        <w:rPr/>
        <w:t>Кодекс черлидера.</w:t>
      </w:r>
    </w:p>
    <w:p>
      <w:pPr>
        <w:pStyle w:val="Style14"/>
        <w:numPr>
          <w:ilvl w:val="0"/>
          <w:numId w:val="19"/>
        </w:numPr>
        <w:spacing w:before="0" w:after="280"/>
        <w:outlineLvl w:val="0"/>
        <w:rPr/>
      </w:pPr>
      <w:r>
        <w:rPr/>
        <w:t>Историю развития черлидинга в России.</w:t>
      </w:r>
    </w:p>
    <w:p>
      <w:pPr>
        <w:pStyle w:val="Style14"/>
        <w:numPr>
          <w:ilvl w:val="0"/>
          <w:numId w:val="19"/>
        </w:numPr>
        <w:spacing w:before="0" w:after="280"/>
        <w:outlineLvl w:val="0"/>
        <w:rPr/>
      </w:pPr>
      <w:r>
        <w:rPr/>
        <w:t>Название базовых элементов черлидинга (элементы рук, название прыжков и позиций).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/>
        <w:t>Эта часть проводится в виде опросов в течение занятия и результатом является оценка: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/>
        <w:t>Оценка «5»- ответ полностью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/>
        <w:t>Оценка «4»- допущены 2 ошибки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/>
        <w:t>Оценка «3»- допущены три ошибки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yle14"/>
        <w:rPr/>
      </w:pPr>
      <w:r>
        <w:rPr>
          <w:b/>
        </w:rPr>
        <w:t xml:space="preserve">Практическая часть </w:t>
      </w:r>
      <w:r>
        <w:rPr/>
        <w:t>зачетных требований состоит из трех разделов:</w:t>
      </w:r>
    </w:p>
    <w:p>
      <w:pPr>
        <w:pStyle w:val="Style14"/>
        <w:numPr>
          <w:ilvl w:val="0"/>
          <w:numId w:val="20"/>
        </w:numPr>
        <w:spacing w:before="280" w:after="0"/>
        <w:rPr/>
      </w:pPr>
      <w:r>
        <w:rPr/>
        <w:t>Общефизическая и функциональная подготовка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Специальная физическая подготовка согласно номинации чир или чир-данс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Техническая подготовка:</w:t>
      </w:r>
    </w:p>
    <w:p>
      <w:pPr>
        <w:pStyle w:val="Style14"/>
        <w:numPr>
          <w:ilvl w:val="1"/>
          <w:numId w:val="20"/>
        </w:numPr>
        <w:spacing w:before="0" w:after="280"/>
        <w:rPr/>
      </w:pPr>
      <w:r>
        <w:rPr/>
        <w:t>Выполнение музыкальных композиций на занятии;</w:t>
      </w:r>
    </w:p>
    <w:p>
      <w:pPr>
        <w:pStyle w:val="Style14"/>
        <w:numPr>
          <w:ilvl w:val="1"/>
          <w:numId w:val="20"/>
        </w:numPr>
        <w:spacing w:before="0" w:after="280"/>
        <w:rPr/>
      </w:pPr>
      <w:r>
        <w:rPr/>
        <w:t>Выполнение музыкальных композиций на конкурсах, показательных выступлениях, соревнованиях;</w:t>
      </w:r>
    </w:p>
    <w:p>
      <w:pPr>
        <w:pStyle w:val="Style14"/>
        <w:numPr>
          <w:ilvl w:val="1"/>
          <w:numId w:val="20"/>
        </w:numPr>
        <w:spacing w:before="0" w:after="280"/>
        <w:rPr/>
      </w:pPr>
      <w:r>
        <w:rPr/>
        <w:t>Выполнение домашних заданий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зыкальные композиции (техническая подготовка).</w:t>
      </w:r>
    </w:p>
    <w:p>
      <w:pPr>
        <w:pStyle w:val="Style14"/>
        <w:rPr/>
      </w:pPr>
      <w:r>
        <w:rPr/>
        <w:t xml:space="preserve"> </w:t>
      </w:r>
      <w:r>
        <w:rPr/>
        <w:t>оцениваются по следующим критериям: техническая правильность, уверенность, соответствие музыкальному сопровождению, эмоциональность.</w:t>
      </w:r>
    </w:p>
    <w:p>
      <w:pPr>
        <w:pStyle w:val="Style14"/>
        <w:rPr/>
      </w:pPr>
      <w:r>
        <w:rPr/>
        <w:t>Оценка «5»- упражнения выполнены технически правильно, уверенно, в соответствии с музыкальным сопровождением, эмоционально.</w:t>
      </w:r>
    </w:p>
    <w:p>
      <w:pPr>
        <w:pStyle w:val="Style14"/>
        <w:rPr/>
      </w:pPr>
      <w:r>
        <w:rPr/>
        <w:t>Оценка «4» -упражнения выполнены технически правильно, в соответствии с музыкальным рисунком, но не совсем уверенно, менее эмоционально.</w:t>
      </w:r>
    </w:p>
    <w:p>
      <w:pPr>
        <w:pStyle w:val="Style14"/>
        <w:rPr/>
      </w:pPr>
      <w:r>
        <w:rPr/>
        <w:t>Оценка «3» - упражнения выполнены правильно, но с напряжением и недостаточной амплитудой, допущены незначительные ошибки.</w:t>
      </w:r>
    </w:p>
    <w:p>
      <w:pPr>
        <w:pStyle w:val="Style14"/>
        <w:rPr/>
      </w:pPr>
      <w:r>
        <w:rPr/>
        <w:t>Оценка «2» - упражнения выполнены с грубыми техническими ошибками, небрежно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ФП.</w:t>
      </w:r>
    </w:p>
    <w:p>
      <w:pPr>
        <w:pStyle w:val="Style14"/>
        <w:rPr/>
      </w:pPr>
      <w:r>
        <w:rPr/>
        <w:t>ОФП для категории « Дети» (7-11)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100 прыжков через скакалку вперед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50 прыжков через скакалку назад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5 прыжков через скакалку, сложенную вдвое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0 раз выкруты рук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0 прыжков на скамейку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0 прыжков со скамейки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0 складок, лежа на спине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0раз + удерживание спины в парах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0 раз разрывания в поперечный шпагат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10 раз переходы правый, поперечный, левый шпагат.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>растяжка на шпагаты.</w:t>
      </w:r>
    </w:p>
    <w:p>
      <w:pPr>
        <w:pStyle w:val="Style14"/>
        <w:rPr/>
      </w:pPr>
      <w:r>
        <w:rPr/>
        <w:t>ОФП для категории « Юниоры» (12-15)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50 двойных прыжков через скакалку вперед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25 двойных прыжков через скакалку назад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10 прыжков через скакалку, сложенную в четыре раза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20 раз выпрыгивания из положения упор-присев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10 прыжков на скамейку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20 раз пресс в паре, сидя на скамейке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2 раза по 10 удерживаний спины в парах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10 раз разрывания в поперечный шпагат, лежа на спине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10раз переходы правый, поперечный, левый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растяжка на шпагаты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Для определения результативности 2 раза в год проводятся соревнования по ОФП. В нормативы включены упражнения из комплекса ОФП.</w:t>
      </w:r>
    </w:p>
    <w:p>
      <w:pPr>
        <w:pStyle w:val="Style14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Блок контроля.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Категория « дети»</w:t>
      </w:r>
    </w:p>
    <w:p>
      <w:pPr>
        <w:pStyle w:val="Style14"/>
        <w:rPr/>
      </w:pPr>
      <w:r>
        <w:rPr/>
        <w:t xml:space="preserve">      </w:t>
      </w:r>
      <w:r>
        <w:rPr/>
        <w:t>1.Шпагат - сидит на полу:</w:t>
      </w:r>
    </w:p>
    <w:p>
      <w:pPr>
        <w:pStyle w:val="Style14"/>
        <w:numPr>
          <w:ilvl w:val="1"/>
          <w:numId w:val="4"/>
        </w:numPr>
        <w:spacing w:before="280" w:after="0"/>
        <w:rPr/>
      </w:pPr>
      <w:r>
        <w:rPr/>
        <w:t>правильное положение бедра-5 баллов</w:t>
      </w:r>
    </w:p>
    <w:p>
      <w:pPr>
        <w:pStyle w:val="Style14"/>
        <w:numPr>
          <w:ilvl w:val="1"/>
          <w:numId w:val="4"/>
        </w:numPr>
        <w:spacing w:before="0" w:after="280"/>
        <w:rPr/>
      </w:pPr>
      <w:r>
        <w:rPr/>
        <w:t>до пола 10 см -4 балла</w:t>
      </w:r>
    </w:p>
    <w:p>
      <w:pPr>
        <w:pStyle w:val="Style14"/>
        <w:numPr>
          <w:ilvl w:val="1"/>
          <w:numId w:val="4"/>
        </w:numPr>
        <w:spacing w:before="280" w:after="280"/>
        <w:rPr/>
      </w:pPr>
      <w:r>
        <w:rPr/>
        <w:t>20-30 см- 3 балла</w:t>
      </w:r>
    </w:p>
    <w:p>
      <w:pPr>
        <w:pStyle w:val="Style14"/>
        <w:rPr/>
      </w:pPr>
      <w:r>
        <w:rPr/>
        <w:t xml:space="preserve">        </w:t>
      </w:r>
      <w:r>
        <w:rPr/>
        <w:t>2.Мост - руки прямые. Смотреть на руки. Расстояние от рук до пяток:</w:t>
      </w:r>
    </w:p>
    <w:p>
      <w:pPr>
        <w:pStyle w:val="Style14"/>
        <w:numPr>
          <w:ilvl w:val="1"/>
          <w:numId w:val="4"/>
        </w:numPr>
        <w:spacing w:before="280" w:after="0"/>
        <w:rPr/>
      </w:pPr>
      <w:r>
        <w:rPr/>
        <w:t>0-10 см -5 баллов</w:t>
      </w:r>
    </w:p>
    <w:p>
      <w:pPr>
        <w:pStyle w:val="Style14"/>
        <w:numPr>
          <w:ilvl w:val="1"/>
          <w:numId w:val="4"/>
        </w:numPr>
        <w:spacing w:before="0" w:after="280"/>
        <w:rPr/>
      </w:pPr>
      <w:r>
        <w:rPr/>
        <w:t>10-20  см-4 балла</w:t>
      </w:r>
    </w:p>
    <w:p>
      <w:pPr>
        <w:pStyle w:val="Style14"/>
        <w:numPr>
          <w:ilvl w:val="1"/>
          <w:numId w:val="4"/>
        </w:numPr>
        <w:spacing w:before="280" w:after="280"/>
        <w:rPr/>
      </w:pPr>
      <w:r>
        <w:rPr/>
        <w:t>20-30 см- 3 балла</w:t>
      </w:r>
    </w:p>
    <w:p>
      <w:pPr>
        <w:pStyle w:val="Style14"/>
        <w:rPr/>
      </w:pPr>
      <w:r>
        <w:rPr/>
        <w:t xml:space="preserve">         </w:t>
      </w:r>
      <w:r>
        <w:rPr/>
        <w:t>3.Прыжки на скакалке. Ноги прямые, носки натянуты, корпус прямой 20 раз без остановки назад, вперед:</w:t>
      </w:r>
    </w:p>
    <w:p>
      <w:pPr>
        <w:pStyle w:val="Style14"/>
        <w:numPr>
          <w:ilvl w:val="0"/>
          <w:numId w:val="17"/>
        </w:numPr>
        <w:spacing w:before="280" w:after="0"/>
        <w:rPr/>
      </w:pPr>
      <w:r>
        <w:rPr/>
        <w:t>20 раз-5 баллов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15 раз-4 балла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10 раз- 3 балла</w:t>
      </w:r>
    </w:p>
    <w:p>
      <w:pPr>
        <w:pStyle w:val="Style14"/>
        <w:ind w:left="360" w:hanging="0"/>
        <w:rPr/>
      </w:pPr>
      <w:r>
        <w:rPr/>
        <w:t xml:space="preserve">   </w:t>
      </w:r>
      <w:r>
        <w:rPr/>
        <w:t>4. Пресс в парах:</w:t>
      </w:r>
    </w:p>
    <w:p>
      <w:pPr>
        <w:pStyle w:val="Style14"/>
        <w:numPr>
          <w:ilvl w:val="0"/>
          <w:numId w:val="21"/>
        </w:numPr>
        <w:spacing w:before="280" w:after="0"/>
        <w:rPr/>
      </w:pPr>
      <w:r>
        <w:rPr/>
        <w:t>10 раз-5 баллов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>7-9 раз-4 балла</w:t>
      </w:r>
    </w:p>
    <w:p>
      <w:pPr>
        <w:pStyle w:val="Style14"/>
        <w:ind w:left="360" w:hanging="0"/>
        <w:rPr/>
      </w:pPr>
      <w:r>
        <w:rPr/>
        <w:t xml:space="preserve">   </w:t>
      </w:r>
      <w:r>
        <w:rPr/>
        <w:t>5.Складка на полу: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грудью касаться пола-5 баллов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10см до пола -4 балла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10-15 см-3 балла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тегория « Юниоры»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. Шпагаты со скамейки: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>Сидит на полу, правильное положение бедра-5 баллов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До пола 10 см-4 балла</w:t>
      </w:r>
    </w:p>
    <w:p>
      <w:pPr>
        <w:pStyle w:val="Style14"/>
        <w:numPr>
          <w:ilvl w:val="0"/>
          <w:numId w:val="10"/>
        </w:numPr>
        <w:spacing w:before="280" w:after="280"/>
        <w:rPr/>
      </w:pPr>
      <w:r>
        <w:rPr/>
        <w:t>10-20 см-3 балла</w:t>
      </w:r>
    </w:p>
    <w:p>
      <w:pPr>
        <w:pStyle w:val="Style14"/>
        <w:rPr/>
      </w:pPr>
      <w:r>
        <w:rPr/>
        <w:t xml:space="preserve"> </w:t>
      </w:r>
      <w:r>
        <w:rPr/>
        <w:t>2.Мост стоя. Руки прямые. Смотреть на руки: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/>
        <w:t>Берется за ноги -6 баллов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>0-10 см-5 баллов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>10-20 см-4 балла</w:t>
      </w:r>
    </w:p>
    <w:p>
      <w:pPr>
        <w:pStyle w:val="Style14"/>
        <w:numPr>
          <w:ilvl w:val="0"/>
          <w:numId w:val="13"/>
        </w:numPr>
        <w:spacing w:before="280" w:after="280"/>
        <w:rPr/>
      </w:pPr>
      <w:r>
        <w:rPr/>
        <w:t>20-30 см-3 балла</w:t>
      </w:r>
    </w:p>
    <w:p>
      <w:pPr>
        <w:pStyle w:val="Style14"/>
        <w:rPr/>
      </w:pPr>
      <w:r>
        <w:rPr/>
        <w:t xml:space="preserve">  </w:t>
      </w:r>
      <w:r>
        <w:rPr/>
        <w:t>3.Двойные прыжки на скакалке вперед. Ноги выпрямлены, носки натянуты, корпус прямой:</w:t>
      </w:r>
    </w:p>
    <w:p>
      <w:pPr>
        <w:pStyle w:val="Style14"/>
        <w:numPr>
          <w:ilvl w:val="0"/>
          <w:numId w:val="14"/>
        </w:numPr>
        <w:spacing w:before="280" w:after="0"/>
        <w:rPr/>
      </w:pPr>
      <w:r>
        <w:rPr/>
        <w:t>20раз-5 баллов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/>
        <w:t>15 раз-4 балла</w:t>
      </w:r>
    </w:p>
    <w:p>
      <w:pPr>
        <w:pStyle w:val="Style14"/>
        <w:numPr>
          <w:ilvl w:val="0"/>
          <w:numId w:val="14"/>
        </w:numPr>
        <w:spacing w:before="280" w:after="280"/>
        <w:rPr/>
      </w:pPr>
      <w:r>
        <w:rPr/>
        <w:t>10 раз-3 балла</w:t>
      </w:r>
    </w:p>
    <w:p>
      <w:pPr>
        <w:pStyle w:val="Style14"/>
        <w:rPr/>
      </w:pPr>
      <w:r>
        <w:rPr/>
        <w:t>4.Прыжки через скакалку, сложенную вчетверо:</w:t>
      </w:r>
    </w:p>
    <w:p>
      <w:pPr>
        <w:pStyle w:val="Style14"/>
        <w:numPr>
          <w:ilvl w:val="0"/>
          <w:numId w:val="16"/>
        </w:numPr>
        <w:spacing w:before="280" w:after="0"/>
        <w:rPr/>
      </w:pPr>
      <w:r>
        <w:rPr/>
        <w:t>10 раз -5 баллов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/>
        <w:t>7-9 раз -4 балла</w:t>
      </w:r>
    </w:p>
    <w:p>
      <w:pPr>
        <w:pStyle w:val="Style14"/>
        <w:numPr>
          <w:ilvl w:val="0"/>
          <w:numId w:val="16"/>
        </w:numPr>
        <w:spacing w:before="280" w:after="280"/>
        <w:rPr/>
      </w:pPr>
      <w:r>
        <w:rPr/>
        <w:t>5-6 раз-3 балла</w:t>
      </w:r>
    </w:p>
    <w:p>
      <w:pPr>
        <w:pStyle w:val="Style14"/>
        <w:rPr/>
      </w:pPr>
      <w:r>
        <w:rPr/>
        <w:t>5.Пресс на стенке. Поднимание ног до горизонтали, ноги прямые, носки натянуты:</w:t>
      </w:r>
    </w:p>
    <w:p>
      <w:pPr>
        <w:pStyle w:val="Style14"/>
        <w:numPr>
          <w:ilvl w:val="0"/>
          <w:numId w:val="22"/>
        </w:numPr>
        <w:spacing w:before="280" w:after="0"/>
        <w:rPr/>
      </w:pPr>
      <w:r>
        <w:rPr/>
        <w:t>10 раз-5 баллов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7-9 раз-3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кущий контроль.</w:t>
      </w:r>
    </w:p>
    <w:p>
      <w:pPr>
        <w:pStyle w:val="Normal"/>
        <w:jc w:val="center"/>
        <w:rPr/>
      </w:pPr>
      <w:r>
        <w:rPr/>
        <w:t>Зачет по специальной физической подготовке.</w:t>
      </w:r>
    </w:p>
    <w:p>
      <w:pPr>
        <w:pStyle w:val="Normal"/>
        <w:jc w:val="center"/>
        <w:rPr/>
      </w:pPr>
      <w:r>
        <w:rPr/>
        <w:t>ноябрь, группа первого года обучения, младшие д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0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ладочка ноги вроз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ладочка ноги вмес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пагат пра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пагат ле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пагат попереч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вы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лажок пра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лажок  левы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ст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 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  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Текущий контроль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 xml:space="preserve">Зачет по специальной физической подготовке.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Ноябрь, группа  второго года обучения, юниоры</w:t>
      </w:r>
    </w:p>
    <w:tbl>
      <w:tblPr>
        <w:tblW w:w="9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6"/>
        <w:gridCol w:w="86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8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jc w:val="center"/>
              <w:outlineLvl w:val="0"/>
              <w:rPr/>
            </w:pPr>
            <w:r>
              <w:rPr/>
              <w:t>Фамилия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им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Мест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Саенко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Федчук Та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Крюченков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Александров Серг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Сильченкова Васили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Слободчикова Ю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Смирнова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Старостина В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Цветкова 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Жукова Л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Гринцевич По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Бадикова Н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Макарова Нел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Бабак Наст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Панина Саш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Кузнецова Наст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5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-Шпагат со скамейки правая ног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2-Шпагат со скамейки левая ног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3- Мостик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4-Прыжки со скакалкой вперед 10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5-Прыжки со скакалкой назад 5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6-Прыжки через сложенную вдвое скакалку 1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7-«лягушка» /выпрыгивание из упора присев 2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8-Прыжки со скамейки 1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9-Прыжки на скамейку 1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0-Пресс в парах на скамейке 2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1-Складка- 1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2-Пресс на стенке/прямые ноги 1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3-Удержание спины 2*10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4-Разрыв в поперечный шпагат в парах 10 раз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15-Переход из одного шпагата в другой 10 раз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Style14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степени удовлетворенности</w:t>
      </w:r>
    </w:p>
    <w:p>
      <w:pPr>
        <w:pStyle w:val="Style14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ников деятельностью в кружках</w:t>
      </w:r>
    </w:p>
    <w:p>
      <w:pPr>
        <w:pStyle w:val="Style14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дификация анкеты, разработанной доцентом А.А. Андреевым)</w:t>
      </w:r>
    </w:p>
    <w:p>
      <w:pPr>
        <w:pStyle w:val="Style14"/>
        <w:ind w:left="360" w:hanging="0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пределить степень удовлетворенности воспитанников деятельностью в кружках (секциях)</w:t>
      </w:r>
    </w:p>
    <w:p>
      <w:pPr>
        <w:pStyle w:val="Style14"/>
        <w:ind w:left="360" w:hanging="0"/>
        <w:rPr/>
      </w:pPr>
      <w:r>
        <w:rPr>
          <w:b/>
          <w:sz w:val="22"/>
          <w:szCs w:val="22"/>
        </w:rPr>
        <w:t xml:space="preserve">Ход проведения: </w:t>
      </w:r>
      <w:r>
        <w:rPr>
          <w:sz w:val="22"/>
          <w:szCs w:val="22"/>
        </w:rPr>
        <w:t>учащимся предлагается прочитать утверждения и оценить степень согласия с их содержанием по следующей шкале:</w:t>
      </w:r>
    </w:p>
    <w:p>
      <w:pPr>
        <w:pStyle w:val="Style14"/>
        <w:ind w:left="360" w:hanging="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овершенно согласен;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3-согласен;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1-не согласен;</w:t>
      </w: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  <w:t>0- совершенно не согласен.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я:</w:t>
      </w:r>
    </w:p>
    <w:p>
      <w:pPr>
        <w:pStyle w:val="Style14"/>
        <w:numPr>
          <w:ilvl w:val="0"/>
          <w:numId w:val="7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Я иду на занятия с радостью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 занятиях у меня обычно хорошее настроение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 нас хороший педагог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К моему педагогу можно обратиться за советом и помощью в любой жизненной ситуации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 занятиях я всегда могу свободно высказать свое мнение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Я считаю, что в нашем коллективе созданы все условия для развития моих способностей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 меня есть любимые формы занятий 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Я считаю, что занятия в кружке помогут мне в дальнейшем жизни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Я считаю себя воспитанным человеком</w:t>
      </w:r>
    </w:p>
    <w:p>
      <w:pPr>
        <w:pStyle w:val="Style14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Я знаю, что такое воспитанность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работка полученных данных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казателем удовлетворенности учащихся занятиями (У) является частное от деления общей суммы баллов всех учащихся на общее количество ответов. Если У больше 3, то можно констатировать высокую степень удовлетворенности, если же У больше 2, меньше 3 или 2, то это соответственно свидетельствует о средней и низкой степени удовлетворенности учащихся занятиями в кружке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96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0281920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 xml:space="preserve">Цырульников Да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Бабак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Жукова 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Цветк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Крюченк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Бударов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Милоно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Белоконная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Никитюк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Слободчик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Александ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Якимова Маргв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2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418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тестировании принимала участие группа детей второго года обучения в возрасте от 12 до 15 лет. Общая сумма баллов составила 418, делим ее на 120- это общее кол-во вопросов и получаем 3,48. Это свидетельствует о том, что в группе высокая степень удовлетворенности. Что в свою очередь ведет к высоким показателям в результативности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кета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пределение спортивной мотивации</w:t>
      </w:r>
    </w:p>
    <w:p>
      <w:pPr>
        <w:pStyle w:val="Style14"/>
        <w:rPr/>
      </w:pPr>
      <w:r>
        <w:rPr/>
        <w:t xml:space="preserve">Инструкция: Занимаясь спортом, Вы видимо, заметили, какое большое количество факторов влияет на спортивный результат. Вы можете сказать, что в Вашей жизни важно, а что не важно для достижения планируемого результата. В предлагаемых вопросах указан ряд факторов. Определите, в какой степени важен для Вас тот или иной фактор и поставьте в опросном листе напротив номера вопроса один из следующих ответов: </w:t>
      </w:r>
    </w:p>
    <w:p>
      <w:pPr>
        <w:pStyle w:val="Style14"/>
        <w:rPr/>
      </w:pPr>
      <w:r>
        <w:rPr/>
        <w:t xml:space="preserve">1- «да, очень важно», </w:t>
      </w:r>
    </w:p>
    <w:p>
      <w:pPr>
        <w:pStyle w:val="Style14"/>
        <w:rPr/>
      </w:pPr>
      <w:r>
        <w:rPr/>
        <w:t xml:space="preserve">2- « скорее важно, чем не важно», </w:t>
      </w:r>
    </w:p>
    <w:p>
      <w:pPr>
        <w:pStyle w:val="Style14"/>
        <w:rPr/>
      </w:pPr>
      <w:r>
        <w:rPr/>
        <w:t xml:space="preserve"> </w:t>
      </w:r>
      <w:r>
        <w:rPr/>
        <w:t xml:space="preserve">3- « не очень важно», </w:t>
      </w:r>
    </w:p>
    <w:p>
      <w:pPr>
        <w:pStyle w:val="Style14"/>
        <w:rPr/>
      </w:pPr>
      <w:r>
        <w:rPr/>
        <w:t xml:space="preserve"> </w:t>
      </w:r>
      <w:r>
        <w:rPr/>
        <w:t xml:space="preserve">4-« скорее не важно, чем важно», </w:t>
      </w:r>
    </w:p>
    <w:p>
      <w:pPr>
        <w:pStyle w:val="Style14"/>
        <w:rPr/>
      </w:pPr>
      <w:r>
        <w:rPr/>
        <w:t xml:space="preserve"> </w:t>
      </w:r>
      <w:r>
        <w:rPr/>
        <w:t>5- «не важно».</w:t>
      </w:r>
    </w:p>
    <w:p>
      <w:pPr>
        <w:pStyle w:val="Style14"/>
        <w:rPr/>
      </w:pPr>
      <w:r>
        <w:rPr/>
        <w:t>Итак, в какой степени для Вас важно?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Благодаря занятиям спортом утвердить свою индивидуальн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полнее раскрыть свои возможно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полнее узнать свои возможно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занятиям спорту повысить самоуважение к своей лично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ивным победам испытать ощущения превосходства над другими людь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повысить уважение к себе со стороны родных, близких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повысить уважение к себе со стороны друзей, товарище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повысить уважение к себе со стороны тех, кто с Вами работает, учитс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повысить уважение к себе со стороны тех, кто руководит Вашей работой, учебо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 победам в спорте повысить уважение к себе со стороны товарищей по команд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 победам в спорте повысить уважение к себе со стороны спортивного руководств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честь Вашей победы поднимают флаг, играют гимн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зможность улучшить соотношение встреч с конкретным противнико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днять известность Вашего вида спорт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занятиям спортом завоевать признание в своем микрорайоне, на своей улиц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лучать дополнительное питани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лучать спортивную форм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авоевать лучший приз на соревнованиях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пасть на соревнованиях за рубеж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пасть в сборную стран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анять призовое место на крупных соревнованиях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успехам в спорте получить приличную работ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успехам в спорте получить квартиру, машину и т.п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рисутствие тренера в зал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объективность судейств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Чтобы не было поддержки болельщиками Вашего сопер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семейного благополучи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хороших взаимоотношений с тренеро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получно устроить свою жизнь после занятий спорто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рисутствие в зале любимого человек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иметь широкие связи с деловыми людь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общаться с великими людь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спорту получить всестороннее признани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лагодаря успехам в спорте добиться собственного благополучи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Иметь новинки в арсенале своих действи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у вас тактического замысла на соревновани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надежность своих действи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 эффективность соревновательных действи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надежность своих приемов на соревновани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зможность вести состязание в различном темп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мение успешно выступать в различных ситуациях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мения активно продолжать выступление в случае неудач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спешно уходить из опасных положени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специальную вынослив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скоростные качеств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силовые качеств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гибк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ловк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сить эмоциональную устойчив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простудных явлений в Вашем организм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головной бол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болей в области сердц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болей в области печен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у вас трав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других болезне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о способности, о способности противника мобилизоваться в ответственные момент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о том, какой тактики преимущественно придерживается ваш противник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о том, какими способами противник готовит свои « коронные» прием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о том, какие действия затрудняют выступления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Иметь сведения о физической силе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о недостатках в технике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цель противника во встрече с ва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о скоростных возможностях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, какими действиями хорошо владеет противник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об уровне выносливости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излюбленную тактику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технику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, как противник переносит неудач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, какими приемами владеет противник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психологическую подготовку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результаты последних выступлений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у вас физического утомления перед соревнование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чрезмерного волнения перед соревнование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я чувства уверенности перед соревнование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безразличия перед соревнование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чувства спортивной злости перед соревнование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результаты жеребьевк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нать результаты последнего выступления противни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Иметь в прошлом победы над данным противнико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болей перед соревнованием.</w:t>
      </w:r>
    </w:p>
    <w:p>
      <w:pPr>
        <w:pStyle w:val="Style14"/>
        <w:ind w:left="360" w:hanging="0"/>
        <w:rPr/>
      </w:pPr>
      <w:r>
        <w:rPr/>
        <w:t>Структура спортивной мотивации включает три вида оснований: побудительные основания, базисные основания, процессуальные основания.</w:t>
      </w:r>
    </w:p>
    <w:p>
      <w:pPr>
        <w:pStyle w:val="Style14"/>
        <w:ind w:left="360" w:hanging="0"/>
        <w:rPr/>
      </w:pPr>
      <w:r>
        <w:rPr/>
        <w:t>Побудительные основания включают два фактора.</w:t>
      </w:r>
    </w:p>
    <w:p>
      <w:pPr>
        <w:pStyle w:val="Style14"/>
        <w:ind w:left="360" w:hanging="0"/>
        <w:rPr/>
      </w:pPr>
      <w:r>
        <w:rPr/>
        <w:t>Первый фактор-К1- отражает принципиальную ориентацию спортсмена на удовлетворение духовных потребностей - самоутверждение, самовыражение, исполнение общественного долга.</w:t>
      </w:r>
    </w:p>
    <w:p>
      <w:pPr>
        <w:pStyle w:val="Style14"/>
        <w:ind w:left="360" w:hanging="0"/>
        <w:rPr/>
      </w:pPr>
      <w:r>
        <w:rPr/>
        <w:t>Коэффициент К1 находился следующим образом.</w:t>
      </w:r>
    </w:p>
    <w:p>
      <w:pPr>
        <w:pStyle w:val="Style14"/>
        <w:ind w:left="360" w:hanging="0"/>
        <w:rPr/>
      </w:pPr>
      <w:r>
        <w:rPr/>
        <w:t>Ответ «да, очень важно» оценивается в 5 баллов; « скорее важно чем неважно»-4 балла; «не очень важно»-3 балла; « скорее неважно, чем важно»-2 балла; « неважно» - в 1 балл.</w:t>
      </w:r>
    </w:p>
    <w:p>
      <w:pPr>
        <w:pStyle w:val="Style14"/>
        <w:ind w:left="360" w:hanging="0"/>
        <w:rPr/>
      </w:pPr>
      <w:r>
        <w:rPr/>
        <w:t>Сумма баллов при ответе на вопросы с первого по пятнадцатый делится на пятнадцать и находится величина коэффициента К1.</w:t>
      </w:r>
    </w:p>
    <w:p>
      <w:pPr>
        <w:pStyle w:val="Style14"/>
        <w:ind w:left="360" w:hanging="0"/>
        <w:rPr/>
      </w:pPr>
      <w:r>
        <w:rPr/>
        <w:t>Второй фактор-К2- отражает ориентированность спортсмена на удовлетворение материальных потребностей. Сумма баллов при ответе на вопросы с 16-23 делится на 8 и находится величина коэффициента К2.</w:t>
      </w:r>
    </w:p>
    <w:p>
      <w:pPr>
        <w:pStyle w:val="Style14"/>
        <w:ind w:left="360" w:hanging="0"/>
        <w:rPr/>
      </w:pPr>
      <w:r>
        <w:rPr/>
        <w:t>Базисные основания включают три фактора.</w:t>
      </w:r>
    </w:p>
    <w:p>
      <w:pPr>
        <w:pStyle w:val="Style14"/>
        <w:ind w:left="360" w:hanging="0"/>
        <w:rPr/>
      </w:pPr>
      <w:r>
        <w:rPr/>
        <w:t>Первый фактор - К3- отражает степень заинтересованности спортсменов в благоприятных социальных условиях спортивной деятельности. Коэффициент К3 находится путем деления суммы баллов при ответе на вопросы с 24 по 34 на 11.</w:t>
      </w:r>
    </w:p>
    <w:p>
      <w:pPr>
        <w:pStyle w:val="Style14"/>
        <w:ind w:left="360" w:hanging="0"/>
        <w:rPr/>
      </w:pPr>
      <w:r>
        <w:rPr/>
        <w:t>Второй фактор - К4- отражает степень заинтересованности спортсмена в накоплении знаний( специальных) и навыков. Коэффициент К4 находится путем деления баллов при ответе на вопросы с 35 по 49 на 15.</w:t>
      </w:r>
    </w:p>
    <w:p>
      <w:pPr>
        <w:pStyle w:val="Style14"/>
        <w:ind w:left="360" w:hanging="0"/>
        <w:rPr/>
      </w:pPr>
      <w:r>
        <w:rPr/>
        <w:t>Третий фактор-К5- отражает степень заинтересованности спортсмена в отсутствии болевых ощущений. Коэффициент К5 находится путем деления суммы баллов при ответе на вопросы с 50 по 55 на 6.</w:t>
      </w:r>
    </w:p>
    <w:p>
      <w:pPr>
        <w:pStyle w:val="Style14"/>
        <w:ind w:left="360" w:hanging="0"/>
        <w:rPr/>
      </w:pPr>
      <w:r>
        <w:rPr/>
        <w:t>Процессуальные основания включают два фактора.</w:t>
      </w:r>
    </w:p>
    <w:p>
      <w:pPr>
        <w:pStyle w:val="Style14"/>
        <w:ind w:left="360" w:hanging="0"/>
        <w:rPr/>
      </w:pPr>
      <w:r>
        <w:rPr/>
        <w:t>Первый фактор-К6-отражает степень заинтересованности спортсмена в накоплении знаний о своих противниках. Коэффициент К6 находится путем деления суммы баллов при ответе на вопросы с 56 по 71 на 16.</w:t>
      </w:r>
    </w:p>
    <w:p>
      <w:pPr>
        <w:pStyle w:val="Normal"/>
        <w:rPr/>
      </w:pPr>
      <w:r>
        <w:rPr/>
        <w:t>Второй фактор-К7- отражает степень заинтересованности спортсмена в отсутствии психогенных влияний, отрицательно сказывающихся на результатах соревновательной деятельности. Коэффициент К7 находится путем деления суммы баллов при ответе на вопросы с 72 по 80 на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стировании принимала участие группа детей второго года обучения в возрасте от 12 до 1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тестирования выявилось, что  </w:t>
      </w:r>
    </w:p>
    <w:p>
      <w:pPr>
        <w:pStyle w:val="Normal"/>
        <w:rPr/>
      </w:pPr>
      <w:r>
        <w:rPr>
          <w:sz w:val="22"/>
          <w:szCs w:val="22"/>
        </w:rPr>
        <w:t xml:space="preserve">-К1 по группе  имеют средний показатель 3. Это означает, что ориентация спортсмена на духовные ценности  «не очень важно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К2 по группе имеет средний показатель 4. Это означает, что ориентация детей на удовлетворение материальных ценностей  «скорее важно, чем не важ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К3 по группе имеет средний показатель 4. Это означает, что </w:t>
      </w:r>
      <w:r>
        <w:rPr/>
        <w:t>степень заинтересованности спортсменов в благоприятных социальных условиях спортивной деятельности «</w:t>
      </w:r>
      <w:r>
        <w:rPr>
          <w:sz w:val="22"/>
          <w:szCs w:val="22"/>
        </w:rPr>
        <w:t>скорее важно, чем не важ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4- по группе имеет средний показатель 5. Это означает, что </w:t>
      </w:r>
      <w:r>
        <w:rPr/>
        <w:t>степень заинтересованности спортсмена в накоплении знаний (специальных) и навыков «да, очень важ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5- по группе имеет средний показатель 4. Это означает, что степень заинтересованности спортсмена в отсутствии болевых ощущений «скорее важно, чем не важ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6- по группе имеет средний показатель 4. Это означает, что степень заинтересованности спортсмена в накоплении знаний о своих противниках « скорее важно, чем не важ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7- по группе имеет средний показатель 4. Это означает, что степень заинтересованности спортсмена в отсутствии психогенных влияний, отрицательно сказывающихся на результатах соревновательной деятельности «скорее важно, чем не важно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сле расшифровки анкет и полученных результатов оказалось, что мнение детей в группе разделилось на две категории. Первая категория это дети 12-13 лет, считает, что духовные ценности важны. А вторая категория детей в возрасте от 14-15 лет, считает, что неважны.  Проанализировав данную ситуацию, пришла к мнению, что это имеет место возрастная особенность детей этого возрас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обенно порадовало, что дети заинтересованы в получении зна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5935980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05"/>
        <w:gridCol w:w="2341"/>
        <w:gridCol w:w="2088"/>
        <w:gridCol w:w="1921"/>
        <w:gridCol w:w="1880"/>
        <w:gridCol w:w="1797"/>
      </w:tblGrid>
      <w:tr>
        <w:trPr>
          <w:trHeight w:val="315" w:hRule="atLeast"/>
        </w:trPr>
        <w:tc>
          <w:tcPr>
            <w:tcW w:w="133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ДИАГНОСТИЧЕСКАЯ КАРТА УРОВНЯ ОСВОЕНИЯ ПРОГРАММЫ</w:t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 2014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лидинг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</w:t>
            </w:r>
          </w:p>
        </w:tc>
        <w:tc>
          <w:tcPr>
            <w:tcW w:w="10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кина Мария Сергеевн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я имя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оретические знания (в соответсвии с разделами и темами программ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ктические умения (в соовтетсвии с разделами и темами программ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очреские способ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мрирование устойчивого интереса к обучению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 балл по всем показателям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олугод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олугоди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олугод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олугод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ич Н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С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ова Н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а К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бодчикова Ю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яло Н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назарова Ж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 К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а Д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урадян Л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урадян  Л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Д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66666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66666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освоения программы:5- высокий, 4- Средний, 3- Низкий </w:t>
      </w:r>
    </w:p>
    <w:p>
      <w:pPr>
        <w:pStyle w:val="Normal"/>
        <w:jc w:val="center"/>
        <w:rPr/>
      </w:pPr>
      <w:r>
        <w:rPr/>
        <w:t>В целом можно сказать, что программа освоена на высоком уровн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ивность работы</w:t>
      </w:r>
      <w:r>
        <w:rPr/>
        <w:t xml:space="preserve"> 2012/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66"/>
        <w:gridCol w:w="2349"/>
        <w:gridCol w:w="239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(дипло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название коллектива( Вива, Рэнжеры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-Фестив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алининск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черлид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грамота, кубок, меда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черлид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3 место, 3 место, дипломы, меда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-черлидер в Новгород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Лен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ктивное участие в развитии черлидин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Успех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диплом, куб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Успех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диплом, куб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на турнире по футболу имени Левина-Ког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, памятные меда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боты 2013/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9"/>
        <w:gridCol w:w="2410"/>
        <w:gridCol w:w="255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дипло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/название коллектива ( Рэнжеры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на Дне Ко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черли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ая грам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на Марсовом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в Администрации Центрального района на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черли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о акроб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на финалах Кубка города по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-ПБ по черлиди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, грамота за волю к побе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ange 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диплом, куб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er Open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зда У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 У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дипл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а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диплом, мед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а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диплом, мед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а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дипл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ная Пальми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ая грам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на турнире по футболу имени Левина-Ко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, памятные меда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мероприятиях 2012/2013-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854" w:dyaOrig="6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4pt;height:315pt" filled="f" o:ole="">
            <v:imagedata r:id="rId5" o:title=""/>
          </v:shape>
          <o:OLEObject Type="Embed" ProgID="" ShapeID="ole_rId4" DrawAspect="Content" ObjectID="_1012425555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за 2012/2013-2013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object w:dxaOrig="7290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6pt;height:231.8pt" filled="f" o:ole="">
            <v:imagedata r:id="rId7" o:title=""/>
          </v:shape>
          <o:OLEObject Type="Embed" ProgID="" ShapeID="ole_rId6" DrawAspect="Content" ObjectID="_796081942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C5c19">
    <w:name w:val="c5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30c40">
    <w:name w:val="c30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User</dc:creator>
  <dc:description/>
  <cp:keywords/>
  <dc:language>en-US</dc:language>
  <cp:lastModifiedBy>User</cp:lastModifiedBy>
  <dcterms:modified xsi:type="dcterms:W3CDTF">2015-04-13T06:57:00Z</dcterms:modified>
  <cp:revision>67</cp:revision>
  <dc:subject/>
  <dc:title/>
</cp:coreProperties>
</file>