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час по теме «Наши верные друзья»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Цель:</w:t>
      </w:r>
      <w:r>
        <w:rPr>
          <w:color w:val="333333"/>
        </w:rPr>
        <w:t xml:space="preserve"> повторить правила безопасного поведения на улицах и дорогах, научить правильно понимать сигналы светофора и применять их в повседневной жизн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  <w:u w:val="single"/>
        </w:rPr>
        <w:t>Учебно-наглядные пособия:</w:t>
      </w:r>
      <w:r>
        <w:rPr>
          <w:color w:val="333333"/>
        </w:rPr>
        <w:t xml:space="preserve"> модель светофора у каждого учащегося, таблицы, презентац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: Сегодня мы закрепим знания, которые нам нужны ежедневно, потому что на улице мы называемся не только учениками, но и пешеходами. Нашими верными друзьями станут светофор и его сигналы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еник читает стихотворение: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Движеньем полон город,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Бегут машины в ряд,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Цветные светофоры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И день и ночь горят.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Шагая осторожно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За улицей следи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И только там, где можно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И только там, где можно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Её переход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ab/>
        <w:t>(С.Михалков)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: Машины идут за машиной. Конца не видно. Такая вот улица, что никак ее не перейти. Будешь стоять долго. Но вспыхнул перед машинами красный свет светофора – и все шоферы нажали на тормоза. Стоят автомобили, не шелохнутся. А для пешеходов загорелся зеленый свет – можно идти через дорогу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Ребята, вы знаете как выполнять команды светофора? Сейчас проверим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Есть сигналы светофора,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Подчиняйтесь им без спор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 xml:space="preserve">Бурлит в движенье мостовая –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Бегут авто, спешат трамва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Скажите правильный ответ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Какой горит для пешеходов свет?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(Учащиеся показывают красный свет своими светофорами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Правильно. Красный свет нам говорит: Стой! Опасно! Путь закрыт!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Особый час предупрежденья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Сигнала ждите без движень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Скажите правильный ответ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Какой горит при этом свет?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(Учащиеся показывают желтый свет своими светофорами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Правильно. Желтый свет предупрежденья. Жди сигнала без движень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Иди вперед! Порядок знаешь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На мостовой не пострадаешь.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Скажите правильный ответ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Какой для пешеходов свет?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(Учащиеся показывают зеленый свет своими светофорами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Правильно. Зеленый свет открыл дорогу. Переходить ребята могут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Такие цвета выбрали совсем не случайно. В правилах для водителей и пешеходов ничего случайного нет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Какого цвета аварийная машина? А пожарная? – Правильно. Только красного. Этот цвет тревожный, напоминает об опасности. Увидев ярко-красную пожарную машину, все расступаются, останавливаются, дают ей дорогу. Так и с красным сигналом светофора. Увидел его – остановись. Не переходи дорогу. Пропусти транспорт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А почему желтый свет? Это цвет предупрежденья: будь внимателен. Машины, которые работают на дорогах – бульдозеры, краны, асфальтовые катки – обычно выкрашены в желтый цвет. Дорожный рабочие одевают яркие желтые куртки. Водители издалека видят желтое, сбавляют скорость, осторожно ведут машины. И вы будьте осторожны, увидев желтый сигнал светофора. Не спеши, обожд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Наконец, зажегся зеленый свет. Теперь спокойно переходи дорогу. Зеленый свет спокойный, приятный. Это цвет травы и листьев. На заводах и фабриках стены и станки красят зеленой краской – так лучше работаетс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. 1: Красный свет нам говорит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Стой! Опасно! Путь закрыт!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. 2: Желтый цвет предупрежденья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Жди сигнала для движенья!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. 3: Зеленый свет открыл дорогу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Переходить ребята могут!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итель: Вот что вы должны запомнить и всегда выполнять правильно сигналы светофор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- Ребята, кто из вас знает стихи по теме нашего классного часа?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Дети читают:</w:t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- Красный свет глядит в упор –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ab/>
        <w:t>Это строгий светоф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Вид он грозный напускает,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>Дальше ехать не пускает.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7" w:firstLine="709"/>
        <w:jc w:val="both"/>
        <w:rPr>
          <w:color w:val="333333"/>
        </w:rPr>
      </w:pPr>
      <w:r>
        <w:rPr>
          <w:color w:val="333333"/>
        </w:rPr>
        <w:t>- Желтый цвет предупрежденья: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>Жди сигнала для движенья!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>- Светофор на это раз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>Показал зеленый глаз,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>Подмигнул и говорит: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  <w:t>Ехать можно, путь открыт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Учитель: А теперь </w:t>
      </w:r>
      <w:r>
        <w:rPr>
          <w:color w:val="333333"/>
          <w:u w:val="single"/>
        </w:rPr>
        <w:t>игра</w:t>
      </w:r>
      <w:r>
        <w:rPr>
          <w:color w:val="333333"/>
        </w:rPr>
        <w:t>. Будьте внимательны. Я буду задавать вопросы, а вы, где нужно, отвечайте хором: Это я, это 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Это все мои друзь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так, внима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то из вас идет впере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олько там, где переход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Знает кто, что красный св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Это значит – хода нет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то из вас, идя домой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яч гонял по мостовой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Историческая справк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бята, светофор не всегда был такой, как сейчас. Светофоры появились на улице не так давно, всего 40 лет назад. Выглядели они так: со всех 4-х сторон на них были 3 цветных стекла (зеленое, красное, желтое), а по ним медленно ползла большая черная стрелка. Такие светофоры были очень неудобны. Перекресток свободен, а ты жди, пока стрелка доползет до зеленого цвета. Современные светофоры намного удобне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А почему светофор так называется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Это слово состоит из двух частей: «свет»-«фор». Свет – это всем понятно. А «фор» в переводе с греческого означает «несущий», «носитель». А всё вместе означает «несущий свет». Оно и верно. Светофор несёт свет 3-х разных цве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ейчас дети прочитают стихи, а вы их закончит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). Заучи закон простой:</w:t>
      </w:r>
    </w:p>
    <w:p>
      <w:pPr>
        <w:pStyle w:val="Normal"/>
        <w:jc w:val="both"/>
        <w:rPr/>
      </w:pPr>
      <w:r>
        <w:rPr>
          <w:color w:val="333333"/>
        </w:rPr>
        <w:t xml:space="preserve">Красный свет зажегся… </w:t>
        <w:tab/>
      </w:r>
      <w:r>
        <w:rPr>
          <w:i/>
          <w:color w:val="333333"/>
        </w:rPr>
        <w:t>- Стой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) Желтый скажет пешеходу:</w:t>
      </w:r>
    </w:p>
    <w:p>
      <w:pPr>
        <w:pStyle w:val="Normal"/>
        <w:jc w:val="both"/>
        <w:rPr/>
      </w:pPr>
      <w:r>
        <w:rPr>
          <w:color w:val="333333"/>
        </w:rPr>
        <w:t xml:space="preserve">Приготовьтесь к… </w:t>
        <w:tab/>
        <w:tab/>
      </w:r>
      <w:r>
        <w:rPr>
          <w:i/>
          <w:color w:val="333333"/>
        </w:rPr>
        <w:t>Переходу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) А зеленый впереди,</w:t>
      </w:r>
    </w:p>
    <w:p>
      <w:pPr>
        <w:pStyle w:val="Normal"/>
        <w:jc w:val="both"/>
        <w:rPr/>
      </w:pPr>
      <w:r>
        <w:rPr>
          <w:color w:val="333333"/>
        </w:rPr>
        <w:t>Говорит он всем…</w:t>
        <w:tab/>
        <w:tab/>
      </w:r>
      <w:r>
        <w:rPr>
          <w:i/>
          <w:color w:val="333333"/>
        </w:rPr>
        <w:t>Иди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Правильно!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Ребята, есть машины, которым разрешается ехать на красный свет. Какие? Они всегда торопятся: скорая помощь, пожарная, милиция? А что означают буквы ГАИ? Государственная автомобильная инспекция. А люди в ней – инспекторы ГАИ. Они следят, чтобы на дорогах был порядок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Этим машинам особое уважение, и им всегда дают «зеленую улицу», т.е. и красный сигнал светофора для них все равно что зеленый. И пешеходы, услышав сигналы этих машин, обязательно остановятся и подождут, пока они проедут, а потом начнут переходить улицу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А кто помогает пешеходам переходит улицу? – Регулировщик. Он строгий хозяин, все его слушаются. А не послушаются – он засвистит в свисток и взмахнет полосатым жезлом: остановитесь. Регулировщик разговаривает только жестам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Повторение. Закрепление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азовите ваших верных друзей на улицах города (светофор, регулировщик)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ети загадывают загадки друг другу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5:00Z</dcterms:created>
  <dc:creator>Anna</dc:creator>
  <dc:description/>
  <cp:keywords/>
  <dc:language>en-US</dc:language>
  <cp:lastModifiedBy>user</cp:lastModifiedBy>
  <cp:lastPrinted>2006-10-29T21:40:00Z</cp:lastPrinted>
  <dcterms:modified xsi:type="dcterms:W3CDTF">2015-04-23T06:37:00Z</dcterms:modified>
  <cp:revision>6</cp:revision>
  <dc:subject/>
  <dc:title/>
</cp:coreProperties>
</file>