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ая папк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информативного воздейств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информативное речевое воздействие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bookmarkStart w:id="0" w:name="1009689-A-101"/>
      <w:r>
        <w:rPr>
          <w:rFonts w:cs="Times New Roman" w:ascii="Times New Roman" w:hAnsi="Times New Roman"/>
          <w:bCs/>
          <w:sz w:val="28"/>
          <w:szCs w:val="28"/>
          <w:u w:val="single"/>
        </w:rPr>
        <w:t>Речевое воздействи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широком смысле – воздействие на индивидуальное или коллективное сознание и поведение, осуществляемое разнообразными речевыми средствами, иными словами – с помощью сообщений на естественном язы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зком смысле, п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ым воздействием </w:t>
      </w:r>
      <w:r>
        <w:rPr>
          <w:rFonts w:cs="Times New Roman" w:ascii="Times New Roman" w:hAnsi="Times New Roman"/>
          <w:sz w:val="28"/>
          <w:szCs w:val="28"/>
        </w:rPr>
        <w:t xml:space="preserve">понимают использование особенностей устройства и функционирования перечисленных знаковых систем, и прежде всего естественного языка, с целью построения сообщений, обладающих повышенной способностью воздействия на сознание и поведение адресата или адресатов сообщения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Информир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инимальное речевое воздействие, связанное с принятием / непринятием информаци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вное речевое воздействие обеспечивается пя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ми ум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стические умения.</w:t>
      </w:r>
      <w:r>
        <w:rPr>
          <w:rFonts w:cs="Times New Roman" w:ascii="Times New Roman" w:hAnsi="Times New Roman"/>
          <w:sz w:val="28"/>
          <w:szCs w:val="28"/>
        </w:rPr>
        <w:t xml:space="preserve"> В понятие «пластические умения» входят умения педагога выражать пластикой тела определенные отношения и состояния, а также транслировать некоторую часть информации и влиять на создание благоприятной для восприятия атмосф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огические умения.</w:t>
      </w:r>
      <w:r>
        <w:rPr>
          <w:rFonts w:cs="Times New Roman" w:ascii="Times New Roman" w:hAnsi="Times New Roman"/>
          <w:sz w:val="28"/>
          <w:szCs w:val="28"/>
        </w:rPr>
        <w:t xml:space="preserve"> Эта группа умений связана со способностью педагога конструировать содержание и фразы, с которыми он обращается к детя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спрессивные умения.</w:t>
      </w:r>
      <w:r>
        <w:rPr>
          <w:rFonts w:cs="Times New Roman" w:ascii="Times New Roman" w:hAnsi="Times New Roman"/>
          <w:sz w:val="28"/>
          <w:szCs w:val="28"/>
        </w:rPr>
        <w:t xml:space="preserve"> Они повышают эмоциональную окраску содержания, делая его более доступным для восприятия детей. Здесь можно выделить два компонента: образность и интонационную выразитель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искуссионные умения. </w:t>
      </w:r>
      <w:r>
        <w:rPr>
          <w:rFonts w:cs="Times New Roman" w:ascii="Times New Roman" w:hAnsi="Times New Roman"/>
          <w:sz w:val="28"/>
          <w:szCs w:val="28"/>
        </w:rPr>
        <w:t>С помощью этих умений педагогу в работе с детьми удается создать (инструментовать) два образа: образ сотрудничества и образ собесед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цептивные умения.</w:t>
      </w:r>
      <w:r>
        <w:rPr>
          <w:rFonts w:cs="Times New Roman" w:ascii="Times New Roman" w:hAnsi="Times New Roman"/>
          <w:sz w:val="28"/>
          <w:szCs w:val="28"/>
        </w:rPr>
        <w:t xml:space="preserve"> В эту группу входят умения, связанные с чувственным восприятием (умение видеть, умение слышать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информативное демонстрационное воздействие»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Рассматривая понятие «информативное демонстрационное воздействие», в первую очередь необходимо определиться в двух понятиях – «наглядный» и «демонстрационный» материал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Демонстрационным</w:t>
      </w:r>
      <w:r>
        <w:rPr>
          <w:sz w:val="28"/>
          <w:szCs w:val="28"/>
        </w:rPr>
        <w:t xml:space="preserve"> материалом может являться все, что чувственно воспринимается человеком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Наглядный</w:t>
      </w:r>
      <w:r>
        <w:rPr>
          <w:sz w:val="28"/>
          <w:szCs w:val="28"/>
        </w:rPr>
        <w:t xml:space="preserve"> же материал, кроме чувственного восприятия и непосредственного созерцания, должен обладать такими характеристиками, как доступность, убедительность, понятность для наблюдателя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знания улучшается при условии использования максимального количества органов чувств, однако для того, чтобы воспринимаемый таким образом объект стал наглядны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ыявленные закономерности в этой области, дают совокупность технологических правил информативного демонстрационного воздейств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детям наглядный материал должен быть доступен, прост и понятен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стремиться к тому, чтобы используемый материал (наглядный или демонстрационный) оказывал воздействие, на максимально возможное количество органов чувст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одкрепление демонстрации речью. Речевое пояснение в сочетании с наглядностью углубляет постижение и осмысление предмета объясн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, таблица, экран должны иметь горизонтальное расположение с соотношением 3:4, а округленные углы повышают информационную емкость. Наиболее значимую информацию рекомендуется располагать в правой верхней половине фор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, производя записи на доске следует выделять выводы прямоугольником, овал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букв на доске должны быть не менее 1/3 лица, чтобы производимая запись легко прочитывалась с любой парты. Увеличение букв повышает убеди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цветного изображения (цветные мелки, маркеры) облегчает восприятие, т.к. цвет распознается легче и 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и демонстрационный материал как средство получения информации и формирования отношений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тся в наглядно-чувствительном ознакомлении учащихся с явлениями, процессами, объектами в их натуральном вид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метод в основном служит для раскрытия динамики изучаемых явлений, но хорошо используется и для ознакомления с внешним видом предмета, его внутренним устройством или место положением в ряду об однородных предметов. 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Метод демонстраций обычно связан с демонстрацией приборов, опытов, технических установок, различного рода препаратов. К демонстрационным методам относят также показ кинофильмов и диафильмов.</w:t>
      </w:r>
      <w:r>
        <w:rPr>
          <w:rFonts w:cs="Times New Roman" w:ascii="Times New Roman" w:hAnsi="Times New Roman"/>
          <w:sz w:val="28"/>
          <w:szCs w:val="28"/>
        </w:rPr>
        <w:t xml:space="preserve"> Метод демонстрации обеспечивает объемное комплексное, многоаспектное восприятие информации, способствует развитию у учащихся всех систем восприятия, особенно наглядно-чувственного, повышающего качество усвоения учебного материала; приобретение как теоретических, так и практических навыков и умений; развивает познавательную активность и мотивацию к учебной и исследовательской деятельности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 xml:space="preserve"> – это такой метод наглядного обучения, при котором представления и понятия учащихся формируются на основе непосредственного восприятия самого предмета изучения. 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сть в обучении</w:t>
      </w:r>
      <w:r>
        <w:rPr>
          <w:rFonts w:cs="Times New Roman" w:ascii="Times New Roman" w:hAnsi="Times New Roman"/>
          <w:sz w:val="28"/>
          <w:szCs w:val="28"/>
        </w:rPr>
        <w:t xml:space="preserve"> - дидактический принцип, призванный способствовать тому, чтобы у обучающихся благодаря восприятию предметов и процессов окружающего мира формировались представления, правильно отображающие объективную действительность, и вместе с тем воспринимаемые явления анализировались и обогащались в связи с учебными задачами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образ как технологическое средство воздействия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нятие </w:t>
      </w:r>
      <w:r>
        <w:rPr>
          <w:rFonts w:cs="Times New Roman" w:ascii="Times New Roman" w:hAnsi="Times New Roman"/>
          <w:i/>
          <w:sz w:val="28"/>
          <w:szCs w:val="28"/>
        </w:rPr>
        <w:t>«пластический образ»</w:t>
      </w:r>
      <w:r>
        <w:rPr>
          <w:rFonts w:cs="Times New Roman" w:ascii="Times New Roman" w:hAnsi="Times New Roman"/>
          <w:sz w:val="28"/>
          <w:szCs w:val="28"/>
        </w:rPr>
        <w:t xml:space="preserve"> входят умения педагога выражать пластикой тела определенные отношения и состояния, а также транслировать некоторую часть информации и влиять на создание благоприятной для восприятия атмосферы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й образ складывается из темпо-ритма движений, рисунка и методики жестов, походки и позы человека. Пластический образ точно так же, как язык мимики, обладает огромными возможностями раскрывать внутренний мир в его самых тонких и скрытых движениях. Телодвижение выдает иногда даже те отношения, которые мы хотим скрыть. Дети легко прочитывают по пластике телодвижений наши истинные чувства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i/>
          <w:sz w:val="28"/>
          <w:szCs w:val="28"/>
        </w:rPr>
        <w:t>Пластика</w:t>
      </w:r>
      <w:r>
        <w:rPr>
          <w:sz w:val="28"/>
          <w:szCs w:val="28"/>
        </w:rPr>
        <w:t xml:space="preserve"> - общий рисунок жестов и движений, производимых педагогом. Воспринимаемая детьми пластика оказывает столь же сильное влияние на детей, как звучание голоса и мимика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Прежде всего, учитель должен уметь  принимать «открытую позу»: ноги - на ширине плеч, одна чуть впереди другой; руки опущены или слегка согнуты в локтях; ладони раскрыты и направлены к аудитории; мимика выражает доброжелательность. «Открытая поза» способствует установлению контакта с детьми, так как весь внешний вид педагога говорит о стремлении и готовности к совместной работе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Во время передачи информации большое значение имеет баланс «диагонали» и «вертикали». </w:t>
      </w:r>
      <w:r>
        <w:rPr>
          <w:b/>
          <w:sz w:val="28"/>
          <w:szCs w:val="28"/>
          <w:u w:val="single"/>
        </w:rPr>
        <w:t>«Диагональ»</w:t>
      </w:r>
      <w:r>
        <w:rPr>
          <w:sz w:val="28"/>
          <w:szCs w:val="28"/>
        </w:rPr>
        <w:t xml:space="preserve"> - это легкий наклон туловища вперед, к которому обычно прибегают люди в общении друг с другом, когда сообщают что-то важное и значимое для них, а в сугубо конфиденциальном разговоре буквально склоняются к уху собеседника и переходят на шепот. «Диагональ» воспринимается как откровенность, и потому в общении с детьми педагогу никак не обойтись без нее, особенно в момент трансляции наиболее сложной для восприятия и понимания информации. Закончив свое сообщение, педагог предоставляет аудитории возможность «перевести дух», отдохнуть обдумать услышанное. Для этого он пластически заменяет «диагональ» на «вертикаль» (прямое положение тела или даже незначительный наклон назад). </w:t>
      </w:r>
      <w:r>
        <w:rPr>
          <w:b/>
          <w:sz w:val="28"/>
          <w:szCs w:val="28"/>
        </w:rPr>
        <w:t>«Вертикаль»</w:t>
      </w:r>
      <w:r>
        <w:rPr>
          <w:sz w:val="28"/>
          <w:szCs w:val="28"/>
        </w:rPr>
        <w:t xml:space="preserve"> демонстрирует временный уход от разговора, небольшую "передышку" в общении субъектов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икуляция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также является важным элементом его пластики. Условно жесты можно разделить на психологические и описательные. Информация, передаваемая при помощи психологических жес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ко прочитывается и не требует дополнительной речевой расшифровки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ой характеристикой пластики становится ее </w:t>
      </w:r>
      <w:r>
        <w:rPr>
          <w:rFonts w:cs="Times New Roman" w:ascii="Times New Roman" w:hAnsi="Times New Roman"/>
          <w:b/>
          <w:sz w:val="28"/>
          <w:szCs w:val="28"/>
        </w:rPr>
        <w:t>мелодичность</w:t>
      </w:r>
      <w:r>
        <w:rPr>
          <w:rFonts w:cs="Times New Roman" w:ascii="Times New Roman" w:hAnsi="Times New Roman"/>
          <w:sz w:val="28"/>
          <w:szCs w:val="28"/>
        </w:rPr>
        <w:t>. Это означает, что движение и жесты должны гармонировать с обликом человека, его речью, соответствовать теме и стилю общения. Пластика, жест и артикуляция должны привлекать, очаровывать, создавать впечатление красоты и изящества, а не раздражать или вызывать насмешк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 Выбор пластической позы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пластический образ учителя на уроке выглядит примерно т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поз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опущены вдоль тела или немного согнуты в локт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ни время от времени разворачиваются к аудитор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ка плавная, мелодичн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психологических жестов над описательны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внимания слушателей производится несколько шагов от стола к аудитории, и наоборот, для ослабления внимания – несколько шагов назад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ная, скоординированная пластика пленяет и располагает детей, завороженные грацией педагога и подражая ему, ученики преодолевают свою неуверенность, как внешнюю, так и внутреннюю, и активно взаимодействуют с н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и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>Наглядный и демонстрационный материал</w:t>
      </w:r>
      <w:r>
        <w:rPr>
          <w:sz w:val="28"/>
          <w:szCs w:val="28"/>
        </w:rPr>
        <w:t xml:space="preserve"> это средствами обучения, под которыми понимается совокупности предметов, явлений, знаки (модели), действия, а также слово, участвующие непосредственно в учебно-воспитательном процессе и обеспечивающие усвоение новых знаний и развитие умственных способностей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- это один из принципов познания и чувственного восприятия действительности. Этот принцип основан на показе конкретных предметов и явлений и их непосредственного отражения в сознании людей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емонстрационному материалу относят: приборы, опыты, технические установки, препараты, видео, аудио установки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глядным материалам относят: плакаты, карты, рисунки, портреты ученых, технологические карты, пособия и т.д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наглядного и демонстрационного материала по содержанию и характеру исторического образа: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стественная или натуральная</w:t>
      </w:r>
      <w:r>
        <w:rPr>
          <w:sz w:val="28"/>
          <w:szCs w:val="28"/>
        </w:rPr>
        <w:t xml:space="preserve"> наглядность демонстрирует явления и объекты, которые можно встретить в действительности (реальные предметы, муляжи, геометрические тела, макеты объектов, фотографии и т.д.)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зобразительная наглядность</w:t>
      </w:r>
      <w:r>
        <w:rPr>
          <w:sz w:val="28"/>
          <w:szCs w:val="28"/>
        </w:rPr>
        <w:t xml:space="preserve"> демонстрирует модели или макеты устройств, графические пособия (рисунки, плакаты, схемы), экранные средства (диафильмы) и другие наглядные пособия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весно-образная наглядность</w:t>
      </w:r>
      <w:r>
        <w:rPr>
          <w:sz w:val="28"/>
          <w:szCs w:val="28"/>
        </w:rPr>
        <w:t xml:space="preserve"> – специфический вид, к которому относят яркие рассказы и словесные описания, звуковые устройства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ий показ действий</w:t>
      </w:r>
      <w:r>
        <w:rPr>
          <w:sz w:val="28"/>
          <w:szCs w:val="28"/>
        </w:rPr>
        <w:t xml:space="preserve"> – предполагает демонстрацию обучающим различных действий. Это работа с инструментом на уроках труда, физические упражнения на уроках физкультуры, практические задания в профтехучилищах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ковые модели</w:t>
      </w:r>
      <w:r>
        <w:rPr>
          <w:sz w:val="28"/>
          <w:szCs w:val="28"/>
        </w:rPr>
        <w:t>, математические, химические формулы и уравнения и другие интерпретированные модели;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намические наглядные модели</w:t>
      </w:r>
      <w:r>
        <w:rPr>
          <w:sz w:val="28"/>
          <w:szCs w:val="28"/>
        </w:rPr>
        <w:t xml:space="preserve"> (кино и телефильмы, диапозитивы, мультфильмы и др.)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ификацию по внешним признака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ые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ранные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овые средства обучени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ификация наглядных средств по содержан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монументальная наглядность: подлинные монументальные исторические памятники прошлого и памятные места (пирамиды Древнего Египта, Колизей, Софийский собор в Новгороде, Красная площадь в Москве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ые предметы материальной культуры (археологические находки, вещественные остатки: орудия труда, зёрна, плоды, кости, денежные знаки, оружие, украшения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изготовленная предметная наглядность (макеты, модели, реконструкции предметов быта, труд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наглядность (учебные картины, репродукци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-графическая наглядность (схематические рисунки, исторические карты, аппликации, схемы, графики, диаграмм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 (ТСО): кинофильмы (кинофрагменты), диафильмы, диапозитивы, аудиозаписи, компакт-диски (аудио и компьютерны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глядному и демонстрационному материа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ое пособие не должно содержать ошибок. 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а быть последовательность в изложении учебного материала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онный материал должен задействовать большее количество органов чувств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, передаваемая во всех наглядного материала, должна быть научно достоверной, соответствовать современному состоянию изучаемой науки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птимальное соотношение между научностью и доступностью. 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етические требования: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иметь адекватное качественное (имеется в виду - реалистичность изображения, размер предметных картинок, яркость и соответствие красок, возможность длительного использования) и количественное выражение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оформлен в соответствии с требованиями учебного предмета и возрастом детей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ются дефекты, приводящие к искажению или потере информации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игиенические требования: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оему оформлению должны быть красивыми, аккуратными и, в частности, побуждать детей к соблюдению гигиенических привычек при обращении с ними;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е оформление материала должно обеспечивать полную ясность зрительного восприятия для нормального глаза. Недопустимо, чтобы наглядный материал вызывал напряжение зрения при разглядывании его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на наглядном материале, цвет, размер должны соответствовать единым требованиям, применяемым к текстовому оформлению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ические требования: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ются ошибки в демонстрационном и наглядном материале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должен быть подобран с учетом возрастных особенностей детей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содержание запрещенной информации, картинок, рисунков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хнологические правила демонстрации наглядного материа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Методические требования к демонстрации наглядного материал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лядное пособие нужно демонстрировать тогда, когда в этом возникла необходимость во времени и по содержанию изучаемого материал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льзя перегружать занятие демонстрацией наглядных пособи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процессе восприятия демонстрируемого наглядного пособия следует вовлекать возможно большее количество органов чувств - зрение, слух, осязание и т.д.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 Рационально сочетать слово и демонстрацию. Слово предваряет, сопровождает и заключает демонстрацию наглядного пособ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обуждать учащихся при изучении наглядных пособий проявлять инициативу, мыслительную деятельность и самостоятельност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Умело использовать «эффект новизны» - не показывать наглядное пособие учащимся до момента его демонст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Действующие и динамические наглядные пособия обязательно показывать в динамике, в действ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ивать условия хорошей видимости демонстрируемого наглядного пособия (место расположения, освещенность, четкость изображ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блюдениями учащихся нужно руководить, чтобы сконцентрировать их вним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осприятия и понимания речи учителя учащимися тесно связан со сложным процессом учебного слушания. Поэтому ясно, что процесс правильного восприятия учащимися учебного материала зависит от совершенства речи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обенно чутки к речевым данным педагога. Неправильное произношение каких-либо звуков вызывает у них смех, монотонная речь вызывает скуку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ка речи</w:t>
      </w:r>
      <w:r>
        <w:rPr>
          <w:sz w:val="28"/>
          <w:szCs w:val="28"/>
        </w:rPr>
        <w:t xml:space="preserve"> - это совокупность умений и навыков, применяемых для оптимального звучания речи; владение приемами эффективно использовать речевой аппарат.</w:t>
      </w:r>
    </w:p>
    <w:p>
      <w:pPr>
        <w:pStyle w:val="Style15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речи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характеристик звучащей речи, ее голосовой, дыхательной, дикционной и интонационной составляющей.</w:t>
      </w:r>
    </w:p>
    <w:p>
      <w:pPr>
        <w:pStyle w:val="Style16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ными частями техники речи являются: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ка правильного речевого дыхания;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ка речевого голоса, развитие тех его качеств, которые обеспечивают его звучность, выразительность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 над дикцией;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а над интонацией;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5) развитие речевого слуха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педагога направлена на достижение следующих функций: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1. адаптационная - речь, способствует более активной социализации личности, более адекватному пониманию законов развития, более глубокому проникновению в сущность своей роли в социуме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развития личности в процессе образование, предполагающая развитие интеллектуальной, эмоциональной сфер, личностных качеств и умений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познания, выражающаяся в построении «Я-концепции» на основе выявления собственных достоинств, выработки приоритетных целей и ценностей для участников, а также способов их преодоления, в понимании своего жизненного предназначения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я личности и социума, реализация которого основывается на том, что речь расширяет границы общения, наполняет ег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ую культуру педагога определяют такие качества речи, к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— соответствие речи языковым норм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ность — соответствие смыслового содержания речи и информации, которая лежит в ее основ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— выражение в смысловых связях компонентов речи и отношений между частями и компонентами мыс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— отсутствие в речи элементов, чуждых литературному язы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 — особенность речи, захватывающая внимание и создающая атмосферу эмоционального сопереживания. Владение педагогом различными средствами выразительности речи (интонация, темп речи, сила, высота голоса и др.) способствует совершенствованию его речев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о (разнообразие) — умение использовать все языковые единицы с целью оптимального выражения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стность — употребление в речи единиц, соответствующих ситуации и условиям общения. Уместность речи педагога предполагает, прежде всего, обладание чувством стиля.</w:t>
      </w:r>
    </w:p>
    <w:p>
      <w:pPr>
        <w:pStyle w:val="Normal"/>
        <w:spacing w:before="0" w:after="20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Таким образом, техника речи - это основной инструмент, с помощью которого педагоги могут донести основные моральные ценности, культуру воспитанникам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4:00Z</dcterms:created>
  <dc:creator>user</dc:creator>
  <dc:description/>
  <cp:keywords/>
  <dc:language>en-US</dc:language>
  <cp:lastModifiedBy>валерия</cp:lastModifiedBy>
  <dcterms:modified xsi:type="dcterms:W3CDTF">2014-06-27T14:34:00Z</dcterms:modified>
  <cp:revision>2</cp:revision>
  <dc:subject/>
  <dc:title>Федеральное государственное бюджетное </dc:title>
</cp:coreProperties>
</file>