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тическая папка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Style15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му: </w:t>
      </w:r>
    </w:p>
    <w:p>
      <w:pPr>
        <w:pStyle w:val="Style15"/>
        <w:spacing w:lineRule="auto" w:line="360"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хнология педагогического требования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« педагогическое требование».</w:t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ой литературе существует несколько определений понятия «педагогическое требование», рассмотрим самые распространенные из них.</w:t>
      </w:r>
    </w:p>
    <w:p>
      <w:pPr>
        <w:pStyle w:val="Style15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ое требование</w:t>
      </w:r>
      <w:r>
        <w:rPr>
          <w:rFonts w:cs="Times New Roman" w:ascii="Times New Roman" w:hAnsi="Times New Roman"/>
          <w:sz w:val="28"/>
          <w:szCs w:val="28"/>
        </w:rPr>
        <w:t xml:space="preserve"> - это предъявление ребенку в процессе воспитания социально-культурной нормы отношения и поведения.</w:t>
      </w:r>
    </w:p>
    <w:p>
      <w:pPr>
        <w:pStyle w:val="21"/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>Педагогические требование</w:t>
      </w:r>
      <w:r>
        <w:rPr>
          <w:sz w:val="28"/>
          <w:szCs w:val="28"/>
        </w:rPr>
        <w:t xml:space="preserve"> - это педагогическое воздействие на сознание воспитанника с целью побуждения его к позитивной деятельности или торможение действий и поступков, если они имеют негативный характер.</w:t>
      </w:r>
    </w:p>
    <w:p>
      <w:pPr>
        <w:pStyle w:val="21"/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>Педагогическое требование</w:t>
      </w:r>
      <w:r>
        <w:rPr>
          <w:sz w:val="28"/>
          <w:szCs w:val="28"/>
        </w:rPr>
        <w:t xml:space="preserve"> - это процесс вооружения детей нормами поведения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ое треб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етод воспитания, при помощи которого поведенческие нормы выражаются определенных предписаниях и реализуются во взаимоотношениях. Требования стимулируют, вызывают или тормозят деятельность ученика и появление у него новых качеств.</w:t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требование является действенным средством в руках педагога только в том случае, если отвечает условиям педагогической целесообразности: соответствия основным нравственным принципам, основу которых они закладывают; действительным возможностям детей; ранее усвоенным более конкретным требованиям; охвата всех необходимых в данной ситуации действий детей.</w:t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едагогического требования возрастает, если педагог хорошо знает особенности возраста детей, постоянно подчеркивает свое уважение к детям, а для этого формы его обращения и поведения должны соответствовать этическим нормам, позволяющим педагогу в любой ситуации оставаться на достаточно высоком уровне культуры и поднимать на него своих учеников.</w:t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е как стимул поведения и метод педагогического воздейств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является одним из основных методов воспитания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его помощью нормы поведения, выражаясь в личных отношениях, вызывают, стимулируют или тормозят определенную деятельность воспитанника и проявление у него определенных качест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ак метод педагогического воздействия могут быть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39065</wp:posOffset>
                </wp:positionV>
                <wp:extent cx="5787390" cy="2271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271240"/>
                          <a:chOff x="0" y="0"/>
                          <a:chExt cx="5787360" cy="2271240"/>
                        </a:xfrm>
                      </wpg:grpSpPr>
                      <wps:wsp>
                        <wps:cNvSpPr txBox="1"/>
                        <wps:spPr>
                          <a:xfrm>
                            <a:off x="1362240" y="0"/>
                            <a:ext cx="2674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80320"/>
                            <a:ext cx="16167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ям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580320"/>
                            <a:ext cx="17697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с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190160"/>
                            <a:ext cx="267480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тимулом действия становится уже не столько само требование, сколько вызванные им психологические факторы: переживания, интересы, стремления воспитан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258012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характерны императивность, определенность, конкретность, точность, понятные воспитанникам формулировки, не допускающие двух различных толк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948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364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9720" y="119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0.95pt;width:455.7pt;height:178.85pt" coordorigin="240,219" coordsize="9114,3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5;top:219;width:4211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4;top:1133;width:2545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ям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1133;width:2786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с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2;top:2093;width:4211;height:1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тимулом действия становится уже не столько само требование, сколько вызванные им психологические факторы: переживания, интересы, стремления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2094;width:4062;height:1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характерны императивность, определенность, конкретность, точность, понятные воспитанникам формулировки, не допускающие двух различных толк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7;top:1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4;top:1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20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Косвенные требования в свою очередь делятся на: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360" w:before="0" w:after="0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  <w:t xml:space="preserve">Требование – совет. </w:t>
      </w:r>
      <w:r>
        <w:rPr>
          <w:rFonts w:cs="Times New Roman CYR" w:ascii="Times New Roman CYR" w:hAnsi="Times New Roman CYR"/>
          <w:sz w:val="28"/>
          <w:szCs w:val="28"/>
        </w:rPr>
        <w:t>Совет будет принят, когда воспитанник видит в своем наставнике старшего, более опытного товарища, авторитет которого признан и мнением которого он дорожи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Требование 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. </w:t>
      </w:r>
      <w:r>
        <w:rPr>
          <w:rFonts w:cs="Times New Roman CYR" w:ascii="Times New Roman CYR" w:hAnsi="Times New Roman CYR"/>
          <w:sz w:val="28"/>
          <w:szCs w:val="28"/>
        </w:rPr>
        <w:t>Игры доставляют детям удовольствие, а вместе с ними незаметно выполняются и требования. Это наиболее гуманная и эффективная форма предъявления требования, предполагающая, однако, высокий уровень профессионального мастерства педагог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Требование – просьба.</w:t>
      </w:r>
      <w:r>
        <w:rPr>
          <w:rFonts w:cs="Times New Roman CYR" w:ascii="Times New Roman CYR" w:hAnsi="Times New Roman CYR"/>
          <w:sz w:val="28"/>
          <w:szCs w:val="28"/>
        </w:rPr>
        <w:t xml:space="preserve"> В хорошо организованном коллективе просьба становится одним из наиболее употребляемых средств воздействия. Она основывается на возникновении товарищеских отношений между воспитанниками и педагогами. Сама просьба – форма проявления сотрудничества, взаимного доверия и ув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Требование – намек.</w:t>
      </w:r>
      <w:r>
        <w:rPr>
          <w:rFonts w:cs="Times New Roman CYR" w:ascii="Times New Roman CYR" w:hAnsi="Times New Roman CYR"/>
          <w:sz w:val="28"/>
          <w:szCs w:val="28"/>
        </w:rPr>
        <w:t xml:space="preserve"> Оно успешно применяется опытными педагогами в работе со старшеклассниками и в ряде случаев почти всегда превосходит по эффективности прямое требов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 xml:space="preserve">Требование – одобрение. </w:t>
      </w:r>
      <w:r>
        <w:rPr>
          <w:rFonts w:cs="Times New Roman CYR" w:ascii="Times New Roman CYR" w:hAnsi="Times New Roman CYR"/>
          <w:sz w:val="28"/>
          <w:szCs w:val="28"/>
        </w:rPr>
        <w:t>Вовремя высказанное педагогом, оно действует как сильный стиму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деляют следующие требования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-129540</wp:posOffset>
                </wp:positionV>
                <wp:extent cx="5787390" cy="2271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271240"/>
                          <a:chOff x="0" y="0"/>
                          <a:chExt cx="5787360" cy="227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7360" cy="227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2240" y="0"/>
                              <a:ext cx="267480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ребования, по способу предъя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580320"/>
                              <a:ext cx="161676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Непосредстве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840" y="580320"/>
                              <a:ext cx="176976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посредованны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920" y="1190160"/>
                              <a:ext cx="2674800" cy="10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left="7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Calibri" w:cs="Times New Roman CYR"/>
                                    <w:color w:val="auto"/>
                                    <w:lang w:val="ru-RU" w:bidi="ar-SA"/>
                                  </w:rPr>
                                  <w:t>Требования воспитанников друг к другу,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организованные» воспитателем. Они вызывают не простое действие отдельного воспитанника, а цепочку действий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последующие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alibri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Times New Roman CYR" w:hAnsi="Times New Roman CYR" w:cs="Times New Roman CYR"/>
                                    <w:color w:val="auto"/>
                                    <w:lang w:val="ru-RU" w:bidi="ar-SA"/>
                                  </w:rPr>
                                  <w:t>требования к товарища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0520"/>
                              <a:ext cx="2580120" cy="106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Calibri" w:cs="Times New Roman CYR"/>
                                    <w:color w:val="auto"/>
                                    <w:lang w:val="ru-RU" w:bidi="ar-SA"/>
                                  </w:rPr>
                                  <w:t>Требование, с помощью которого воспитатель сам добивается от воспитанника нужного поведения, называется непосредственны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0948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9364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19720" y="119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80160" y="119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10.2pt;width:455.7pt;height:178.85pt" coordorigin="-161,-204" coordsize="9114,3577">
                <v:group id="shape_0" style="position:absolute;left:-161;top:-204;width:9114;height:3577">
                  <v:shape id="shape_0" fillcolor="white" stroked="t" o:allowincell="f" style="position:absolute;left:1984;top:-204;width:4211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ребования, по способу предъя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;top:710;width:2545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Непосредстве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0;top:710;width:2786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Опосредованны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1;top:1670;width:4211;height:1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left="7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Calibri" w:cs="Times New Roman CYR"/>
                              <w:color w:val="auto"/>
                              <w:lang w:val="ru-RU" w:bidi="ar-SA"/>
                            </w:rPr>
                            <w:t>Требования воспитанников друг к другу,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ru-RU" w:bidi="ar-SA"/>
                            </w:rPr>
                            <w:t>организованные» воспитателем. Они вызывают не простое действие отдельного воспитанника, а цепочку действий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 xml:space="preserve"> последующие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alibri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Times New Roman CYR" w:hAnsi="Times New Roman CYR" w:cs="Times New Roman CYR"/>
                              <w:color w:val="auto"/>
                              <w:lang w:val="ru-RU" w:bidi="ar-SA"/>
                            </w:rPr>
                            <w:t>требования к товарища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1;top:1671;width:4062;height:1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Calibri" w:cs="Times New Roman CYR"/>
                              <w:color w:val="auto"/>
                              <w:lang w:val="ru-RU" w:bidi="ar-SA"/>
                            </w:rPr>
                            <w:t>Требование, с помощью которого воспитатель сам добивается от воспитанника нужного поведения, называется непосредственны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216;top:7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443;top:71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799;top:167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55;top:16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сегда требования вызывают положительную реакцию воспитанников. В связи с этим выделяются негативные (запрещающие) и позитивные требова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требования могут быть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25400</wp:posOffset>
                </wp:positionV>
                <wp:extent cx="5699125" cy="17951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1795320"/>
                          <a:chOff x="0" y="0"/>
                          <a:chExt cx="5699160" cy="17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160" cy="17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1000" y="0"/>
                              <a:ext cx="26341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Треб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458640"/>
                              <a:ext cx="15919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татическ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720" y="458640"/>
                              <a:ext cx="1742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Динамическ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040" y="940320"/>
                              <a:ext cx="2634120" cy="85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Calibri" w:cs="Times New Roman CYR"/>
                                    <w:color w:val="auto"/>
                                    <w:lang w:val="ru-RU" w:bidi="ar-SA"/>
                                  </w:rPr>
                                  <w:t>Выступают личностно-значимые правила, которые изменяются и усложняются по мере развития личност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9960"/>
                              <a:ext cx="2540520" cy="83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ыступают безусловные нормы, которые имеют характер большего обобщения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86440" y="45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29560" y="45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52400" y="93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60360" y="93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2pt;width:448.75pt;height:141.35pt" coordorigin="-161,40" coordsize="8975,2827">
                <v:group id="shape_0" style="position:absolute;left:-161;top:40;width:8975;height:2827">
                  <v:shape id="shape_0" fillcolor="white" stroked="t" o:allowincell="f" style="position:absolute;left:1951;top:40;width:4147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Треб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;top:763;width:2506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Статиче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9;top:763;width:274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Динамическ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66;top:1521;width:4147;height:1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Calibri" w:cs="Times New Roman CYR"/>
                              <w:color w:val="auto"/>
                              <w:lang w:val="ru-RU" w:bidi="ar-SA"/>
                            </w:rPr>
                            <w:t>Выступают личностно-значимые правила, которые изменяются и усложняются по мере развития личности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61;top:1521;width:4000;height:1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ыступают безусловные нормы, которые имеют характер большего обобщения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180;top:7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342;top:76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93;top:15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824;top:15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че говоря, динамическое требование - это частная форма проявления статического требования, отсроченного во времен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педагогических требований: предъявление социально-культурной нормы отношения и поведения.</w:t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торического развития человечество совершенствовало культуру взаимоотношений. В результате были выработаны и закреплены обязательные и безусловные нормы этих отношений. Они имеют обобщенный характер, поскольку затрагивают интересы всех людей, живущих на планете.</w:t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онкретный человек, в частности ребенок, мог освоить и принять безусловные нормы, они должны быть представлены ему в виде личностно-значимых правил, понятных и доступных, реальных для воплощения в непосредственном взаимодействии с окружающими людьми. Каждое такое правило - это модифицированная безусловная норма, которая не должна нарушаться, а, напротив, должна реализовать свободу ребенка в полной мере, предоставив ему возможность самому прочувствовать ее значение в собственной жизни.</w:t>
      </w:r>
    </w:p>
    <w:p>
      <w:pPr>
        <w:pStyle w:val="Style15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ое требование</w:t>
      </w:r>
      <w:r>
        <w:rPr>
          <w:rFonts w:cs="Times New Roman" w:ascii="Times New Roman" w:hAnsi="Times New Roman"/>
          <w:sz w:val="28"/>
          <w:szCs w:val="28"/>
        </w:rPr>
        <w:t xml:space="preserve"> - это предъявление ребенку в процессе воспитания социально-культурной нормы отношения и поведения. В этом определении категория «отношение» не случайно стоит на первом месте: именно отношение воспитанника к социально-культурной ценности, предстающей перед ним в момент взаимодействия с педагогом, должно стать объектом педагогического влияния при транслировании требования.</w:t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отношения человека имеют субъективно свободную природу и вырабатываются им самостоятельно в процессе накопления жизненного опыта. Их многообразие обусловливается многообразием самой жизни, в которой каждый субъект и каждый объект опосредуются в психике человека определенным отношением. Задача педагога заключается в том, чтобы повлиять на формирование ценностных отношенческих позиций ребенка. Для этого необходимо четко представлять себе соотношение между безусловными нормами и личностно-значимыми правилами. Безусловные нормы имеют характер большего обобщения, выступают как статические требования; личностно-значимые правила изменяются и усложняются по мере развития личности и могут быть названы динамическими требованиями.</w:t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влиять на субъективно свободную позицию ребенка, явно недостаточно сообщить ему о ценностном отношении. Таким способом и при определенной инструментовке возможно только добиться необходимого поведения на некоторое время, глубинные же аспекты личности останутся незатронутыми, а следовательно, не произойдет позитивного изменения отношенческой позиции. Более того, насильственно прививаемое знание дает обратный результат, и ребенок занимает негативную позицию по отношению к безусловной норме или правилу, хотя внешне его поведение может соответствовать им. Педагог должен быть внимательным к детским проявлениям и заботиться о гармоничном развитии отношенческого и поведенческого показателей.</w:t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едагогического требования, технология его предъявления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редством своих педагогических воздействий педагог формирует у детей ценностное отношение или добивается проявления желаемого поведения. Для этого педагог предъявляет разнообразные требования к детям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требования сочетается с уважением: если педагог не требователен, то это характеризует его беспечность по отношению к воспитанникам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Предъявлен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- это перевод активности детей в позитивное русло в соответствии с целью воспитания. Исходя из нее, педагог определяет, какую программу действий и заданий следует предложить ребенку, чтобы его развитие было максимальным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едъявления педагогического требования:</w:t>
      </w:r>
    </w:p>
    <w:p>
      <w:pPr>
        <w:pStyle w:val="Normal"/>
        <w:autoSpaceDE w:val="false"/>
        <w:spacing w:lineRule="auto" w:line="360" w:before="6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Требование должно быть доведено до конца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Если вы попросили что-то сделать, то необходимо добиться выполнения этого требования. Нельзя останавливаться на полпути: в этом случае у ребенка создается впечатление, что педагог сам несерьезно относится к своему требованию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 Требование должно подкрепляться четкой инструктивной программой действий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инструкцию - это значит заинтересовать ребенка в получении результата, подобрать и обозначить средства, при помощи которых будет совершаться деятельность, выявить необходимую совокупность операций, позволяющих достичь цели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, продуманная, а иногда и подробная инструкция – гарантия успеха.</w:t>
      </w:r>
    </w:p>
    <w:p>
      <w:pPr>
        <w:pStyle w:val="Normal"/>
        <w:autoSpaceDE w:val="false"/>
        <w:spacing w:lineRule="auto" w:line="360" w:before="6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Требование должно предъявляться в этичной форме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и ребенку, и взрослому психологически легче выполнять требование, излагаемое как совет или предложение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воспитанником можно начать с речевых формул: Сделай, пожалуйста; будь добр.</w:t>
      </w:r>
    </w:p>
    <w:p>
      <w:pPr>
        <w:pStyle w:val="Normal"/>
        <w:autoSpaceDE w:val="false"/>
        <w:spacing w:lineRule="auto" w:line="360" w:before="6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Требование должно произноситься решительным, энергичным тоном, побуждающим к действию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, произнесенное робким, дрожащим голосом, проигрывает по сравнению с тем, которое предъявляется уверенно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едагогу понадобится его умение произносить одну и ту же фразу с разнообразными интонационными вариациями.</w:t>
      </w:r>
    </w:p>
    <w:p>
      <w:pPr>
        <w:pStyle w:val="Normal"/>
        <w:autoSpaceDE w:val="false"/>
        <w:spacing w:lineRule="auto" w:line="360" w:before="6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Целесообразность и разумность требования, его аргументированность </w:t>
      </w:r>
      <w:r>
        <w:rPr>
          <w:rFonts w:cs="Times New Roman" w:ascii="Times New Roman" w:hAnsi="Times New Roman"/>
          <w:sz w:val="28"/>
          <w:szCs w:val="28"/>
        </w:rPr>
        <w:t>помогают воспитаннику вникнуть в суть того, что от него хотят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е должно быть доступным на данный момент развития ребенка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к ребенку раннего возраста предъявлять требования, которые он не в силах понять и выполнить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авторитет</w:t>
      </w:r>
    </w:p>
    <w:p>
      <w:pPr>
        <w:pStyle w:val="Style15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эффективность технологии предъявления требования.</w:t>
      </w:r>
    </w:p>
    <w:p>
      <w:pPr>
        <w:pStyle w:val="Style15"/>
        <w:spacing w:lineRule="auto" w:line="36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вторитет</w:t>
      </w:r>
      <w:r>
        <w:rPr>
          <w:rFonts w:cs="Times New Roman" w:ascii="Times New Roman" w:hAnsi="Times New Roman"/>
          <w:sz w:val="28"/>
          <w:szCs w:val="28"/>
        </w:rPr>
        <w:t xml:space="preserve"> (от лат. auctoritas — власть, влияние) - это общепризнанное влияние и значение какого-либо лица, группы, которое основано на знаниях, нравственных достоинствах, заслугах, жизненном опыте.</w:t>
      </w:r>
    </w:p>
    <w:p>
      <w:pPr>
        <w:pStyle w:val="Style16"/>
        <w:spacing w:lineRule="auto" w:line="360" w:before="0" w:after="0"/>
        <w:ind w:firstLine="567"/>
        <w:rPr/>
      </w:pPr>
      <w:r>
        <w:rPr>
          <w:rStyle w:val="StrongEmphasis"/>
          <w:sz w:val="28"/>
          <w:szCs w:val="28"/>
        </w:rPr>
        <w:t xml:space="preserve">Педагогический авторитет </w:t>
      </w:r>
      <w:r>
        <w:rPr>
          <w:sz w:val="28"/>
          <w:szCs w:val="28"/>
        </w:rPr>
        <w:t>- это моральный статус педагога в коллективе воспитанников и коллег, своеобразная форма дисциплины, при помощи которой авторитетный и уважаемый педагог регулирует поведение воспитуемых, влияет на их убеждения. Педагогический авторитет зависит от предшествующей морально-этической и психолого-педагогической подготовки педагога. Его уровень определяется глубиной знаний, эрудицией, мастерством, отношением к профессиональной деятельности.</w:t>
      </w:r>
    </w:p>
    <w:p>
      <w:pPr>
        <w:pStyle w:val="Style16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Эффективность </w:t>
      </w:r>
      <w:r>
        <w:rPr>
          <w:i/>
          <w:sz w:val="28"/>
          <w:szCs w:val="28"/>
        </w:rPr>
        <w:t>педагогического требования</w:t>
      </w:r>
      <w:r>
        <w:rPr>
          <w:sz w:val="28"/>
          <w:szCs w:val="28"/>
        </w:rPr>
        <w:t xml:space="preserve"> зависит во многом от позиции педагога по отношению к ребенку. Другое важное условие </w:t>
      </w:r>
      <w:r>
        <w:rPr>
          <w:i/>
          <w:sz w:val="28"/>
          <w:szCs w:val="28"/>
        </w:rPr>
        <w:t>педагогического требования</w:t>
      </w:r>
      <w:r>
        <w:rPr>
          <w:sz w:val="28"/>
          <w:szCs w:val="28"/>
        </w:rPr>
        <w:t xml:space="preserve"> - высокий уровень культуры педагога, </w:t>
      </w:r>
      <w:r>
        <w:rPr>
          <w:i/>
          <w:sz w:val="28"/>
          <w:szCs w:val="28"/>
        </w:rPr>
        <w:t>его авторитет</w:t>
      </w:r>
      <w:r>
        <w:rPr>
          <w:sz w:val="28"/>
          <w:szCs w:val="28"/>
        </w:rPr>
        <w:t>. В психологии воздействия известно положение о том, что результативность воздействия зависит от неформального статуса воздействующего субъекта, от меры его авторитета. Завоевание истинного, а не мнимого авторитета - постоянная забота педагога, на каком бы высоком уровне профессионализации он не находился. Педагог должен быть носителем высочайших культурных достижений, образцом для ребенка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Эффективность воздействия зависит также от убежденности самого педагога в правоте своих требований. Недопустимо предъявлять какое-либо требование учащимся и одновременно демонстрировать поведение, противоречащее этому требованию. Высокая убежденность в правоте своих требований в момент воздействия не означает косности, некритичности своих действий, низкой требовательности к себе. Нужно уметь анализировать свои действия, а если необходимо, признавать ошибки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нципы педагогического требования, которые влияют на эффективность предъявления данных требований.</w: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685</wp:posOffset>
                </wp:positionH>
                <wp:positionV relativeFrom="paragraph">
                  <wp:posOffset>25400</wp:posOffset>
                </wp:positionV>
                <wp:extent cx="6086475" cy="3305175"/>
                <wp:effectExtent l="0" t="698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3305160"/>
                          <a:chOff x="0" y="0"/>
                          <a:chExt cx="6086520" cy="3305160"/>
                        </a:xfrm>
                      </wpg:grpSpPr>
                      <wps:wsp>
                        <wps:cNvSpPr/>
                        <wps:spPr>
                          <a:xfrm>
                            <a:off x="1228680" y="0"/>
                            <a:ext cx="30574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Принципы педагогического треб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9880" y="687600"/>
                            <a:ext cx="5477040" cy="261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95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Педагогический оптими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0360"/>
                              <a:ext cx="22953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Минимизация строгих и жестких требова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07960"/>
                              <a:ext cx="2295360" cy="47628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Применение требования «к месту», без уравнилов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5560"/>
                              <a:ext cx="22953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Понимания душевного состояния воспитан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2112120"/>
                              <a:ext cx="2295360" cy="50472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Повышение авторитета педагога среди воспитанник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1350000"/>
                              <a:ext cx="22953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Контроль выполнения треб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655560"/>
                              <a:ext cx="22953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Заинтересованность в судьбе воспитан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0"/>
                              <a:ext cx="2295360" cy="42660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Уважение к воспитанни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2000"/>
                            <a:ext cx="6086520" cy="295272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61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5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6160" y="280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240" y="73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240" y="141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240" y="2190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240" y="295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7280" y="73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7280" y="141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7280" y="205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867280" y="280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2pt;width:479.3pt;height:260.25pt" coordorigin="-231,40" coordsize="9586,5205">
                <v:roundrect id="shape_0" fillcolor="white" stroked="t" o:allowincell="f" style="position:absolute;left:1704;top:40;width:481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Принципы педагогического требова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group id="shape_0" style="position:absolute;left:383;top:1123;width:8625;height:4122">
                  <v:shape id="shape_0" fillcolor="#dbe5f1" stroked="t" o:allowincell="f" style="position:absolute;left:383;top:1123;width:3614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Педагогический оптимизм</w:t>
                          </w:r>
                        </w:p>
                      </w:txbxContent>
                    </v:textbox>
                    <v:fill o:detectmouseclick="t" type="solid" color2="#241a0e"/>
                    <v:stroke color="black" weight="19080" joinstyle="miter" endcap="flat"/>
                    <w10:wrap type="none"/>
                  </v:shape>
                  <v:shape id="shape_0" fillcolor="#dbe5f1" stroked="t" o:allowincell="f" style="position:absolute;left:383;top:4525;width:36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Минимизация строгих и жестких требований</w:t>
                          </w:r>
                        </w:p>
                      </w:txbxContent>
                    </v:textbox>
                    <v:fill o:detectmouseclick="t" type="solid" color2="#241a0e"/>
                    <v:stroke color="black" weight="19080" joinstyle="miter" endcap="flat"/>
                    <w10:wrap type="none"/>
                  </v:shape>
                  <v:shape id="shape_0" fillcolor="#dbe5f1" stroked="t" o:allowincell="f" style="position:absolute;left:383;top:3340;width:3614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Применение требования «к месту», без уравниловки</w:t>
                          </w:r>
                        </w:p>
                      </w:txbxContent>
                    </v:textbox>
                    <v:fill o:detectmouseclick="t" type="solid" color2="#241a0e"/>
                    <v:stroke color="black" weight="19080" joinstyle="miter" endcap="flat"/>
                    <w10:wrap type="none"/>
                  </v:shape>
                  <v:shape id="shape_0" fillcolor="#dbe5f1" stroked="t" o:allowincell="f" style="position:absolute;left:383;top:2155;width:3614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Понимания душевного состояния воспитанника</w:t>
                          </w:r>
                        </w:p>
                      </w:txbxContent>
                    </v:textbox>
                    <v:fill o:detectmouseclick="t" type="solid" color2="#241a0e"/>
                    <v:stroke color="black" weight="19080" joinstyle="miter" endcap="flat"/>
                    <w10:wrap type="none"/>
                  </v:shape>
                  <v:shape id="shape_0" fillcolor="#dbe5f1" stroked="t" o:allowincell="f" style="position:absolute;left:5393;top:4449;width:361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Повышение авторитета педагога среди воспитанников</w:t>
                          </w:r>
                        </w:p>
                      </w:txbxContent>
                    </v:textbox>
                    <v:fill o:detectmouseclick="t" type="solid" color2="#241a0e"/>
                    <v:stroke color="black" weight="19080" joinstyle="miter" endcap="flat"/>
                    <w10:wrap type="none"/>
                  </v:shape>
                  <v:shape id="shape_0" fillcolor="#dbe5f1" stroked="t" o:allowincell="f" style="position:absolute;left:5393;top:3249;width:3614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Контроль выполнения требования</w:t>
                          </w:r>
                        </w:p>
                      </w:txbxContent>
                    </v:textbox>
                    <v:fill o:detectmouseclick="t" type="solid" color2="#241a0e"/>
                    <v:stroke color="black" weight="19080" joinstyle="miter" endcap="flat"/>
                    <w10:wrap type="none"/>
                  </v:shape>
                  <v:shape id="shape_0" fillcolor="#dbe5f1" stroked="t" o:allowincell="f" style="position:absolute;left:5393;top:2155;width:3614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Заинтересованность в судьбе воспитанника</w:t>
                          </w:r>
                        </w:p>
                      </w:txbxContent>
                    </v:textbox>
                    <v:fill o:detectmouseclick="t" type="solid" color2="#241a0e"/>
                    <v:stroke color="black" weight="19080" joinstyle="miter" endcap="flat"/>
                    <w10:wrap type="none"/>
                  </v:shape>
                  <v:shape id="shape_0" fillcolor="#dbe5f1" stroked="t" o:allowincell="f" style="position:absolute;left:5393;top:1123;width:3614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Уважение к воспитаннику</w:t>
                          </w:r>
                        </w:p>
                      </w:txbxContent>
                    </v:textbox>
                    <v:fill o:detectmouseclick="t" type="solid" color2="#241a0e"/>
                    <v:stroke color="black" weight="19080" joinstyle="miter" endcap="flat"/>
                    <w10:wrap type="none"/>
                  </v:shape>
                </v:group>
                <v:group id="shape_0" style="position:absolute;left:-231;top:295;width:9586;height:4650">
                  <v:shape id="shape_0" stroked="t" o:allowincell="f" style="position:absolute;left:-231;top:29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54;top:29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-231;top:494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9354;top:47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84;top:1450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4;top:2530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4;top:3745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4;top:4945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09;top:1450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09;top:2530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09;top:3535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09;top:4705;width:0;height:0" type="_x0000_t32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Text1">
    <w:name w:val="text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9:00Z</dcterms:created>
  <dc:creator>user</dc:creator>
  <dc:description/>
  <cp:keywords/>
  <dc:language>en-US</dc:language>
  <cp:lastModifiedBy>валерия</cp:lastModifiedBy>
  <dcterms:modified xsi:type="dcterms:W3CDTF">2014-06-27T14:37:00Z</dcterms:modified>
  <cp:revision>3</cp:revision>
  <dc:subject/>
  <dc:title>Федеральное государственное бюджетное </dc:title>
</cp:coreProperties>
</file>